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08.11.2024 № 1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"/>
        <w:gridCol w:w="1536"/>
        <w:gridCol w:w="709"/>
        <w:gridCol w:w="1701"/>
        <w:gridCol w:w="1417"/>
        <w:gridCol w:w="2977"/>
        <w:gridCol w:w="709"/>
        <w:gridCol w:w="1559"/>
        <w:gridCol w:w="1276"/>
        <w:gridCol w:w="1407"/>
        <w:gridCol w:w="10"/>
        <w:gridCol w:w="1134"/>
        <w:gridCol w:w="156"/>
      </w:tblGrid>
      <w:tr>
        <w:trPr>
          <w:trHeight w:val="315" w:hRule="atLeast"/>
        </w:trPr>
        <w:tc>
          <w:tcPr>
            <w:tcW w:w="143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4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Лимитов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Лимитов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Лимитов 2026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237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8 5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212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0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0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212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212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212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212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39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ST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ST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00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1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1.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выполнению технического обследования и заключения специализированной организации по обследованию технического состояния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1.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выполнению технического обследования и заключения специализированной организации по обследованию технического состояния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2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.02.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мещению информационных щитов (табличек) на многоквартирных домах, признанных аварийными и подлежащих рас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.02.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мещению информационных щитов (табличек) на многоквартирных домах, признанных аварийными и подлежащих рас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сносу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1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жилищно-коммунальным хозяйством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1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1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P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"Качественное водоснаб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262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P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"Качественное водоснаб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262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P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826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P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826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 71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9 71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7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2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2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P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"Школьная остан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2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P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"Школьная остан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2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 928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для восстановления уплаченного авансового платежа по мероприятию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 928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для восстановления уплаченного авансового платежа по мероприятию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 928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7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7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- победителей Всероссийского конкурса лучших проектов создания комфортной городской среды (средства бюджета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7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- победителей Всероссийского конкурса лучших проектов создания комфортной городской среды (средства бюджета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388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6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6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6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6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P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Комфортный край" (проект по благоустройству пришкольных территорий "Школьный дво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 734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P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Комфортный край" (проект по благоустройству пришкольных территорий "Школьный дво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 734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Ф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9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Ф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9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1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1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1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5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5.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5.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6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6.L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6.L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6.L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 25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 25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 25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1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 25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1.SЖ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 25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1.SЖ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 25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39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4 3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.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сфере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.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сфере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6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4 3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6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4 3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6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4 3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8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4 3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.SP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8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.SP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8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.SФ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4 3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.SФ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4 3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6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проектов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6.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6.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а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237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8 5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8:00Z</dcterms:created>
  <dc:creator>user</dc:creator>
  <dc:description/>
  <cp:keywords/>
  <dc:language>en-US</dc:language>
  <cp:lastModifiedBy>ZS-G</cp:lastModifiedBy>
  <cp:lastPrinted>2019-08-15T14:50:00Z</cp:lastPrinted>
  <dcterms:modified xsi:type="dcterms:W3CDTF">2024-11-08T07:33:00Z</dcterms:modified>
  <cp:revision>7</cp:revision>
  <dc:subject/>
  <dc:title/>
</cp:coreProperties>
</file>