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72</w:t>
      </w:r>
    </w:p>
    <w:p>
      <w:pPr>
        <w:pStyle w:val="Normal"/>
        <w:ind w:firstLine="567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02"/>
        <w:gridCol w:w="567"/>
        <w:gridCol w:w="2693"/>
        <w:gridCol w:w="1701"/>
      </w:tblGrid>
      <w:tr>
        <w:trPr>
          <w:trHeight w:val="8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ЦС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 Лимитов 2024 год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2 452,91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3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2 452,9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3.01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2 452,9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3.01.SP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2 452,9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1.3.01.SP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6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942 452,91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0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3 625,0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1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3 625,00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1.01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3 625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1.01.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4 585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3.1.01.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-4 585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1.01.00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0 00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3.1.01.00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-10 000,00</w:t>
            </w:r>
          </w:p>
        </w:tc>
      </w:tr>
      <w:tr>
        <w:trPr>
          <w:trHeight w:val="20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1.01.0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олодежных учебных образовательных, информационных, культурных мероприятий, содействие проведению таких мероприятий, направленных на популяризацию СМСП среди молодежи в муниципальных, региональных, федераль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0 000,0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3.1.01.0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олодежных учебных образовательных, информационных, культурных мероприятий, содействие проведению таких мероприятий, направленных на популяризацию СМСП среди молодежи в муниципальных, региональных, федераль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-20 0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1.01.00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9 04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3.1.01.00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-9 04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1.01.00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униципальных, конкурсов, направленных на популяризацию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30 00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3.1.01.00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униципальных, конкурсов, направленных на популяризацию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-30 000,0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0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28 633,16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1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9 087,8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1.06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звитие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9 087,85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1.06.0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ые ремонтные работы, выявленные в ходе текущего ремонта спортивного зала и прилегающих к нему помещений в МКУ "ДК "Энергет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9 087,85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5.1.06.0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ремонтные работы, выявленные в ходе текущего ремонта спортивного зала и прилегающих к нему помещений в МКУ "ДК "Энергет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59 087,85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2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69 545,3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2.03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4"/>
              </w:rPr>
              <w:t>3 469 545,31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2.03.SP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69 545,3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5.2.03.SP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 469 545,31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101,18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1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101,1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1.01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101,18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1.01.00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проектно-сметной документации на капитальный ремонт мостовых сооружений на территории А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 047 848,9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1.1.01.00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капитальный ремонт мостовых сооружений на территории А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4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-1 047 848,9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1.01.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7 000,16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1.1.01.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 737 000,16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1.01.00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629 049,9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1.1.01.00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-629 049,9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0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Управление жилищно-коммунальным хозяйством Александр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 017 202,6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0.01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 017 202,6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0.01.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жилых (нежилых) помещ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22 105,1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0.01.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жилых (нежилых) помещ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 722 105,19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0.01.00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нсация стоимости имущества - сети водопровода и канализации р.п. Яйва в соответствии с решением Арбитражного суд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59 812,82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0.01.00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стоимости имущества - сети водопровода и канализации р.п. Яйва в соответствии с решением Арбитражного суд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4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4 859 812,82</w:t>
            </w:r>
          </w:p>
        </w:tc>
      </w:tr>
      <w:tr>
        <w:trPr>
          <w:trHeight w:val="2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0.01.00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863 231,95</w:t>
            </w:r>
          </w:p>
        </w:tc>
      </w:tr>
      <w:tr>
        <w:trPr>
          <w:trHeight w:val="20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0.01.00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8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9 863 231,95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0.01.00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"Теплоэнерге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 572 052,68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0.01.00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"Теплоэнерге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8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59 572 052,68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525 539,96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.01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525 539,96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.01.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в муниципальную собственность округа жилых помещений гражданам, проживающих в аварийном жилищн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525 539,96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4.0.01.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муниципальную собственность округа жилых помещений гражданам, проживающих в аварийном жилищн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4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28 525 539,96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.01.SЖ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00 000,0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4.0.01.SЖ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3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5 000 000,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.0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.0.00.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 000,0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.0.00.0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я МУП "Автотранс" на ликвидационные мероприятия, проведение процедуры удовлетворения требований кредиторов и окончания расчетов по обязательствам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 000,00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4.0.00.0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МУП "Автотранс" на ликвидационные мероприятия, проведение процедуры удовлетворения требований кредиторов и окончания расчетов по обязательствам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8.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4 383 304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8:00Z</dcterms:created>
  <dc:creator>user</dc:creator>
  <dc:description/>
  <dc:language>en-US</dc:language>
  <cp:lastModifiedBy>ZS-G</cp:lastModifiedBy>
  <cp:lastPrinted>2019-08-15T14:50:00Z</cp:lastPrinted>
  <dcterms:modified xsi:type="dcterms:W3CDTF">2024-08-28T06:12:00Z</dcterms:modified>
  <cp:revision>3</cp:revision>
  <dc:subject/>
  <dc:title/>
</cp:coreProperties>
</file>