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  <w:lang w:eastAsia="ru-RU"/>
        </w:rPr>
      </w:pPr>
      <w:r>
        <w:rPr>
          <w:rStyle w:val="5961"/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 установлении расходного обязательства Александровско-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части 1 статьи 16 Федерального закона от 06 октября 2003 г. № 131-ФЗ «Об общих принципах организации местного самоуправления в Российской Федерации», статьей 9, 86, 158 Федерального закона от 31 июля 1998 г. № 145-ФЗ «Бюджетный кодекс Российской Федерации», Решением Думы Александровского муниципального округа от 12 мая 2022 г. № 294 «О принятии Положения об организации отдыха и оздоровления детей Александровского муниципального округа в каникулярное время», в целях реализации муниципальной программы «Развитие системы образования Александровского муниципального округа», утвержденной постановлением администрации Александровского муниципального района от 10 января 2024 г. № 2 «Об утверждении муниципальной программы «Развитие системы образования Александровского муниципального округа»,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сходным обязательством администрации Александровского муниципального округа на 2025 год и на плановый период 2026-2027 годов мероприятие «Организация летнего отдыха детей в каникулярный период» (далее – расходное обязательство»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 период 2025 год и на плановый период 2026-2027 годов предельный объем финансирования расходного обязательства Александровского муниципального округа в размере 4677,6 тыс. руб. всего, в том числе по годам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 – 1559,2 тыс. руб.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6 год – 1559,2 тыс. руб.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7 год – 1559,2 тыс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с 01 января 2025 г. постановление администрации Александровского муниципального округа от 13 сентября 2023г. № 1536 «Об установлении расходного обязательства Александровского муниципального округа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25 г. и применяется при формировании бюджета Александровского муниципального округа на 2025 год и плановый период 2026-2027 год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в сетевом издании официальный сайт Александровского муниципального округа Перм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округа по социальной политике.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круга – </w:t>
      </w:r>
    </w:p>
    <w:p>
      <w:pPr>
        <w:pStyle w:val="TextBody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25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>Е.В. Захар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ается: дело, прокуратура, управление образования, финансовое управление, сайт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2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1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5961">
    <w:name w:val="596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4:00Z</dcterms:created>
  <dc:creator>User</dc:creator>
  <dc:description/>
  <cp:keywords/>
  <dc:language>en-US</dc:language>
  <cp:lastModifiedBy>Root</cp:lastModifiedBy>
  <cp:lastPrinted>2024-10-11T16:13:00Z</cp:lastPrinted>
  <dcterms:modified xsi:type="dcterms:W3CDTF">2024-10-14T04:28:00Z</dcterms:modified>
  <cp:revision>3</cp:revision>
  <dc:subject/>
  <dc:title>Об установлении расходного обязательства Александровско-го муниципального округа</dc:title>
</cp:coreProperties>
</file>