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8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72</w:t>
      </w:r>
    </w:p>
    <w:p>
      <w:pPr>
        <w:pStyle w:val="Normal"/>
        <w:ind w:right="291" w:firstLine="7125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" w:firstLine="7125"/>
        <w:jc w:val="right"/>
        <w:rPr/>
      </w:pPr>
      <w:r>
        <w:rPr>
          <w:sz w:val="24"/>
        </w:rPr>
        <w:t>«Приложение 10</w:t>
      </w:r>
    </w:p>
    <w:p>
      <w:pPr>
        <w:pStyle w:val="Normal"/>
        <w:ind w:right="-2" w:firstLine="7125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right="-2" w:hanging="5387"/>
        <w:jc w:val="right"/>
        <w:rPr>
          <w:sz w:val="24"/>
          <w:u w:val="single"/>
        </w:rPr>
      </w:pPr>
      <w:r>
        <w:rPr>
          <w:sz w:val="24"/>
        </w:rPr>
        <w:t>от 21.12.2023 № 416</w:t>
      </w:r>
    </w:p>
    <w:p>
      <w:pPr>
        <w:pStyle w:val="Normal"/>
        <w:ind w:firstLine="567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47"/>
        <w:gridCol w:w="1600"/>
        <w:gridCol w:w="1559"/>
        <w:gridCol w:w="1565"/>
      </w:tblGrid>
      <w:tr>
        <w:trPr>
          <w:trHeight w:val="758" w:hRule="atLeast"/>
        </w:trPr>
        <w:tc>
          <w:tcPr>
            <w:tcW w:w="98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средств муниципального дорожного фонда Александровского муниципального округа Пермского края на 2024 год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асходов на реализацию мероприятия, всего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9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бюджета округ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32 81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32 810,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одержанию автомобильных дорог общего пользования местного значения между населенными пунктами Александровского муниципального округ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 67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6 673,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одержанию автомобильных дорог общего пользования местного значения Александровского муниципального округа (г. Александровск, п. Лытвенский, п. Луньевка, п. Башмаки, п. Талый) и дорожных сооружений на 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2 62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2 625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отдельных населенных пунктов Александровского муниципального округа (р.п.Всеволодо-Вильва, п. Карьер Известняк, п.Ивакинский Карьер, с.Усть-Игум) и дорожных сооружений на 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2 09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2 092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одержанию автомобильных дорог общего пользования местного значения в границах отдельных населенных пунктов Александровского муниципального округа (р.п. Яйва, дер. Клестово,  п. Скопкортная,  п. Люзень,  с. Подслудное, д.Замельничная, д. Нижняя, д. Средняя и п. Камень) и дорожных сооружений на 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9 67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9 677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пешеходных переходов возле образовательных учрежде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35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353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отводных сооружений по ул. Чапаева в г. Александровс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2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20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роги до п. Люзен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на аварийных мостах на территории А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4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цедуры изменения категории объектов транспортной инфраструктуры в реестре категорируемых объектов Федерального дорожного агентства (мост через р. Чаньва а/д Яйва - Чикман по ул. Войков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и обследования автомобильных доро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2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павильонов на автобусных остановках в р. п. Яй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9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94,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и искусственных сооружений на них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4 40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88 604,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15 800,0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Садовая от ул. Кирова до д. № 45 в г. Александровск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 93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157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5 779,9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10 Пятилетки от д. № 12 ул. Олимпийская до д. № 11 ул. Ворошилова в г. Александровск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 9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694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247,26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 ул. Матросова (участок от ул. Школьная до ул. Пролетарская) в р.п. Яй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34,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606,75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Демьяна Бедного (участок от ул. Школьная до ул. Озерная) в р.п. Яй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31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531,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779,20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Уральская (участок от ул. Народная до ул. Яйвинская) в р.п. Яй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30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30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273,58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«Кунгур-Соликамск» - Усть-Игум км 024+500-км 027+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513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 621,5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Яйва - п. Скопкортная - п. Чикман км 009+300-км 009+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9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999,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Яйва - п. Скопкортная - п. Чикман км 006+400-км 006+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Уральская от ул. Березниковская до железной дороги в р.п. Яй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51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1,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359,60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Халтурина от ул. Чернышевского до ул. Калинина, 6а в г. Александровск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05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05,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453,71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Яйва - п. Скопкортная - п. Чикман км 014+141-км 015+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 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186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 678,5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12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а через р. Усолка в с. Усть-Игу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00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000,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37 21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21 415,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15 800,00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5:00Z</dcterms:created>
  <dc:creator>user</dc:creator>
  <dc:description/>
  <cp:keywords/>
  <dc:language>en-US</dc:language>
  <cp:lastModifiedBy>ZS-G</cp:lastModifiedBy>
  <cp:lastPrinted>2019-08-15T14:50:00Z</cp:lastPrinted>
  <dcterms:modified xsi:type="dcterms:W3CDTF">2024-08-28T06:42:00Z</dcterms:modified>
  <cp:revision>3</cp:revision>
  <dc:subject/>
  <dc:title/>
</cp:coreProperties>
</file>