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1" w:leader="none"/>
        </w:tabs>
        <w:spacing w:lineRule="exact" w:line="240"/>
        <w:ind w:right="5335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формировании и использова-нии резерва управленческих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Пермского края от 29 ноября 2021 г. № 158 «О формировании и использовании резерва управленческих кадров Пермского края»,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резерва управленческих кадров администрации Александровского муниципального округа (далее - Порядок);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формированию резерва управленческих кадров администрации Александровского муниципального округа;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формированию резерва управленческих кадров администрации Александровского муниципального округа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органом по формированию и использованию резерва управленческих кадров администрации Александровского муниципального округа является отдел муниципальной службы и противодействия коррупции администрации Александровского муниципального округа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лександровского муниципального района Пермского края от 09 августа 2011 г. № 665 «Об утверждении Положения о формировании муниципального резерва управленческих кадров»;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Александровского муниципального района от 29 сентября 2011 г. № 650-к «Об утверждении состава комиссии по формированию муниципального резерва управленческих кадров».</w:t>
      </w:r>
    </w:p>
    <w:p>
      <w:pPr>
        <w:pStyle w:val="Normal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aleksraio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О.Э. Лаврова</w:t>
      </w:r>
    </w:p>
    <w:p>
      <w:pPr>
        <w:pStyle w:val="ConsPlusNormal"/>
        <w:numPr>
          <w:ilvl w:val="0"/>
          <w:numId w:val="0"/>
        </w:numPr>
        <w:spacing w:lineRule="exact" w:line="240"/>
        <w:ind w:left="56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0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"/>
        <w:spacing w:lineRule="exact" w:line="240"/>
        <w:ind w:left="5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№ 1306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РЕЗЕРВА УПРАВЛЕНЧЕСКИХ КАДР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резерва управленческих кадров администрации Александровского муниципального округа (далее соответственно – Резерв, администрация округа) и направления его использован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ование Резерва осуществляется в целях обеспечения преемственности и повышения качества кадрового обеспечения системы муниципального и государственного управления в Пермском крае (далее – система управления)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ерв формируется из граждан Российской Федерации, обладающих необходимыми профессиональными и личностными качествами для назначения на руководящие должности в системе управлен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Резерва осуществляется на основе следующих принципов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подходов к формированию требований и критериев отбора лиц, включенных в Резерв, к их подготовке и личностно-профессиональному развитию, направлениям и способам эффективной реализации Резерва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 подбора и подготовки кандидатов для замещения целевых управленческих должностей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личностно-профессиональных ресурсов лиц, включенных в Резер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личностно-профессиональных ресурсов лиц, включенных в Резерв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Целевые управленческие должности определяются при принятии решения о включении в Резерв лица, рекомендованного на включение в Резерв (далее - кандидат), исходя из текущей и перспективной потребности в управленческих кадрах на основании мониторинга кадрового состава. 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ебывания в Резерве составляет 3 года. Ежегодно состав Резерва обновляется в связи с выбытием состоящих в нем лиц, а также изменением потребности в кадрах управлен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зерв – группа лиц, отобранных для замещения должности руководителя. 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резерва управленческих кадров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езерв включаются лица, успешно прошедшие конкурсный отбор на основании установленных требований и результатов оценки личностно-профессиональных и управленческих ресурсов кандидата в соответствии с критериями их оценки, утверждаемой правовым актом администрации округа (далее - критерии оценки кандидатов)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роведении конкурсного отбора на включение в Резерв (далее - конкурс) оформляется правовым актом администрации округа, который содержит информацию о требованиях, предъявляемых к кандидату в зависимости от соответствующей должностей, дате начала и дате окончания приема документов, перечне документов, порядке их предоставления, методах проведения оценки кандидата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документов не может быть менее 30 календарных дней с даты начала приема документов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проведении конкурса размещается на официальном сайте администрации округа.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проводится в два этапа: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ервый этап - конкурс документов.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документов представляет собой проверку Комиссией по формированию резерва управленческих кадров администрации округа (далее - Комиссия) соответствия гражданина, претендующего на включение в управленческий резерв, требованиям, установленным в информации об объявлении конкурса, в течение 10 рабочих дней с момента окончания срока, предусмотренного для приема документов.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курса документов формируется список кандидатов, соответствующих установленным требованиям, прошедших во второй этап конкурса, и список кандидатов, не соответствующих установленным требованиям и не допущенных к участию во втором этапе конкурса;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торой этап - отбор кандидатов Резерв.</w:t>
      </w:r>
    </w:p>
    <w:p>
      <w:pPr>
        <w:pStyle w:val="Normal"/>
        <w:widowControl w:val="false"/>
        <w:autoSpaceDE w:val="false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осуществляется по результатам оценки Комиссией кандидатов в Резерв установленным требованиям и оценки их личностно-профессиональных и управленческих ресурсов, согласно критериям оценки кандидатов, и оформляется решением Комиссии о включении (об отказе во включении) в Резерв относительно каждого кандидата не позднее 1 месяца с момента окончания первого этапа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кандидатам предъявляются следующие требования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оссийской Федерации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е старше 55 лет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 (уровень высшего образования определяется исходя из соответствующей номенклатуры должностей)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правленческого стажа не менее 3 лет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профессиональные и управленческие ресурсы кандидата в соответствии с критериями оценки кандидатов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кандидату устанавливаются решением о проведении конкурса в зависимости от номенклатуры должностей, на которую осуществляется включение в Резерв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ндидат представляет в отдел муниципальной службы и противодействия коррупции администрации округа (далее – Отдел):</w:t>
      </w:r>
    </w:p>
    <w:p>
      <w:pPr>
        <w:pStyle w:val="ConsPlusNormal"/>
        <w:spacing w:lineRule="exact" w:line="320"/>
        <w:ind w:firstLine="540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2.6.1. заявление о включении в Резерв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нкету для поступления на государственную службу Российской Федерации или муниципальную службу в Российской Федерации, заполненную по форме, установленной Президентом Российской Федерации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копию паспорта гражданина Российской Федерации или заменяющего его документа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ю трудовой книжки или сведения о трудовой деятельности, заверенные нотариально или кадровой службой по месту работы (службы), либо иные документы, подтверждающие трудовую (служебную) деятельность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копию документа, подтверждающего наличие высшего образования соответствующего уровня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справку о наличии (отсутствии) судимости кандидата и (или) факт уголовного преследования либо о прекращении уголовного преследования кандидата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2.6.7. согласие на обработку персональных данных в соответствии с законодательством Российской Федерации;</w:t>
      </w:r>
    </w:p>
    <w:p>
      <w:pPr>
        <w:pStyle w:val="ConsPlusNormal"/>
        <w:spacing w:lineRule="exact" w:line="320"/>
        <w:ind w:firstLine="540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2.6.8. анкету лица, рекомендующего кандидата (непосредственного руководителя кандидата, руководителя организации, в которой кандидат осуществлял и (или) осуществляет трудовую деятельность, руководителя проекта, в котором кандидат принимал участие)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иные документы, являющиеся диагностическими инструментами для оценки личностно-профессиональных и управленческих ресурсов кандидата согласно решению о проведении конкурса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документов, предусмотренных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тверждаются правовым актом администрации округа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 для участия в конкурсе представляются кандидатами в срок, указанный в правовом акте администрации округа о проведении конкурса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кандидату в приеме документов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результатов соответствия кандидатов установленным требованиям и оценки их личностно-профессиональных и управленческих ресурсов осуществляется Комиссией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ятельности и состав Комиссии по должностям определяется постановлением администрации округа, утвердившим настоящий Порядок. Персональный состав Комиссии определяется на дату заседания Комисси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оценки кандидатов в Резерв могут привлекаться научные, образовательные и иные организации в соответствии с действующим законодательством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по итогам рассмотрения кандидатов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кандидатов в зависимости от уровня готовности кандидатов к замещению целевых управленческих должностей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роходной рейтинговый балл для включения кандидата в Резерв в зависимости от соответствующей должности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(отказе во включении) кандидата в Резерв с учетом его соответствия (несоответствия) проходному рейтинговому баллу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 включении кандидатов в Резерв оформляется правовым актом администрации округа на основании решения Комиссии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нформирует кандидата о принятом решении в течение 15 рабочих дней со дня его принят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тдел ведет информацию о лицах, включенных в Резерв, в электронном виде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Резерва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направлениями использования Резерва являются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значение лиц, включенных в Резерв, на вакантные целевые управленческие должности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влечение лиц, включенных в Резерв, к реализации проектов и мероприятий, направленных на совершенствование системы управления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влечение лиц, включенных в Резерв, для подготовки резервов управленческих кадров иных уровней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формирование единого резерва кадров Пермского кра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рганизации замещения вакантной целевой управленческой должности из резерва Отдел направляет главе муниципального округа – главе администрации Александровского муниципального округа (далее – глава округа)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основании результатов мониторинга текущей и перспективной потребности в управленческих кадрах - информацию о лицах, включенных в резерв и соответствующих требованиям к целевой управленческой должности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на основании соответствующего запроса представителя нанимателя - список кандидатов для замещения вакантной целевой управленческой должности из числа лиц, включенных в резерв, в течение 5 рабочих дней со дня поступления запроса. 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ивлечения лиц, включенных в Резерв, к реализации проектов и мероприятий, направленных на совершенствование государственного управления, заинтересованный государственный орган (автор проекта, организатор мероприятия) направляет в уполномоченный орган запрос (предложения) о направлении информации о лицах, включенных в Резерв, для привлечения их к реализации проектов и мероприятий, направленных на совершенствование государственного управлен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течение 5 рабочих дней со дня поступления соответствующего запроса формирует и направляет инициатору запроса список кандидатов из числа лиц, включенных в Резерв, для участия в реализации проектов и мероприятий, направленных на совершенствование государственного управления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участия лиц, включенных в Резерв, в реализации проектов и мероприятий, направленных на совершенствование государственного управления, направляется организатором реализации проекта или мероприятия в уполномоченный орган в течение месяца с момента завершения проекта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бота с Резервом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с Резервом заключается в организации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профессионального развития лиц, включенных в Резерв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 с лицами, включенными в Резерв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чностно-профессиональное развитие лиц, включенных в Резерв, осуществляется Отделом в следующих формах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пециальных программах подготовки, включая образовательные программы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и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форумах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дготовка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реализации программ подготовки и оценки динамики личностно-профессиональных и управленческих ресурсов лиц, включенных в Резерв, могут привлекаться научные, образовательные и иные организации в соответствии с действующим законодательством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роприятия личностно-профессионального развития лиц, включенных в Резерв, осуществляется Отделом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ационное взаимодействие с лицами, включенными в Резерв, осуществляется Отделом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мероприятиях по подготовке и развитию лиц, включенных в Резерв, а также направления предложений об участии в указанных мероприятиях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проектах и мероприятиях, направленных на совершенствование государственного управления, а также направления предложений об участии в указанных проектах и мероприятиях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сследований, в том числе опросов, тестирований лиц, включенных в Резерв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сключение из Резерва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ключение из Резерва осуществляется в следующих случаях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лица, включенного в Резерв, об исключении из Резерва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ица, включенного в Резерв, на целевую управленческую должность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нахождения лица в Резерве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ый (два раза и более) отказ от замещения целевой управленческой должности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мероприятий индивидуального плана, в том числе в связи с систематическим (два раза и более) отказом от прохождения программ повышения квалификации, дополнительного образования, стажировок, участия в мероприятиях, проводимых в рамках работы с Резервом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ндидатом недостоверных сведений при включении его в Резерв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лица, включенного в Резерв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лица, включенного в Резерв, умершим или безвестно отсутствующим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у лица, включенного в Резерв, гражданства Российской Федерации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лица, включенного в Резерв, недееспособным или ограниченно дееспособным;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законную силу обвинительного приговора суда по уголовному делу в отношении лица, включенного в Резерв;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лица, включенного в Резерв, в связи с утратой довер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39" w:top="1134" w:footer="431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ключение из Резерва оформляется правовым актом администрации округа.</w:t>
      </w:r>
    </w:p>
    <w:p>
      <w:pPr>
        <w:pStyle w:val="ConsPlusNormal"/>
        <w:numPr>
          <w:ilvl w:val="0"/>
          <w:numId w:val="0"/>
        </w:numPr>
        <w:spacing w:lineRule="exact" w:line="240"/>
        <w:ind w:left="56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0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</w:t>
      </w:r>
    </w:p>
    <w:p>
      <w:pPr>
        <w:pStyle w:val="ConsPlusNormal"/>
        <w:spacing w:lineRule="exact" w:line="240"/>
        <w:ind w:left="5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№ 1306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67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РЕЗЕРВ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резерва управленческих кадров администрации Александровского муниципального округа (далее - Комиссия) создается в целях формирования резерва управленческих кадров администрации Александровского округа (далее - Резерв)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действует на основ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законов и иных нормативных правовых актов Пермского края, настоящего Положения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ческое и организационное обеспечение деятельности Комиссии осуществляет отдел муниципальной службы и противодействия коррупции (далее – Отдел)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 формирование Резерва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реализации указанных задач Комиссия: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(об отказе во включении) гражданина в Резерв;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 включении в резерв управленческих кадров Пермского края;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Порядком формирования и использования Резерва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для решения возложенных на нее задач и функций вправе: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, отнесенные к ее компетенции;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ые материалы и иную информацию от государственных и муниципальных органов, организаций, граждан по вопросам, отнесенным к ее компетенции;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оручения членам Комиссии;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отдельным вопросам рабочие группы с привлечением в установленном порядке представителей государственных и муниципальных органов, государственных (муниципальных) учреждений и предприятий;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представителей государственных и муниципальных органов, государственных (муниципальных) учреждений и предприятий, граждан, претендующих на включение в Резерв, а также состоящих в данном резерве, иных лиц;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формируется в составе председателя Комиссии, его заместителей, секретаря и иных членов Комиссии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ем Комиссии является заместитель главы администрации Александровского муниципального округа или лицо, временно исполняющее его обязанности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ие в работе Комиссии осуществляется на общественных началах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ой формой работы Комиссии являются заседания, которые проводятся по мере необходимости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ведет председатель Комиссии либо по его поручению заместитель председателя Комиссии (далее - председательствующий)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2/3 от общего числа ее членов. Решения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о итогам рассмотрения кандида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оставляет рейтинг кандидатов в зависимости от уровня готовности кандидатов к замещению целевых управленческих должностей;</w:t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пределяет проходной рейтинговый балл для включения кандидата в управленческий резерв;</w:t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инимает решение о включении (отказе во включении) кандидата в управленческий резерв с учетом его соответствия (несоответствия) проходному рейтинговому бал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тоги заседания Комиссии оформляются протоколом, который подписывается председательствующим и секретарем Комиссии.</w:t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округа  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№ 1306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07"/>
      <w:bookmarkEnd w:id="6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УПРАВЛЕНЧЕСКИХ КАДР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0"/>
        <w:gridCol w:w="665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лександровского муниципального округ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округ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й службы и противодействия коррупции</w:t>
            </w:r>
          </w:p>
        </w:tc>
      </w:tr>
      <w:tr>
        <w:trPr/>
        <w:tc>
          <w:tcPr>
            <w:tcW w:w="9973" w:type="dxa"/>
            <w:gridSpan w:val="3"/>
            <w:tcBorders/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лександровского муниципального округ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лександровского муниципального округ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округ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противодействия коррупц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учной, образовательной или другой организации, являющийся специалистом по вопросам кадровых технологий и государственного управления (по согласованию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муниципальной службы и противодействия коррупции, сайт АМО, прокуратура</w:t>
      </w:r>
    </w:p>
    <w:p>
      <w:pPr>
        <w:pStyle w:val="ConsPlusNonformat"/>
        <w:spacing w:lineRule="exact" w:line="24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ConsPlusNonformat"/>
        <w:spacing w:lineRule="exact" w:line="24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4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4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ZB&amp;n=287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1:00Z</dcterms:created>
  <dc:creator>User</dc:creator>
  <dc:description/>
  <cp:keywords/>
  <dc:language>en-US</dc:language>
  <cp:lastModifiedBy>sashakazantsev14@gmail.com</cp:lastModifiedBy>
  <cp:lastPrinted>2024-08-29T14:27:00Z</cp:lastPrinted>
  <dcterms:modified xsi:type="dcterms:W3CDTF">2024-08-30T03:11:00Z</dcterms:modified>
  <cp:revision>2</cp:revision>
  <dc:subject/>
  <dc:title>О формировании и использовании резерва управленческих кадров</dc:title>
</cp:coreProperties>
</file>