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360"/>
        <w:ind w:right="5523" w:hanging="0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818505" cy="264604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распо-ряжение администрации Алек-сандровского муниципального района </w:t>
      </w:r>
      <w:r>
        <w:rPr>
          <w:b/>
          <w:spacing w:val="-4"/>
          <w:sz w:val="28"/>
          <w:szCs w:val="28"/>
        </w:rPr>
        <w:t>от 18 ноября 2019 г.</w:t>
        <w:br/>
        <w:t>№ 762-р</w:t>
      </w:r>
      <w:r>
        <w:rPr>
          <w:b/>
          <w:sz w:val="28"/>
          <w:szCs w:val="28"/>
        </w:rPr>
        <w:t xml:space="preserve"> «О дальнейшем использовании помещений и сроках расселения граждан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12740</wp:posOffset>
                </wp:positionH>
                <wp:positionV relativeFrom="page">
                  <wp:posOffset>2134235</wp:posOffset>
                </wp:positionV>
                <wp:extent cx="118745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676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168.05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0" w:after="120"/>
                        <w:jc w:val="center"/>
                        <w:rPr/>
                      </w:pPr>
                      <w:r>
                        <w:rPr/>
                        <w:t>676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34235</wp:posOffset>
                </wp:positionV>
                <wp:extent cx="118745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02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168.0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0" w:after="120"/>
                        <w:jc w:val="center"/>
                        <w:rPr/>
                      </w:pPr>
                      <w:r>
                        <w:rPr/>
                        <w:t>02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о исполнение пункта 49 Положения о признании помещения жилым помещением, жилого помещения непригодным для проживания, многоквартирного дома аварийным и подлежащем сносу или реконструкции, садового дома жилым домом и жилого дома садовым домом, утвержденного постановлением Правительства Российской Федерации от 28 января 2006 г. </w:t>
        <w:br/>
        <w:t>№ 47, на основании постановления администрации Александровского муниципального района от 12 ноября 2019 г. № 658 «О признании жилых помещений непригодными для проживания, многоквартирных домов аварийными и подлежащими сносу», пункта 1.1.5. протокола совещания по вопросам расселения аварийного жилищного фонда на территории Пермского края от 17 мая 2024 г., а также в целях уточнения сроков отселения граждан, проживающих в многоквартирных домах, признанных аварийными и подлежащими сносу, в  соответствии с региональной адресной программой по переселению граждан из аварийного жилищного фонда на территории Пермского края на 2025-2030 годы, утвержденной постановлением Правительства Пермского края от 08 мая 2024 г. № 260-п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1 распоряжения администрации Александровского муниципального района от 18 ноября 2019 г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№ 762-р «О дальнейшем использовании помещений и сроках расселения граждан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срок отселения граждан, проживающих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1. в многоквартирном доме, признанном аварийным и подлежащим сносу, расположенном по адресу: Пермский край, г. Александровск, ул. Кирова, д. 34, до 31 декабря 2027 г.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многоквартирном доме, признанном аварийным и подлежащим сносу, расположенном по адресу: Пермский край, г. Александровск,</w:t>
        <w:br/>
        <w:t>ул. Чернышевского, д. 8, до 31 декабря 2028 г.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многоквартирном доме, признанном аварийным и подлежащим сносу, расположенном по адресу: Пермский край, г. Александровск,</w:t>
        <w:br/>
        <w:t>рп. Всеволодо-Вильва, ул. Свободы, д. 79, до 31 декабря 2029 г.»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 Опубликовать настоящее распоряжение в сетевом издании официальный сайт Александровского муниципального округа Пермского края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-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Александровского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 О.Э. Лаврова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b w:val="false"/>
          <w:sz w:val="28"/>
          <w:szCs w:val="28"/>
        </w:rPr>
        <w:t>Рассылка: дело, Зуева О.М., сайт АМО</w:t>
      </w:r>
    </w:p>
    <w:p>
      <w:pPr>
        <w:pStyle w:val="Normal"/>
        <w:spacing w:lineRule="exact" w:line="240"/>
        <w:ind w:right="55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021" w:footer="61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5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57:00Z</dcterms:created>
  <dc:creator>OVZIMINA</dc:creator>
  <dc:description/>
  <cp:keywords/>
  <dc:language>en-US</dc:language>
  <cp:lastModifiedBy>User</cp:lastModifiedBy>
  <cp:lastPrinted>2024-09-27T10:58:00Z</cp:lastPrinted>
  <dcterms:modified xsi:type="dcterms:W3CDTF">2024-09-27T05:59:00Z</dcterms:modified>
  <cp:revision>4</cp:revision>
  <dc:subject/>
  <dc:title>О внесении изменений в распоряжение администрации Александровсокго городского поселения № 199-р от 24</dc:title>
</cp:coreProperties>
</file>