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5.08.2024</w:t>
      </w:r>
      <w:r>
        <w:rPr>
          <w:sz w:val="24"/>
        </w:rPr>
        <w:t xml:space="preserve"> № </w:t>
      </w:r>
      <w:r>
        <w:rPr>
          <w:sz w:val="24"/>
          <w:u w:val="single"/>
        </w:rPr>
        <w:t>460</w:t>
      </w:r>
    </w:p>
    <w:p>
      <w:pPr>
        <w:pStyle w:val="Normal"/>
        <w:ind w:firstLine="567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954"/>
        <w:gridCol w:w="1701"/>
      </w:tblGrid>
      <w:tr>
        <w:trPr>
          <w:trHeight w:val="91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в доходы бюджета по группам, подгруппам, статьям классификации доходов бюджета на 2024 год</w:t>
            </w:r>
          </w:p>
        </w:tc>
      </w:tr>
      <w:tr>
        <w:trPr>
          <w:trHeight w:val="36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 классификации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рублей 2024 год</w:t>
            </w:r>
          </w:p>
        </w:tc>
      </w:tr>
      <w:tr>
        <w:trPr>
          <w:trHeight w:val="36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 00 00 000 00 0000 00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 723 996,66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 686 2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 01 00 000 00 0000 00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 0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 000 01 0000 11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 000,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 010 01 0000 11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862 454,85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 130 01 0000 11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6 709,84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 01 02 140 01 0000 11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660 835,3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1 06 00 000 00 0000 00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686 2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 000 00 0000 11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86 2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 030 00 0000 11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86 2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 06 06 032 14 0000 11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686 2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 796,6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 11 00 000 00 0000 00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728 0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1 11 07 000 00 0000 12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28 0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7 010 00 0000 12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28 000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 11 07 014 14 0000 12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728 0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 13 00 000 00 0000 00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1 662,64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1 000 00 0000 13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509,67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1 990 00 0000 13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509,6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1 994 14 0000 13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509,67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 13 02 000 00 0000 13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8 152,97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2 990 00 0000 13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 152,97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2 994 14 0000 13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 152,97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 14 00 000 00 0000 00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0 684,02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4 06 000 00 0000 43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 684,0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4 06 010 00 0000 43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9 187,4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4 06 012 14 0000 43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9 187,4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4 06 020 00 0000 43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98 503,39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4 06 024 14 0000 43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98 503,39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 17 00 000 00 0000 00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45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7 15 000 00 0000 15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5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7 15 020 14 0000 15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5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 00 00 000 00 0000 00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691 976,3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 02 00 000 00 0000 00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306 20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0 000 00 0000 15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6 2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9 999 00 0000 15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6 2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9 999 14 0000 15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тации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6 2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 03 00 000 00 0000 00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649 356,06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 04 000 14 0000 15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государственных (муниципальных) организаций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49 356,0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 04 099 14 0000 15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от государственных (муниципальных) организаций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49 356,06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 18 00 000 00 0000 00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 922 250,38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8 00 000 00 0000 15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922 250,38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8 00 000 14 0000 15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922 250,38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8 04 000 14 0000 15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922 250,3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8 04 010 14 0000 15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43 321,58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8 04 030 14 0000 15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478 928,8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 19 00 000 00 0000 00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16 185 830,09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9 00 000 14 0000 15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 185 830,09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9 25 304 14 0000 15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92 743,36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9 35 082 14 0000 15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43 081,3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9 45 179 14 0000 15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8 131,89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9 45 303 14 0000 15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08 646,2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9 60 010 14 0000 15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4 653 227,29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 415 973,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Microsoft Sans Serif" w:hAnsi="MS Sans Serif;Microsoft Sans Serif" w:cs="MS Sans Serif;Microsoft Sans Serif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23:00Z</dcterms:created>
  <dc:creator>user</dc:creator>
  <dc:description/>
  <dc:language>en-US</dc:language>
  <cp:lastModifiedBy>ZS-G</cp:lastModifiedBy>
  <cp:lastPrinted>2019-08-15T14:50:00Z</cp:lastPrinted>
  <dcterms:modified xsi:type="dcterms:W3CDTF">2024-08-15T08:26:00Z</dcterms:modified>
  <cp:revision>3</cp:revision>
  <dc:subject/>
  <dc:title/>
</cp:coreProperties>
</file>