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3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андровского муниципального ок-</w:t>
      </w:r>
      <w:r>
        <w:rPr>
          <w:rFonts w:cs="Times New Roman" w:ascii="Times New Roman" w:hAnsi="Times New Roman"/>
          <w:b/>
          <w:bCs/>
          <w:sz w:val="28"/>
          <w:szCs w:val="28"/>
        </w:rPr>
        <w:t>руга от 02 октября 2023 г. № 1747 «Об установлении расходных обязательст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53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Александровского муниципального округа (далее – администрация округа) ПОСТАНОВЛЯЕТ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1. Внести в постановление администрации округа от 02 октября 2023 г. </w:t>
        <w:br/>
        <w:t>№ 1747 «Об установлении расходных обязательств» следующие изменения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1. раздел 2 изложить в следующей редакц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«2. Определить предельные объемы финансирования установленных расходных обязательств в следующих размерах: 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 на реализацию мероприятия «Предоставление субсидий субъектам малого и среднего предпринимательства в целях возмещения части затрат, связанных с приобретением (изготовлением) типового нестационарного торгового объекта» - 0,0 тыс. руб., в том числе по годам: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2024 г. – 0,0 тыс. руб.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2025 г. – 0,0 тыс. руб.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2026 г. – 0,0 тыс. руб.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 на реализацию мероприятия «Проведение муниципальных конкурсов, направленных на популяризацию предпринимательства; Проведение мероприятий, посвященных Дню российского предпринимательства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» - </w:t>
        <w:br/>
        <w:t xml:space="preserve">355,415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, в том числе по годам: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2024 г. – 95,415 тыс. руб.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2025 г. – 130,0 тыс. руб.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2026 г. – 130,0 тыс. руб.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3. на реализацию мероприятия «Организация учебных образовательных, информационных, культурных мероприятий, направленных на популяризацию предпринимательства» - 40,0 тыс. руб., в том числе по годам: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2024 г. – 0,0 тыс. руб.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2025 г. – 20,0 тыс. руб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2026 г. – 20,0 тыс. руб.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 на реализацию мероприятия «Организация и проведение мероприятий, посвященных Всемирному дню прав потребителей» - 20,0 тыс. руб., в том числе по годам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2024 г. – 0,0 тыс. руб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2025 г. – 10,0 тыс. руб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2026 г. – 10,0 тыс. руб.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5. на реализацию мероприятия «Организация выставочно–ярмарочной деятельности на муниципальном уровне» - 20,96 тыс. руб., в том числе по годам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2024 г. – 0,96 тыс. руб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2025 г. – 10,0 тыс. руб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2026 г. – 10,0 тыс. руб.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возложить на заместителя главы администрации округа – начальника финансового управления.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2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О.Э. Лаврова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ки, финансовое управление, сайт, прокуратура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7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0:00Z</dcterms:created>
  <dc:creator>User</dc:creator>
  <dc:description/>
  <cp:keywords/>
  <dc:language>en-US</dc:language>
  <cp:lastModifiedBy>User</cp:lastModifiedBy>
  <cp:lastPrinted>2023-02-21T15:03:00Z</cp:lastPrinted>
  <dcterms:modified xsi:type="dcterms:W3CDTF">2024-08-30T08:20:00Z</dcterms:modified>
  <cp:revision>2</cp:revision>
  <dc:subject/>
  <dc:title>О внесении изменений в поста-новление администрации Алек-сандровского муниципального ок-руга от 02 октября 2023 г</dc:title>
</cp:coreProperties>
</file>