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3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округа от 22 октября 2024 года № 1707 «Об установлении рас-ходных обязательств по ме-роприятиям муниципальной программы «</w:t>
      </w:r>
      <w:r>
        <w:rPr>
          <w:b/>
          <w:bCs/>
        </w:rPr>
        <w:t xml:space="preserve">Благоустройство территории </w:t>
      </w:r>
      <w:r>
        <w:rPr>
          <w:b/>
          <w:bCs/>
          <w:szCs w:val="28"/>
        </w:rPr>
        <w:t>Александровского муниципального округа</w:t>
      </w:r>
      <w:r>
        <w:rPr>
          <w:b/>
          <w:szCs w:val="28"/>
        </w:rPr>
        <w:t>» на период 2025-2027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71247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3411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уточнения расходов из средств бюджета Александровского муниципального округа на реализацию мероприятий муниципальной программы «Благоустройство территорий Александровского муниципального округа», </w:t>
      </w:r>
    </w:p>
    <w:p>
      <w:pPr>
        <w:pStyle w:val="Heading"/>
        <w:keepNext w:val="false"/>
        <w:widowControl w:val="false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</w:rPr>
        <w:t>Александровского муниципального округа ПОСТАНОВЛЯЕТ:</w:t>
      </w:r>
    </w:p>
    <w:p>
      <w:pPr>
        <w:pStyle w:val="Style34"/>
        <w:numPr>
          <w:ilvl w:val="0"/>
          <w:numId w:val="4"/>
        </w:numPr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Внести в пункт 3 постановления администрации Александровского муниципального округа от 22 октября 2024 г. № 1707 «Об установлении расходных обязательств по мероприятиям муниципальной программы «Благоустройство территории Александровского муниципального округа» на период 2025-2027 годов», изменения, изложив его в новой редакции:</w:t>
      </w:r>
    </w:p>
    <w:p>
      <w:pPr>
        <w:pStyle w:val="Style34"/>
        <w:suppressAutoHyphens w:val="false"/>
        <w:spacing w:lineRule="exact" w:line="340" w:before="0" w:after="0"/>
        <w:ind w:left="0" w:firstLine="708"/>
        <w:contextualSpacing/>
        <w:jc w:val="both"/>
        <w:rPr/>
      </w:pPr>
      <w:r>
        <w:rPr>
          <w:szCs w:val="28"/>
        </w:rPr>
        <w:t>«3. Установить на период 2025 год и на плановый период 2026-2027 годов предельный объем финансирования расходных обязательств Александровского муниципального округа по следующим мероприятиям Программы:</w:t>
      </w:r>
    </w:p>
    <w:p>
      <w:pPr>
        <w:pStyle w:val="Style34"/>
        <w:numPr>
          <w:ilvl w:val="1"/>
          <w:numId w:val="3"/>
        </w:numPr>
        <w:tabs>
          <w:tab w:val="clear" w:pos="708"/>
        </w:tabs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Благоустройство сельских территорий (в рамках государственной программы Российской Федерации «Комплексное развитие сельских территорий» на общую сумму 1 719,00822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23,82626 тыс.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752,02503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943,15693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3.2. Устройство наружного освещения по ул. Машиностроителей от </w:t>
        <w:br/>
        <w:t xml:space="preserve">ул. Ленина до ул. Кирова в г. Александровске на общую сумму 467,56320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467,56320 тыс.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0,000000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0. 00000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3.3. Устройство наружного освещения в рп. Всеволодо-Вильва на общую сумму 700,17840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700,17840 тыс.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0,000000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0. 00000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3.4. Реализация мероприятий по содержанию территории населенных пунктов (в т.ч. содержание кладбищ) на общую сумму 18 062,45927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6 173,73851 тыс.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5 944,36038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2027 год – 5 944,36038 тыс. руб.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3.4.1. Выкашивание травы на территории общего пользования в </w:t>
        <w:br/>
        <w:t>г. Александровске, п. Лытвенский, п. Луньевка на общую сумму 571,96464 тыс. рублей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190,65488 тыс.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190,65488 тыс. руб.;</w:t>
      </w:r>
    </w:p>
    <w:p>
      <w:pPr>
        <w:pStyle w:val="Style34"/>
        <w:tabs>
          <w:tab w:val="clear" w:pos="708"/>
          <w:tab w:val="left" w:pos="5850" w:leader="none"/>
        </w:tabs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190,65488 тыс. руб.</w:t>
        <w:tab/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 xml:space="preserve">3.4.2. Выкашивание травы на территории рп. Всеволодо-Вильва, </w:t>
        <w:br/>
        <w:t>п. Карьер Известняк и п. Ивакинский Карьер в Александровском муниципальном округе на общую сумму 227,36157 тыс. рублей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75,78719 тыс.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75,78719 тыс. руб.;</w:t>
      </w:r>
    </w:p>
    <w:p>
      <w:pPr>
        <w:pStyle w:val="Style34"/>
        <w:tabs>
          <w:tab w:val="clear" w:pos="708"/>
          <w:tab w:val="left" w:pos="5850" w:leader="none"/>
        </w:tabs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75,78719 тыс. руб.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3.4.3. Ликвидация несанкционированных свалок на общую сумму 5 865,00000 тыс. рублей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1 955,00000 тыс.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1 955,00000 тыс. руб.;</w:t>
      </w:r>
    </w:p>
    <w:p>
      <w:pPr>
        <w:pStyle w:val="Style34"/>
        <w:tabs>
          <w:tab w:val="clear" w:pos="708"/>
          <w:tab w:val="left" w:pos="5850" w:leader="none"/>
        </w:tabs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1 955,00000  тыс. руб.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3.4.4. Ремонт ограждения на территории кладбищ рп. Всеволодо-Вильва на общую сумму 229,37813 тыс. рублей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229,37813 тыс.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Style34"/>
        <w:tabs>
          <w:tab w:val="clear" w:pos="708"/>
          <w:tab w:val="left" w:pos="5850" w:leader="none"/>
        </w:tabs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0,00000  тыс. руб.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3.4.5. Содержание кладбищ г. Александровск, п. Луньевка на общую сумму 2 269,82952 тыс. рублей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756,60984 тыс.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756,60984 тыс. руб.;</w:t>
      </w:r>
    </w:p>
    <w:p>
      <w:pPr>
        <w:pStyle w:val="Style34"/>
        <w:tabs>
          <w:tab w:val="clear" w:pos="708"/>
          <w:tab w:val="left" w:pos="5850" w:leader="none"/>
        </w:tabs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2027 год – 756,60984 тыс. руб.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3.4.6. Содержание кладбищ рп. Всеволодо-Вильва, с. Усть-Игум на общую сумму 905,74386 тыс. рублей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301,91462 тыс.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301,91462 тыс. руб.;</w:t>
      </w:r>
    </w:p>
    <w:p>
      <w:pPr>
        <w:pStyle w:val="Style34"/>
        <w:tabs>
          <w:tab w:val="clear" w:pos="708"/>
          <w:tab w:val="left" w:pos="5850" w:leader="none"/>
        </w:tabs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301,91462 тыс. руб.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3.4.7. Содержание кладбищ п. Яйва на общую сумму 1 426,51200 тыс. рублей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475,50400 тыс.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475,50400 тыс. руб.;</w:t>
      </w:r>
    </w:p>
    <w:p>
      <w:pPr>
        <w:pStyle w:val="Style34"/>
        <w:tabs>
          <w:tab w:val="clear" w:pos="708"/>
          <w:tab w:val="left" w:pos="5850" w:leader="none"/>
        </w:tabs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027 год – 475,50400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3.5. Праздничное оформление мест массового отдыха на общую сумму 2 152,22328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717,40776 тыс.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717,40776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2027 год – 717,40776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3.6. Содержание территории и детских площадок населенных пунктов </w:t>
        <w:br/>
        <w:t xml:space="preserve">г. Александровск, п. Луньевка, п. Лытвенский на общую сумму 3 345,64884 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1 115,21628 тыс. 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1 115,21628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2027 год – 1 115,21628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3.7. Содержание территории и детских площадок населенных пунктов </w:t>
        <w:br/>
        <w:t xml:space="preserve">рп. Всеволодо-Вильва, с. Усть-Игум, п. Карьер Известняк на общую сумму 1 721,02071 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573,67357 тыс. 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573,67357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2027 год – 573,67357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>3.8. Услуги по уборке мусора, очистке и выкашивания мест общего пользования на территории р.п. Яйва на общую сумму 1 500,00000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500,00000 тыс. 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500,00000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2027 год – 500,00000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3.9. Оплата потребленной электроэнергии на нужды уличного освещения (г. Александровск, п. Лытвенский, рп. Всеволодо-Вильва, рп. Яйва, </w:t>
        <w:br/>
        <w:t xml:space="preserve">п. Скопкортная на общую сумму 17 757,80070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5 919,26691 тыс. 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5 919,26691 тыс. руб.;</w:t>
      </w:r>
    </w:p>
    <w:p>
      <w:pPr>
        <w:pStyle w:val="Style34"/>
        <w:suppressAutoHyphens w:val="false"/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</w:rPr>
        <w:t>2027 год – 5 919,26691 тыс. руб.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>
          <w:szCs w:val="28"/>
        </w:rPr>
      </w:pPr>
      <w:r>
        <w:rPr>
          <w:szCs w:val="28"/>
        </w:rPr>
        <w:t xml:space="preserve">3.10. Содержание и эксплуатация сетей наружного освещения на общую сумму 8 800,50750 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933,50250 тыс. руб.;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6 год – 2 933,50250 тыс. руб.;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7 год – 2 933,50250 тыс. руб.;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>
          <w:szCs w:val="28"/>
        </w:rPr>
      </w:pPr>
      <w:r>
        <w:rPr>
          <w:szCs w:val="28"/>
        </w:rPr>
        <w:t xml:space="preserve">3.11. Спиливание деревьев на территории Александровского муниципального округа на общую сумму 3 586 519,34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793,25967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1 792,25967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7 год – 0,00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Установка урн на территории Александровского муниципального округа на общую сумму  362,05632 тыс. рублей, в том числе по годам: 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 – 120,68544 тыс. руб.;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120,68544 тыс. руб.;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120,68544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емонт оборудования на детских площадках на общую сумму 1 653,36027 тыс. рублей, в том числе по годам: 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 – 551,12009 тыс. руб.;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551,12009 тыс. руб.;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551,12009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емонт тротуара от ул. М. Горького до ул. Гоголя (вдоль детского сада) в п. Карьер Известняк на общую сумму 1 689,86410 тыс. рублей, в том числе по годам: 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– 1 689,86410 тыс. руб.;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0,00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емонт тротуара по ул. Советская от ул. Лоскутова до </w:t>
        <w:br/>
        <w:t xml:space="preserve">ул. Пролетарская, по ул. Луначарского от ул. Свободы до ул. Советская в </w:t>
        <w:br/>
        <w:t xml:space="preserve">рп. Всеволодо-Вильва на общую сумму 6 037,97750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– 6 037,97750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0,00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Ремонт тротуара по ул. Чернышевского от ул. Мехоношина до </w:t>
        <w:br/>
        <w:t xml:space="preserve">ул. Кирова в г. Александровске и ремонт тротуара между домами по </w:t>
        <w:br/>
        <w:t xml:space="preserve">ул. Чернышевского, д. 2 и ул. Ленина, д. 37 в г. Александровске на общую сумму 10 205,10610 тыс. рублей, в том числе по годам: 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– 10 205,10610 тыс. руб.;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0,00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Ремонт тротуара по ул. Энергетиков от ул. Мехоношина до </w:t>
        <w:br/>
        <w:t xml:space="preserve">ул. Кирова в г. Александровске и ремонт тротуара между домами по </w:t>
        <w:br/>
        <w:t xml:space="preserve">ул. Чернышевского, д. 2 и ул. Ленина, д. 37 в г. Александровске на общую сумму 4 289,27390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– 4 289,27390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0,00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роект инициативного бюджетирования «Мечта»  на общую сумму 658,78451 тыс. рублей, в том числе по годам: 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– 658,78451 тыс. руб.;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0,00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Проект инициативного бюджетирования «Благоустройство детской общедоступной площадки «Березка» на общую сумму 794,14725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– 794,14725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0,00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Устройство автомобильной стоянки в рп. Всеволодо-Вильва, </w:t>
        <w:br/>
        <w:t xml:space="preserve">ул. Розы Люксембург, 19 а на общую сумму 57,84279 тыс. рублей, в том числе по годам: 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 – 57,84279 тыс. руб.;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0,00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Мероприятия по предотвращению борщевика Сосновского на общую сумму 662,12880 тыс. рублей, в том числе по годам: 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– 220,70960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6 год – 220,7096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220,7096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оведение акции «Дни защиты от экологической опасности» на общую сумму 15,78000 тыс. рублей, в том числе по годам: 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 – 5,26000 тыс. руб.;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5,26000 тыс. руб.;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– 5,26000 тыс. руб.</w:t>
      </w:r>
    </w:p>
    <w:p>
      <w:pPr>
        <w:pStyle w:val="A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Акция по раздельному сбору отработанных батареек  на общую сумму 165,53220 тыс. рублей, в том числе по годам: 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 – 55,17740 тыс. руб.;</w:t>
      </w:r>
    </w:p>
    <w:p>
      <w:pPr>
        <w:pStyle w:val="Style34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55,17740 тыс. руб.;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7 год – 55,17740 тыс. руб.»</w:t>
      </w:r>
    </w:p>
    <w:p>
      <w:pPr>
        <w:pStyle w:val="TextBody"/>
        <w:ind w:firstLine="708"/>
        <w:rPr/>
      </w:pPr>
      <w:r>
        <w:rPr>
          <w:szCs w:val="28"/>
        </w:rPr>
        <w:t>4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округа по жилищно-коммунальному хозяйству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муниципального округа-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6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Cs w:val="28"/>
        </w:rPr>
        <w:t>муниципального округа                                                           О.Э. Белобаржевска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сылка: дело, прокуратура, финансовое управление, КСП, МКУ «ЦБУ АМО», отдел транспорта, дорожного хозяйства и благоустройства, сайт АМО.</w:t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5256"/>
        </w:tabs>
        <w:ind w:left="52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792"/>
        </w:tabs>
        <w:ind w:left="9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88"/>
        </w:tabs>
        <w:ind w:left="146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24"/>
        </w:tabs>
        <w:ind w:left="19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120"/>
        </w:tabs>
        <w:ind w:left="24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016"/>
        </w:tabs>
        <w:ind w:left="29016" w:hanging="1800"/>
      </w:pPr>
      <w:rPr/>
    </w:lvl>
    <w:lvl w:ilvl="7">
      <w:start w:val="1"/>
      <w:numFmt w:val="decimal"/>
      <w:lvlText w:val="%1.%2.%3.%4.%5.%6.%7.%8."/>
      <w:lvlJc w:val="left"/>
      <w:pPr>
        <w:ind w:left="31984" w:hanging="1800"/>
      </w:pPr>
      <w:rPr/>
    </w:lvl>
    <w:lvl w:ilvl="8">
      <w:start w:val="1"/>
      <w:numFmt w:val="decimal"/>
      <w:lvlText w:val="%1.%2.%3.%4.%5.%6.%7.%8.%9."/>
      <w:lvlJc w:val="left"/>
      <w:pPr>
        <w:ind w:left="270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12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12"/>
    <w:qFormat/>
    <w:rPr>
      <w:sz w:val="28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Style23">
    <w:name w:val=" Знак Знак"/>
    <w:basedOn w:val="Style12"/>
    <w:qFormat/>
    <w:rPr>
      <w:spacing w:val="16"/>
      <w:sz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2"/>
    <w:qFormat/>
    <w:rPr>
      <w:rFonts w:cs="Times New Roman"/>
      <w:b/>
      <w:sz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6">
    <w:name w:val="Знак Знак1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Знак Знак9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3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58" w:hanging="0"/>
      <w:outlineLvl w:val="1"/>
    </w:pPr>
    <w:rPr>
      <w:rFonts w:eastAsia="Calibri"/>
      <w:b/>
      <w:bCs/>
      <w:szCs w:val="28"/>
    </w:rPr>
  </w:style>
  <w:style w:type="paragraph" w:styleId="114">
    <w:name w:val="Обычный (веб)1"/>
    <w:basedOn w:val="Normal"/>
    <w:qFormat/>
    <w:pPr>
      <w:suppressAutoHyphens w:val="false"/>
      <w:spacing w:before="100" w:after="100"/>
    </w:pPr>
    <w:rPr>
      <w:sz w:val="24"/>
    </w:rPr>
  </w:style>
  <w:style w:type="paragraph" w:styleId="171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227" w:leader="none"/>
      </w:tabs>
      <w:spacing w:lineRule="atLeast" w:line="200"/>
      <w:ind w:left="1080" w:hanging="0"/>
      <w:jc w:val="both"/>
    </w:pPr>
    <w:rPr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42:00Z</dcterms:created>
  <dc:creator>OVZIMINA</dc:creator>
  <dc:description/>
  <cp:keywords/>
  <dc:language>en-US</dc:language>
  <cp:lastModifiedBy>User</cp:lastModifiedBy>
  <cp:lastPrinted>2024-11-01T08:42:00Z</cp:lastPrinted>
  <dcterms:modified xsi:type="dcterms:W3CDTF">2024-11-01T03:42:00Z</dcterms:modified>
  <cp:revision>2</cp:revision>
  <dc:subject/>
  <dc:title>Об утверждении администра-тивного регламента адми-нистрации Александровского муниципального округа предос-тавления муниципальной услу-ги «Выдача разрешений на выполнение авиационных ра-бот, парашютных прыжков, демонстрационных полетов воз-душных судов, п</dc:title>
</cp:coreProperties>
</file>