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/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/>
          <w:szCs w:val="28"/>
        </w:rPr>
        <w:t>поста-новление администрации Алек-сандровского муниципа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района от 12 октября 2020 г. </w:t>
        <w:br/>
        <w:t>№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0710</wp:posOffset>
                </wp:positionH>
                <wp:positionV relativeFrom="page">
                  <wp:posOffset>2597150</wp:posOffset>
                </wp:positionV>
                <wp:extent cx="8102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04.5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40"/>
        <w:ind w:right="-2" w:firstLine="851"/>
        <w:jc w:val="both"/>
        <w:rPr>
          <w:szCs w:val="28"/>
        </w:rPr>
      </w:pPr>
      <w:bookmarkStart w:id="0" w:name="_Hlk83997763"/>
      <w:bookmarkEnd w:id="0"/>
      <w:r>
        <w:rPr>
          <w:szCs w:val="28"/>
        </w:rPr>
        <w:t xml:space="preserve">В соответствии со статьей 134 Трудового Кодекса Российской Федерации, в целях исполнения Указа Президента Российской Федерации от 07 мая 2012 г. № 597 «О мероприятиях по реализации государственной социальной политики», </w:t>
      </w:r>
    </w:p>
    <w:p>
      <w:pPr>
        <w:pStyle w:val="Normal"/>
        <w:spacing w:lineRule="exact" w:line="340"/>
        <w:ind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40"/>
        <w:ind w:firstLine="748"/>
        <w:jc w:val="both"/>
        <w:rPr/>
      </w:pPr>
      <w:r>
        <w:rPr>
          <w:szCs w:val="28"/>
        </w:rPr>
        <w:t xml:space="preserve">1. Проиндексировать </w:t>
      </w:r>
      <w:r>
        <w:rPr>
          <w:szCs w:val="28"/>
          <w:lang w:eastAsia="ru-RU"/>
        </w:rPr>
        <w:t xml:space="preserve">тарифные ставки, оклады (должностные оклады) </w:t>
      </w:r>
      <w:r>
        <w:rPr>
          <w:bCs/>
          <w:szCs w:val="28"/>
        </w:rPr>
        <w:t xml:space="preserve">работников </w:t>
      </w:r>
      <w:r>
        <w:rPr>
          <w:szCs w:val="28"/>
        </w:rPr>
        <w:t>муниципаль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ошкольных образовательных учреждений Александровского муниципального округа с 01 октября 2024 года на 4,9%. </w:t>
      </w:r>
    </w:p>
    <w:p>
      <w:pPr>
        <w:pStyle w:val="ListParagraph"/>
        <w:suppressAutoHyphens w:val="true"/>
        <w:spacing w:lineRule="exact" w:line="340" w:before="0" w:after="0"/>
        <w:ind w:left="0" w:firstLine="748"/>
        <w:contextualSpacing/>
        <w:jc w:val="both"/>
        <w:rPr/>
      </w:pPr>
      <w:bookmarkStart w:id="1" w:name="_Hlk83997763"/>
      <w:bookmarkEnd w:id="1"/>
      <w:r>
        <w:rPr>
          <w:rFonts w:cs="Times New Roman" w:ascii="Times New Roman" w:hAnsi="Times New Roman"/>
          <w:sz w:val="28"/>
          <w:szCs w:val="28"/>
        </w:rPr>
        <w:t>2. Внести в Положение о системе оплаты труда работников муниципальных дошкольных образовательных учреждений Александровского муниципального округа, утвержденное постановлением администрации Александровского муниципального района от 12 октября 2020 г. № 551, следующие изменения:</w:t>
      </w:r>
    </w:p>
    <w:p>
      <w:pPr>
        <w:pStyle w:val="Normal"/>
        <w:spacing w:lineRule="exact" w:line="340" w:before="0" w:after="0"/>
        <w:ind w:firstLine="748"/>
        <w:contextualSpacing/>
        <w:jc w:val="both"/>
        <w:rPr/>
      </w:pPr>
      <w:r>
        <w:rPr>
          <w:szCs w:val="28"/>
          <w:lang w:eastAsia="ru-RU"/>
        </w:rPr>
        <w:t>2.1. абзац первый пункта 6.2.4 изложить в следующей редакции: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«6.2.4. Должностной оклад руководителю дошкольного образовательного учреждения устанавливается в кратном соотношении к базовой ставке должностного оклада исходя из категории учреждения. Размер базовой ставки должностного оклада руководителя дошкольного образовательного учреждения составляет 25 436 рублей.».</w:t>
      </w:r>
    </w:p>
    <w:p>
      <w:pPr>
        <w:pStyle w:val="TextBody"/>
        <w:spacing w:lineRule="exact" w:line="340"/>
        <w:ind w:firstLine="708"/>
        <w:rPr>
          <w:szCs w:val="28"/>
          <w:lang w:eastAsia="en-US"/>
        </w:rPr>
      </w:pPr>
      <w:r>
        <w:rPr>
          <w:szCs w:val="28"/>
        </w:rPr>
        <w:t xml:space="preserve">2.2. Приложение 1 изложить в редакции согласно </w:t>
      </w:r>
      <w:hyperlink r:id="rId3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Cs w:val="28"/>
        </w:rPr>
        <w:t>3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40"/>
        <w:ind w:firstLine="851"/>
        <w:jc w:val="both"/>
        <w:rPr>
          <w:szCs w:val="28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spacing w:lineRule="exact" w:line="240" w:before="36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65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spacing w:lineRule="exact" w:line="240"/>
        <w:ind w:left="5740" w:hanging="0"/>
        <w:rPr>
          <w:szCs w:val="28"/>
        </w:rPr>
      </w:pPr>
      <w:r>
        <w:rPr>
          <w:szCs w:val="28"/>
        </w:rPr>
        <w:t>Приложение к постановлению администрации Александровского муниципального округа</w:t>
      </w:r>
    </w:p>
    <w:p>
      <w:pPr>
        <w:pStyle w:val="Normal"/>
        <w:spacing w:lineRule="exact" w:line="240"/>
        <w:ind w:left="5740" w:hanging="0"/>
        <w:rPr>
          <w:szCs w:val="28"/>
        </w:rPr>
      </w:pPr>
      <w:r>
        <w:rPr>
          <w:szCs w:val="28"/>
        </w:rPr>
        <w:t>от 30.08.2024 № 1318</w:t>
      </w:r>
    </w:p>
    <w:p>
      <w:pPr>
        <w:pStyle w:val="Normal"/>
        <w:autoSpaceDE w:val="false"/>
        <w:ind w:left="57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к Положению о систе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оплаты труда работников муниципальных дошкольных образовательных учреждений Александр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  <w:bookmarkStart w:id="2" w:name="P317"/>
      <w:bookmarkStart w:id="3" w:name="P317"/>
      <w:bookmarkEnd w:id="3"/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ХЕМ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арифных ставок, окладов (должностных окладов) работник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дошкольных образовательных учреждений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кла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аботников учебно-вспомогательного персонала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жат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ник воспит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учебной ч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4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аботников учебно-вспомогательного персонала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по режи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й воспит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5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педагогических работник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тру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-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инструктор-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ью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дефектол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логопед (логоп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6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профессии рабочих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деробщ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зч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п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чегар котельной (2,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довщ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стелянш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онный рабочий (2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шинист по стирке и ремонту спецодежды (2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йщик посуды (1, 2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тник (2,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ар (2,3 разряд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обный рабочий (1,2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 по комплексному обслуживанию и ремонту зданий (2, 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 по стирке и ремонту спецодеж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сарь-ремонтник (2, 3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сарь-сантехник (2,3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лесарь-электрик по ремонту электрооборудования (2,3 разряд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рож (вахтер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щик производственных     помещ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борщик служебных  помещений  Уборщик 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вея (2,3 разряд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7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профессии рабочих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6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итель автомобиля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чегар котельной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ар (4, 5 разря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ар детского питания (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й (4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-ремонтник (4,5 разряд) Слесарь-сантехник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 электрик по ремонту электрооборудования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я (4,5 разря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итель автомобиля (6, 7 разряд) Кочегар котельной (6 разряд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(6 разряд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(6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(8 разряд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электрик по ремонту электрооборудования (8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***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 января 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дошкольного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</w:t>
      </w:r>
    </w:p>
    <w:p>
      <w:pPr>
        <w:pStyle w:val="Normal"/>
        <w:tabs>
          <w:tab w:val="clear" w:pos="708"/>
          <w:tab w:val="left" w:pos="1673" w:leader="none"/>
        </w:tabs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465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3" w:leader="none"/>
        </w:tabs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  <w:tab/>
        <w:tab/>
        <w:t>В минимальные тарифные ставки,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Рассылается: дело, Мерцалова Е.А., МКУ «Центр бухгалтерского учета», отдел экономики, финансовое управление, сайт, прокуратура, отдел муниципальной службы и противодействия коррупции</w:t>
      </w:r>
      <w:bookmarkStart w:id="4" w:name="_GoBack"/>
      <w:bookmarkEnd w:id="4"/>
      <w:r>
        <w:rPr>
          <w:szCs w:val="28"/>
        </w:rPr>
        <w:t>, управление образова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5523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46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F4A6EC2B9075719BD8256162BCA80E08FEE343C69280226C379BF494731E39094B427F5D9F04987CA3F203879565F7EBA745D16397E5C2112922F2C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2:00Z</dcterms:created>
  <dc:creator>OVZIMINA</dc:creator>
  <dc:description/>
  <cp:keywords/>
  <dc:language>en-US</dc:language>
  <cp:lastModifiedBy>User</cp:lastModifiedBy>
  <cp:lastPrinted>2024-08-26T09:52:00Z</cp:lastPrinted>
  <dcterms:modified xsi:type="dcterms:W3CDTF">2024-08-30T08:12:00Z</dcterms:modified>
  <cp:revision>2</cp:revision>
  <dc:subject/>
  <dc:title>О внесении изменений в </dc:title>
</cp:coreProperties>
</file>