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524" w:hanging="0"/>
        <w:jc w:val="both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публичного сервиту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4155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5250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6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1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1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2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23, главой </w:t>
      </w:r>
      <w:r>
        <w:rPr>
          <w:lang w:val="en-US"/>
        </w:rPr>
        <w:t>V</w:t>
      </w:r>
      <w:r>
        <w:rPr/>
        <w:t xml:space="preserve">.7 Земельного кодекса Российской Федерации, частью 4 статьи 3.6 Федерального Закона от 25 октября 2001 г. № 137-ФЗ «О введении в действие Земельного кодекса Российской Федерации», учитывая отсутствие заявлений иных правообладателей земельных участков в период публикации о возможном установлении публичного сервитута, </w:t>
      </w:r>
    </w:p>
    <w:p>
      <w:pPr>
        <w:pStyle w:val="Normal"/>
        <w:ind w:firstLine="851"/>
        <w:jc w:val="both"/>
        <w:rPr/>
      </w:pPr>
      <w:r>
        <w:rPr/>
        <w:t xml:space="preserve">администрация Александровского муниципального округа </w:t>
      </w:r>
      <w:r>
        <w:rPr>
          <w:szCs w:val="28"/>
        </w:rPr>
        <w:t>ПОСТАНОВЛЯЕТ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. Установить публичный сервитут на основании ходатайства Публичного акционерного общества «РОССЕТИ УРАЛ» (620026, Свердловская область, город Екатеринбург, улица Мамина-Сибиряка, стр. 140, ОГРН  1056604000970, ИНН 6671163413) в отношении земельных участков с </w:t>
      </w:r>
      <w:r>
        <w:rPr>
          <w:spacing w:val="-8"/>
          <w:sz w:val="28"/>
          <w:szCs w:val="28"/>
        </w:rPr>
        <w:t>кадастровыми номерами</w:t>
      </w:r>
      <w:r>
        <w:rPr>
          <w:spacing w:val="-8"/>
          <w:szCs w:val="28"/>
        </w:rPr>
        <w:t xml:space="preserve"> </w:t>
      </w:r>
      <w:r>
        <w:rPr>
          <w:spacing w:val="-8"/>
          <w:sz w:val="28"/>
          <w:szCs w:val="28"/>
        </w:rPr>
        <w:t>59:02:0902067:433, 59:02:0902067:1688, 59:02:0902067:1266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59:02:0902067:1265, 59:02:0902067:2024, 59:02:0902067:1108, 59:02:0902067:488,</w:t>
      </w:r>
      <w:r>
        <w:rPr>
          <w:sz w:val="28"/>
          <w:szCs w:val="28"/>
        </w:rPr>
        <w:t xml:space="preserve"> 59:02:0902067:110, 59:02:0902067:419, 59:02:0902067:168, 59:02:0902067:1689, 59:02:0902067:1073, 59:02:0000000:5391, 59:02:0902086:36, 59:02:0902086:39, 59:02:0902086:8, 59:02:0000000:5393, 59:02:0902094:421, 59:02:0902094:29, 59:02:0902095:26, 59:02:0902095:403, 59:02:0902082:2, 59:02:0902082:180, 59:02:0902082:30</w:t>
      </w:r>
      <w:r>
        <w:rPr>
          <w:szCs w:val="28"/>
        </w:rPr>
        <w:t xml:space="preserve"> </w:t>
      </w:r>
      <w:r>
        <w:rPr>
          <w:sz w:val="28"/>
          <w:szCs w:val="28"/>
        </w:rPr>
        <w:t>и земель общего поль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в кадастровых кварталах 59:02:0902067, 59:02:0902086, 59:02:0902094, 59:02:0902095, 59:02:0902096, 59:02:0902082, 59:02:5135001, категория земель – земли населенных пунктов, в целях эксплуатации существующего электросетевого объекта «Кабель 0,4 кВ ТП-2, кабель 0,4 кВ от ТП-6, кабель 0,4 кВ от ТП-14, кабель 0,4 кВ КТП-15, кабель 0,4 кВ из ТП-вводы в здание ТП-9, кабель 0,4 кВ от ТП-9, Оборудование ТП N14 пос. Яйва» по адресу: Российская Федерация, Пермский край, Александровский муниципальный округ, общей площадью 4815 кв.м., сроком на 49 лет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Утвердить границы публичного сервитута согласно схеме расположения границ публичного сервитута. </w:t>
      </w:r>
      <w:r>
        <w:rPr>
          <w:szCs w:val="28"/>
          <w:lang w:eastAsia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lang w:eastAsia="ru-RU"/>
        </w:rPr>
        <w:t>3.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</w:rPr>
        <w:t xml:space="preserve">Публичному акционерному обществу «РОССЕТИ УРАЛ» </w:t>
      </w:r>
      <w:r>
        <w:rPr>
          <w:szCs w:val="28"/>
          <w:lang w:eastAsia="ru-RU"/>
        </w:rPr>
        <w:t>как обладателю публичного сервитута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осле прекращения действия публичного сервитута привести земельные участки с кадастровыми номерам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59:02:0902067:433, </w:t>
      </w:r>
      <w:r>
        <w:rPr>
          <w:spacing w:val="-6"/>
          <w:sz w:val="28"/>
          <w:szCs w:val="28"/>
        </w:rPr>
        <w:t>59:02:0902067:1688, 59:02:0902067:1266, 59:02:0902067:1265, 59:02:0902067:2024,</w:t>
      </w:r>
      <w:r>
        <w:rPr>
          <w:sz w:val="28"/>
          <w:szCs w:val="28"/>
        </w:rPr>
        <w:t xml:space="preserve"> 59:02:0902067:1108, 59:02:0902067:488, 59:02:0902067:110, 59:02:0902067:419, </w:t>
      </w:r>
      <w:r>
        <w:rPr>
          <w:spacing w:val="-6"/>
          <w:sz w:val="28"/>
          <w:szCs w:val="28"/>
        </w:rPr>
        <w:t>59:02:0902067:168, 59:02:0902067:1689, 59:02:0902067:1073, 59:02:0000000:5391,</w:t>
      </w:r>
      <w:r>
        <w:rPr>
          <w:sz w:val="28"/>
          <w:szCs w:val="28"/>
        </w:rPr>
        <w:t xml:space="preserve"> 59:02:0902086:36, 59:02:0902086:39, 59:02:0902086:8, 59:02:0000000:5393, 59:02:0902094:421, 59:02:0902094:29, 59:02:0902095:26, 59:02:0902095:403, 59:02:0902082:2, 59:02:0902082:180, 59:02:0902082:30</w:t>
      </w:r>
      <w:r>
        <w:rPr>
          <w:szCs w:val="28"/>
        </w:rPr>
        <w:t xml:space="preserve"> </w:t>
      </w:r>
      <w:r>
        <w:rPr>
          <w:sz w:val="28"/>
          <w:szCs w:val="28"/>
        </w:rPr>
        <w:t>и земли общего назначения в кадастровых кварталах 59:02:0902067, 59:02:0902086, 59:02:0902094, 59:02:0902095, 59:02:0902096, 59:02:0902082, 59:02:5135001</w:t>
      </w:r>
      <w:r>
        <w:rPr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Cs w:val="28"/>
        </w:rPr>
        <w:t xml:space="preserve"> </w:t>
      </w:r>
      <w:r>
        <w:rPr>
          <w:sz w:val="28"/>
          <w:szCs w:val="28"/>
        </w:rPr>
        <w:t>пригодное для их использования состояние в соответствии с видами разрешенного использования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</w:t>
      </w:r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Публичное акционерное обществе «РОССЕТИ УРАЛ» вправе:</w:t>
      </w:r>
    </w:p>
    <w:p>
      <w:pPr>
        <w:pStyle w:val="Normal"/>
        <w:ind w:firstLine="851"/>
        <w:jc w:val="both"/>
        <w:rPr/>
      </w:pPr>
      <w:r>
        <w:rPr>
          <w:szCs w:val="28"/>
        </w:rPr>
        <w:t>4.1. приступить к осуществлению публичного сервитута со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851"/>
        <w:jc w:val="both"/>
        <w:rPr/>
      </w:pPr>
      <w:r>
        <w:rPr>
          <w:szCs w:val="28"/>
        </w:rPr>
        <w:t>4.2. осуществлять деятельность, для обеспечения которой установлен публичный сервитут, в установленных границах, в соответствии с требованиями законодательства Российской Федерац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4.3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851"/>
        <w:jc w:val="both"/>
        <w:rPr/>
      </w:pPr>
      <w:r>
        <w:rPr>
          <w:szCs w:val="28"/>
        </w:rPr>
        <w:t>5. 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округа по градостроительству - начальника управления имущественных и земельных отношени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720" w:after="0"/>
        <w:rPr/>
      </w:pPr>
      <w:r>
        <w:rPr/>
        <w:t xml:space="preserve">Глава муниципального округа – </w:t>
        <w:br/>
        <w:t xml:space="preserve">глава администрации Александровского </w:t>
        <w:br/>
        <w:t>муниципального округа</w:t>
        <w:tab/>
        <w:tab/>
        <w:tab/>
        <w:tab/>
        <w:tab/>
        <w:t xml:space="preserve">          О.Э. Белобаржевская</w:t>
      </w:r>
    </w:p>
    <w:p>
      <w:pPr>
        <w:pStyle w:val="Normal"/>
        <w:rPr/>
      </w:pPr>
      <w:r>
        <w:rPr/>
        <w:t>Рассылается: дело, ОЗО, заявителю, сайт, прокуратура.</w:t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4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4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41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2">
    <w:name w:val="Основной текст 2 Знак"/>
    <w:basedOn w:val="13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3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sz w:val="28"/>
    </w:rPr>
  </w:style>
  <w:style w:type="character" w:styleId="Style23">
    <w:name w:val=" Знак Знак"/>
    <w:qFormat/>
    <w:rPr>
      <w:spacing w:val="16"/>
      <w:sz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Без интервала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mbria" w:hAnsi="Cambria" w:cs="Cambri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9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10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18"/>
    <w:next w:val="18"/>
    <w:qFormat/>
    <w:pPr/>
    <w:rPr>
      <w:b/>
      <w:bCs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exact" w:line="240" w:before="0" w:after="120"/>
    </w:pPr>
    <w:rPr>
      <w:spacing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tLeast" w:line="240"/>
      <w:ind w:firstLine="624"/>
      <w:jc w:val="both"/>
    </w:pPr>
    <w:rPr>
      <w:spacing w:val="16"/>
      <w:sz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pacing w:val="16"/>
      <w:sz w:val="25"/>
    </w:rPr>
  </w:style>
  <w:style w:type="paragraph" w:styleId="Style310">
    <w:name w:val="Style3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spacing w:before="5" w:after="0"/>
      <w:ind w:right="5" w:firstLine="567"/>
      <w:jc w:val="both"/>
    </w:pPr>
    <w:rPr>
      <w:sz w:val="25"/>
      <w:szCs w:val="25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67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112">
    <w:name w:val="Без интервала1"/>
    <w:basedOn w:val="Normal"/>
    <w:qFormat/>
    <w:pPr>
      <w:suppressAutoHyphens w:val="false"/>
    </w:pPr>
    <w:rPr>
      <w:rFonts w:ascii="Cambria" w:hAnsi="Cambria" w:cs="Cambri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48:00Z</dcterms:created>
  <dc:creator>OVZIMINA</dc:creator>
  <dc:description/>
  <cp:keywords/>
  <dc:language>en-US</dc:language>
  <cp:lastModifiedBy>User</cp:lastModifiedBy>
  <cp:lastPrinted>2024-10-21T13:47:00Z</cp:lastPrinted>
  <dcterms:modified xsi:type="dcterms:W3CDTF">2024-10-21T08:48:00Z</dcterms:modified>
  <cp:revision>2</cp:revision>
  <dc:subject/>
  <dc:title>Об утверждении Перечня, содержащего</dc:title>
</cp:coreProperties>
</file>