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5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дополнений в постановление администрации Александровского муниципаль-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ого района от 11 марта 2020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100 «Об утверждении Положения о размещении нестационарных торговых объектов на территории Александровского муници-пального округа Перм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актуализацией номенклатуры специализаций нестационарных торговых объектов на территории Александровского муниципального округа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округа ПОСТАНОВЛЯЕТ: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номенклатуру специализаций нестационарных торговых объектов на территории Александровского муниципального округа Пермского края, утвержденную постановлением администрации Александровского муниципального района от 11 марта 2020 г. № 100, дополнения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сетевом издании официальный сайт Александровского муниципального округа Пермского края (www.aleksraion.ru)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округа – начальника финансового управления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–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О.Э. Лавров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43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6300" w:hanging="980"/>
        <w:rPr>
          <w:rFonts w:ascii="Times New Roman" w:hAnsi="Times New Roman" w:eastAsia="SimSun;宋体" w:cs="Times New Roman"/>
          <w:kern w:val="2"/>
          <w:sz w:val="28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0"/>
          <w:lang w:eastAsia="hi-IN" w:bidi="hi-IN"/>
        </w:rPr>
        <w:t>УТВЕРЖДЕНА</w:t>
      </w:r>
    </w:p>
    <w:p>
      <w:pPr>
        <w:pStyle w:val="Normal"/>
        <w:widowControl w:val="false"/>
        <w:suppressAutoHyphens w:val="true"/>
        <w:spacing w:lineRule="exact" w:line="240" w:before="0" w:after="0"/>
        <w:ind w:left="6300" w:hanging="980"/>
        <w:rPr>
          <w:rFonts w:ascii="Times New Roman" w:hAnsi="Times New Roman" w:eastAsia="SimSun;宋体" w:cs="Times New Roman"/>
          <w:kern w:val="2"/>
          <w:sz w:val="28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0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exact" w:line="240" w:before="0" w:after="0"/>
        <w:ind w:left="6300" w:hanging="98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Александр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ind w:left="6300" w:hanging="98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круга </w:t>
      </w:r>
    </w:p>
    <w:p>
      <w:pPr>
        <w:pStyle w:val="Normal"/>
        <w:widowControl w:val="false"/>
        <w:suppressAutoHyphens w:val="true"/>
        <w:spacing w:lineRule="exact" w:line="240" w:before="0" w:after="0"/>
        <w:ind w:left="6300" w:hanging="98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т 06.08.2024 № 1199</w:t>
      </w:r>
    </w:p>
    <w:p>
      <w:pPr>
        <w:pStyle w:val="Normal"/>
        <w:widowControl w:val="false"/>
        <w:autoSpaceDE w:val="false"/>
        <w:spacing w:lineRule="exact" w:line="240" w:before="0" w:after="0"/>
        <w:ind w:left="4956" w:firstLine="708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ru-RU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Номенклатура специализаций нестационарных торговых объектов в Александровском муниципальном округе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0"/>
          <w:szCs w:val="20"/>
          <w:lang w:eastAsia="ru-RU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0"/>
          <w:szCs w:val="20"/>
          <w:lang w:eastAsia="ru-RU" w:bidi="hi-IN"/>
        </w:rPr>
      </w:r>
    </w:p>
    <w:tbl>
      <w:tblPr>
        <w:tblW w:w="10343" w:type="dxa"/>
        <w:jc w:val="left"/>
        <w:tblInd w:w="-4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520"/>
        <w:gridCol w:w="4003"/>
        <w:gridCol w:w="3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изация нестационарных торговых объект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инимальный ассортиментный переч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оменклатура дополнительных групп товаров в соответствии со специализацией нестационарных торговых объ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слуги в области охран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изационная  деятельность охранн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ые группы товаров специализации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слуги такс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слуги по организации процесса по перевозке пассажиров и багажа легковым такси в городском и пригородном сообщении по заказ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ые группы товаров специализации отсутствуют</w:t>
            </w:r>
          </w:p>
        </w:tc>
      </w:tr>
    </w:tbl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ки, управление имущественных и земельных отношений, отдел земельных отношений управления имущественных и земельных отношений, отдел градостроительства, сайт АМО, прокуратура</w:t>
      </w:r>
    </w:p>
    <w:p>
      <w:pPr>
        <w:pStyle w:val="Normal"/>
        <w:tabs>
          <w:tab w:val="clear" w:pos="708"/>
          <w:tab w:val="left" w:pos="241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4:00Z</dcterms:created>
  <dc:creator>User</dc:creator>
  <dc:description/>
  <cp:keywords/>
  <dc:language>en-US</dc:language>
  <cp:lastModifiedBy>User</cp:lastModifiedBy>
  <cp:lastPrinted>2024-08-06T13:35:00Z</cp:lastPrinted>
  <dcterms:modified xsi:type="dcterms:W3CDTF">2024-08-06T08:35:00Z</dcterms:modified>
  <cp:revision>3</cp:revision>
  <dc:subject/>
  <dc:title>О внесении дополнений в постановление администрации Александровского муниципаль-ного района от 11 марта 2020 г</dc:title>
</cp:coreProperties>
</file>