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spacing w:lineRule="exact" w:line="240"/>
        <w:ind w:right="5523" w:hanging="0"/>
        <w:jc w:val="both"/>
        <w:rPr/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ых обязательств по мероприятиям </w:t>
      </w:r>
      <w:r>
        <w:rPr>
          <w:b/>
        </w:rPr>
        <w:t xml:space="preserve">муниципальной программы «Организация транспортного </w:t>
      </w:r>
      <w:r>
        <w:rPr>
          <w:b/>
          <w:bCs/>
          <w:szCs w:val="28"/>
        </w:rPr>
        <w:t>обслуживания населения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лек-сандровского муниципального округа</w:t>
      </w:r>
      <w:r>
        <w:rPr>
          <w:b/>
          <w:szCs w:val="28"/>
        </w:rPr>
        <w:t>» на период 2025-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31485</wp:posOffset>
                </wp:positionH>
                <wp:positionV relativeFrom="page">
                  <wp:posOffset>2091690</wp:posOffset>
                </wp:positionV>
                <wp:extent cx="1068705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164.7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23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41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7 статьи 16 Федерального закона от </w:t>
        <w:br/>
        <w:t>06 октября 2003 г. № 131-ФЗ «Об общих принципах организации местного самоуправления в Российской Федерации», статьями 6, 9 Положения о бюджетном процессе в Александровском муниципальном округе, утвержденном Решением Думы Александровского муниципального округа от 26 марта 2020 г. № 88, постановлением администрации Александровского муниципального округа Пермского края от 22 декабря 2023 г. № 2387 «Об утверждении муниципальной программы «</w:t>
      </w:r>
      <w:r>
        <w:rPr>
          <w:bCs/>
          <w:sz w:val="28"/>
          <w:szCs w:val="28"/>
        </w:rPr>
        <w:t>Организация транспортного обслуживания населения Александро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34"/>
        <w:numPr>
          <w:ilvl w:val="0"/>
          <w:numId w:val="3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расходными обязательствами Александровского муниципального округа на 2025 год и на плановый период 2026-2027 годов по мероприятиям муниципальной программы «</w:t>
      </w:r>
      <w:r>
        <w:rPr>
          <w:bCs/>
          <w:szCs w:val="28"/>
        </w:rPr>
        <w:t>Организация транспортного обслуживания населения Александровского муниципального округа</w:t>
      </w:r>
      <w:r>
        <w:rPr>
          <w:szCs w:val="28"/>
        </w:rPr>
        <w:t>»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Главным распорядителем бюджетных средств по расходным  обязательствам Программы определить администрацию Александровского муниципального округа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Установить на период 2025 год и на плановый период 2026-2027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Организация пассажирских перевозок автобусами по муниципальному маршруту по регулируемым тарифам по рп. Яйва (№ 1) </w:t>
      </w:r>
      <w:r>
        <w:rPr>
          <w:szCs w:val="28"/>
        </w:rPr>
        <w:t>на общую сумму  6 923,00943 тыс. рублей, в том числе по годам</w:t>
      </w:r>
    </w:p>
    <w:p>
      <w:pPr>
        <w:pStyle w:val="Style34"/>
        <w:spacing w:lineRule="exact" w:line="360"/>
        <w:ind w:left="1425" w:hanging="0"/>
        <w:jc w:val="both"/>
        <w:rPr/>
      </w:pPr>
      <w:r>
        <w:rPr>
          <w:szCs w:val="28"/>
        </w:rPr>
        <w:t>2025 год – 2 307,66981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 xml:space="preserve">2026 год – 2 307,66981 тыс. руб.;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7 год – 2 307,66981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</w:rPr>
        <w:t>Организация пассажирских перевозок автобусами по муниципальному маршруту по регулируемым тарифам по г. Александровску (№ 3)</w:t>
      </w:r>
      <w:r>
        <w:rPr>
          <w:szCs w:val="28"/>
        </w:rPr>
        <w:t xml:space="preserve"> на общую сумму 1 242,31434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 – 414,10478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 – 414,10478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 – 414,10478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</w:rPr>
        <w:t xml:space="preserve">Организация пассажирских перевозок автобусами по муниципальным маршрутам по регулируемым тарифам по г. Александровску и его пригороду (маршрут № 5 Кирова - Заоничка, № 125 Александровск – Луньевка, № 126 Александровск - Лытвенский, № 4 Халтурина - Трактовая) </w:t>
      </w:r>
      <w:r>
        <w:rPr>
          <w:szCs w:val="28"/>
        </w:rPr>
        <w:t xml:space="preserve">на общую сумму 24 103,36263 тыс. рублей, в том числе по годам: </w:t>
      </w:r>
    </w:p>
    <w:p>
      <w:pPr>
        <w:pStyle w:val="Style34"/>
        <w:spacing w:lineRule="exact" w:line="360"/>
        <w:ind w:left="1309" w:hanging="0"/>
        <w:jc w:val="both"/>
        <w:rPr>
          <w:szCs w:val="28"/>
        </w:rPr>
      </w:pPr>
      <w:r>
        <w:rPr>
          <w:szCs w:val="28"/>
        </w:rPr>
        <w:t>2025 год – 8 034,45421 тыс. руб.;</w:t>
      </w:r>
    </w:p>
    <w:p>
      <w:pPr>
        <w:pStyle w:val="Style34"/>
        <w:spacing w:lineRule="exact" w:line="360"/>
        <w:ind w:left="1309" w:hanging="0"/>
        <w:jc w:val="both"/>
        <w:rPr/>
      </w:pPr>
      <w:r>
        <w:rPr>
          <w:szCs w:val="28"/>
        </w:rPr>
        <w:t>2026 год – 8 034,45421 тыс. руб.;</w:t>
      </w:r>
    </w:p>
    <w:p>
      <w:pPr>
        <w:pStyle w:val="Style34"/>
        <w:spacing w:lineRule="exact" w:line="360"/>
        <w:ind w:left="1309" w:hanging="0"/>
        <w:jc w:val="both"/>
        <w:rPr/>
      </w:pPr>
      <w:r>
        <w:rPr>
          <w:szCs w:val="28"/>
        </w:rPr>
        <w:t>2027 год – 8 034,45421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Организация пассажирских перевозок автобусами по муниципальному маршруту по регулируемым тарифам до рп. Яйва (№ 110) </w:t>
      </w:r>
      <w:r>
        <w:rPr>
          <w:szCs w:val="28"/>
        </w:rPr>
        <w:t xml:space="preserve">на общую сумму 6 930,05262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 310,01754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2 310,01754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2 310,01754 тыс. руб.;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  <w:lang w:eastAsia="ru-RU"/>
        </w:rPr>
        <w:t xml:space="preserve">Организация пассажирских перевозок автобусами по муниципальному маршруту по регулируемым тарифам до с. Усть-Игум </w:t>
      </w:r>
      <w:r>
        <w:rPr>
          <w:szCs w:val="28"/>
        </w:rPr>
        <w:br/>
      </w:r>
      <w:r>
        <w:rPr>
          <w:color w:val="000000"/>
          <w:szCs w:val="28"/>
          <w:lang w:eastAsia="ru-RU"/>
        </w:rPr>
        <w:t xml:space="preserve">(№ 127) </w:t>
      </w:r>
      <w:r>
        <w:rPr>
          <w:szCs w:val="28"/>
        </w:rPr>
        <w:t xml:space="preserve">на общую сумму 8 737,96746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2 912,65582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.2 912,65582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2 912,65582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color w:val="000000"/>
          <w:szCs w:val="28"/>
        </w:rPr>
        <w:t xml:space="preserve">Организация пассажирских перевозок автобусами по муниципальному маршруту по регулируемым тарифам до п. Скопкортная </w:t>
        <w:br/>
        <w:t>(№ 876)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 xml:space="preserve">на общую сумму 5 290,26174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1 763,42058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1 763,42058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1 763,42058 тыс. руб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>
          <w:szCs w:val="28"/>
        </w:rPr>
      </w:pPr>
      <w:r>
        <w:rPr/>
        <w:t>Признать утратившим силу с 01 января 2025 года постановление администрации Александровского муниципального округа от 18 января 2024 г. № 32 «Об установлении расходного обязательства Александровского муниципального округа» на организацию пассажирских перевозок автобусами по муниципальным маршрутам по регулируемым тарифам»;</w:t>
      </w:r>
    </w:p>
    <w:p>
      <w:pPr>
        <w:pStyle w:val="TextBody"/>
        <w:ind w:firstLine="705"/>
        <w:rPr/>
      </w:pPr>
      <w:r>
        <w:rPr>
          <w:szCs w:val="28"/>
        </w:rPr>
        <w:t>5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округа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8"/>
        </w:rPr>
        <w:t>муниципального округа                                                          О.Э. Белобаржевска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ка: дело, прокуратура, финансовое управление, МКУ «ЦБУ АМО», отдел транспорта, дорожного хозяйства и благоустройства, сайт АМО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2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Style23">
    <w:name w:val=" Знак Знак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1:00Z</dcterms:created>
  <dc:creator>OVZIMINA</dc:creator>
  <dc:description/>
  <cp:keywords/>
  <dc:language>en-US</dc:language>
  <cp:lastModifiedBy>User</cp:lastModifiedBy>
  <cp:lastPrinted>2024-10-23T13:41:00Z</cp:lastPrinted>
  <dcterms:modified xsi:type="dcterms:W3CDTF">2024-10-23T08:41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