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свобождение от родительской платы за присмотр и уход за детьми граждан, призванных на воен-ную службу по мобилизации, в том числе на добровольной осно-ве, а также граждан, проходя-щих военную службу по конт-ра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9, 86, 158 Федерального закона от 1 июля 1998 г. № 145-ФЗ «Бюджетный кодекс Российской Федерации», постановлением администрации Александровского муниципального округа от 07 декабря 2021 г. № 896 «Об утверждении Порядка расчета родительской 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 на территории Александровского муниципального округа», в целях реализации муниципальной программы «Развитие системы образования Александровского муниципального округа», утвержденной постановлением администрации Александровского муниципального района от 10 января 2024 г. № 2 «Об утверждении муниципальной программы «Развитие системы образования Александровского муниципального округа»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ходным обязательством администрации Александровского муниципального округа на 2025 год и на плановый период 2026-2027 годов мероприятие «Освобождение от родительской платы за присмотр и уход за детьми граждан, призванных на военную службу по мобилизации, в том числе на добровольной основе, а также граждан, проходящих военную службу по контракту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2025 г. и на плановый период 2026-2027 гг. предельный объем финансирования расходного обязательства Александровского муниципального округа в размере 1 944 855,00 руб. всего, в том числе по годам: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5 г. – 648 285,00 руб.,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.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648 285,00 руб.,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2027 г. – 648 285,00 руб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ризнать утратившими силу с 01.01.2025 г.:</w:t>
      </w:r>
    </w:p>
    <w:p>
      <w:pPr>
        <w:pStyle w:val="TextBody"/>
        <w:spacing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Постановление администрации Александровского муниципального округа № 1976 от 24 октября 2023 г. «Об установлении расходного обязательства на освобождение от родительской платы за присмотр и уход за детьми граждан, призванных на военную службу по мобилизации, в том числе на добровольной основе, а также граждан, проходящих военную службу по контракту и принимающих участие в специальной военной операции»;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 Постановление администрации Александровского муниципального округа № 2379 от 20 декабря 2023 г. «О внесении изменений в постановление администрации Александровского муниципального округа № 1976 от 24 октября 2023 г. «Об установлении расходного обязательства на освобождение от родительской платы за присмотр и уход за детьми граждан, призванных на военную службу по мобилизации, в том числе на добровольной основе, а также граждан, проходящих военную службу по контракту и принимающих участие в специальной военной операции»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5 г. и применяется при формировании бюджета Александровского муниципального округа на 2025 год и плановый период 2026-2027 год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округа по социальной политике.</w:t>
      </w:r>
    </w:p>
    <w:p>
      <w:pPr>
        <w:pStyle w:val="TextBody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5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Е.В. Захарова</w:t>
        <w:b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ылае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, прокуратура, управление образования, финансовое управление, МКУ «ЦБУ АМО», зам. по социальной политике, сайт </w:t>
      </w:r>
      <w:r>
        <w:rPr>
          <w:rFonts w:cs="Times New Roman" w:ascii="Times New Roman" w:hAnsi="Times New Roman"/>
          <w:sz w:val="28"/>
          <w:szCs w:val="28"/>
        </w:rPr>
        <w:t>АМО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2:00Z</dcterms:created>
  <dc:creator>User</dc:creator>
  <dc:description/>
  <cp:keywords/>
  <dc:language>en-US</dc:language>
  <cp:lastModifiedBy>User</cp:lastModifiedBy>
  <cp:lastPrinted>2024-10-11T15:58:00Z</cp:lastPrinted>
  <dcterms:modified xsi:type="dcterms:W3CDTF">2024-10-11T11:02:00Z</dcterms:modified>
  <cp:revision>2</cp:revision>
  <dc:subject/>
  <dc:title>Об установлении расходного обязательства на освобождение от родительской платы за присмотр и уход за детьми граждан, призванных на воен-ную службу по мобилизации, в том числе на добровольной осно-ве, а также граждан, проходя-щих военную службу по конт-ра</dc:title>
</cp:coreProperties>
</file>