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60</w:t>
      </w:r>
    </w:p>
    <w:p>
      <w:pPr>
        <w:pStyle w:val="Normal"/>
        <w:ind w:firstLine="56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4"/>
        <w:gridCol w:w="708"/>
        <w:gridCol w:w="1560"/>
        <w:gridCol w:w="1581"/>
        <w:gridCol w:w="2388"/>
        <w:gridCol w:w="709"/>
        <w:gridCol w:w="1984"/>
        <w:gridCol w:w="1417"/>
        <w:gridCol w:w="1403"/>
        <w:gridCol w:w="1320"/>
      </w:tblGrid>
      <w:tr>
        <w:trPr>
          <w:trHeight w:val="315" w:hRule="atLeast"/>
        </w:trPr>
        <w:tc>
          <w:tcPr>
            <w:tcW w:w="159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зменения в ведомственную структуру расходов бюджета на 2024 - 2026 годы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Лимитов 2024 го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Лимитов 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Лимитов 2026 год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9 658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9 430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/>
            </w:pPr>
            <w:r>
              <w:rPr>
                <w:bCs/>
                <w:sz w:val="22"/>
                <w:szCs w:val="22"/>
              </w:rPr>
              <w:t>2 427 052,91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3 23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/>
            </w:pPr>
            <w:r>
              <w:rPr>
                <w:bCs/>
                <w:sz w:val="22"/>
                <w:szCs w:val="22"/>
              </w:rPr>
              <w:t>213 986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986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986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.0.00.000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986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0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86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/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.0.00.00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0 26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 265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9 250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технических планов на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на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/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4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технических планов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4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9 250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9 250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.00.00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9 250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749,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.00.00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19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 536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0 46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5 595,52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19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536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46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/>
            </w:pPr>
            <w:r>
              <w:rPr>
                <w:sz w:val="22"/>
                <w:szCs w:val="22"/>
              </w:rPr>
              <w:t>2 175 595,52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9 921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остовых сооружений на территории 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 921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1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 921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1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21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T0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T0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 444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T0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99 444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0 429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9 23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уп нежилых помещений у собственников для проведения мероприятия по сносу аварийного дома, расположенного по адресу: Пермский край, г. Александровск, ул. Интернационал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нежилых помещений у собственников для проведения мероприятия по сносу аварийного дома, расположенного по адресу: Пермский край, г. Александровск, ул. Интернационал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2 561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3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жилищно-коммунальным хозяйством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2 561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3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5 190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3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о Мировому соглашению по договорам энергосбережения ПАО "Пермэнергосбы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1 516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Мировому соглашению по договорам энергосбережения ПАО "Пермэнергосбы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16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"Виль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002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Яй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 927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002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"Яйва-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927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1.SP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996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3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457,39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1.SP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96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13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57,39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3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финансирование расходов по возмещению экономически обоснованного размера убытков теплоснабжающ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371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3.SЖ5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371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3.SЖ5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371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68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2 22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68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2 22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68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2 22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9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68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9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направленных на благоустройство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68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SP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2 22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SP4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"Наша ул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22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177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P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852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P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52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латным двухразовым питанием обучающихся из числа детей-инвалидов, не имеющих статус обучающихся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12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из числа детей-инвалидов, не имеющих статус обучающихся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2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01.00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1.00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09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6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8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8.00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8.00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0 177,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0 177,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0 177,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0 177,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ультурно-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ультурно-массовых мероприятий в Александр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в Александр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0 177,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троительно-технической экспертизы конструкций здания ДК "Горня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 423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роительно-технической экспертизы конструкций здания ДК "Горня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423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4 754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035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718,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399,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399,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2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2.SС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2.SС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ереселение жителей Александровского муниципального округа в целях создания условий для их комфорт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ереселение жителей из труднодоступных, отдаленных и малочисленны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.01.SP3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1.SP3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7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2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2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слуг в сфере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сфере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, спорта, туризма и молодежной политики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портив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портивных мероприятий муницип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муницип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9 658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righ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9 430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7" w:right="-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7 052,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1:00Z</dcterms:created>
  <dc:creator>user</dc:creator>
  <dc:description/>
  <dc:language>en-US</dc:language>
  <cp:lastModifiedBy>ZS-G</cp:lastModifiedBy>
  <cp:lastPrinted>2024-08-15T13:40:00Z</cp:lastPrinted>
  <dcterms:modified xsi:type="dcterms:W3CDTF">2024-08-15T08:59:00Z</dcterms:modified>
  <cp:revision>3</cp:revision>
  <dc:subject/>
  <dc:title/>
</cp:coreProperties>
</file>