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exact" w:line="240" w:before="0" w:after="480"/>
        <w:ind w:right="53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5961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-</w:t>
      </w:r>
      <w:r>
        <w:rPr>
          <w:rStyle w:val="5961"/>
          <w:b/>
          <w:bCs/>
          <w:color w:val="000000"/>
          <w:spacing w:val="-4"/>
          <w:sz w:val="28"/>
          <w:szCs w:val="28"/>
        </w:rPr>
        <w:t>тановление администрации Алек</w:t>
      </w:r>
      <w:r>
        <w:rPr>
          <w:rStyle w:val="5961"/>
          <w:b/>
          <w:bCs/>
          <w:color w:val="000000"/>
          <w:sz w:val="28"/>
          <w:szCs w:val="28"/>
        </w:rPr>
        <w:t>-сандровского муниципального округа от 16 мая 2024 г. № 696 «Об утверждении Порядка предоставления единовременной денежной выплаты гражданам Российской Федерации, заклю-чившим контракт о прохождении военной службы в Вооруженных Силах Российской Федерации в целях участия в специальной военной оп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7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татьей 20 Федерального закона от 06 октября 2003 г.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ом 5.8 постановления администрации Александровского муниципального округа от 03 июня 2021 г. № 51 «Об утверждении положения о порядке использования бюджетных ассигнования резервного фонда администрации Александровского муниципальн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5961"/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утвержденный</w:t>
      </w:r>
      <w:r>
        <w:rPr>
          <w:rStyle w:val="5961"/>
          <w:b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лександровского муниципального округа от 16 мая 2024 г. № 696 следующее изменени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рядка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В в размере 50 000,00 (пятьдесят тысяч) рублей предоставляется однократно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не ранее 01 мая 2024 года, в пункте отбора на военную службу по контракту (2 разряда) г. Пермь от военного комиссариата городов Александровск и Кизел Пермского края (далее – военнослужащий).».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Александровского муниципального округа - начальника финансового управления.</w:t>
      </w:r>
    </w:p>
    <w:p>
      <w:pPr>
        <w:pStyle w:val="Style21"/>
        <w:spacing w:lineRule="exact" w:line="240" w:before="720" w:after="0"/>
        <w:jc w:val="both"/>
        <w:rPr/>
      </w:pPr>
      <w:r>
        <w:rPr>
          <w:color w:val="000000"/>
          <w:sz w:val="28"/>
          <w:szCs w:val="28"/>
        </w:rPr>
        <w:t>И.п. главы муниципального округа -</w:t>
      </w:r>
    </w:p>
    <w:p>
      <w:pPr>
        <w:pStyle w:val="Style21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главы администрации Александровского</w:t>
      </w:r>
    </w:p>
    <w:p>
      <w:pPr>
        <w:pStyle w:val="Style21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Е.В. Захаро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прокуратура, сайт АМО, фин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харовой Е.В., Мерцалова Е.А., Мухина Е.А., Половникова Н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отдел по территориальной безопасности, по ГО и Ч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EDA52C0FA6A1B09D01095774E4F4E070498C64A64B67028C6F66BA32A672E467B547F3D5B59F361EFA2844DBB4693A3A3284394BB2J0Y6F" TargetMode="External"/><Relationship Id="rId4" Type="http://schemas.openxmlformats.org/officeDocument/2006/relationships/hyperlink" Target="consultantplus://offline/ref=32CB3D059ABE193244CCD73FC388497C83BE836BE4BA148C633C96A7D11CD937693432E80BD2BD8705850186EBC378ECABAFc3F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2:00Z</dcterms:created>
  <dc:creator>User</dc:creator>
  <dc:description/>
  <cp:keywords/>
  <dc:language>en-US</dc:language>
  <cp:lastModifiedBy>User</cp:lastModifiedBy>
  <cp:lastPrinted>2024-10-09T11:51:00Z</cp:lastPrinted>
  <dcterms:modified xsi:type="dcterms:W3CDTF">2024-10-09T06:52:00Z</dcterms:modified>
  <cp:revision>2</cp:revision>
  <dc:subject/>
  <dc:title>О внесении изменений в пос-тановление администрации Алек-сандровского муниципального округа от 03 июня 2021 г</dc:title>
</cp:coreProperties>
</file>