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_Hlk17678945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>ФИНАНСОВОЕ УПРАВЛЕНИЕ АДМИНИСТРАЦИИ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01.10.2024                                                                                         №  205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иповой формы 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глашения о предоставлении 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убсидии на иные цели из бюджета 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лександровского муниципального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круга  Пермского края муниципальному </w:t>
      </w:r>
    </w:p>
    <w:p>
      <w:pPr>
        <w:pStyle w:val="Normal"/>
        <w:widowControl w:val="false"/>
        <w:autoSpaceDE w:val="false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бюджетному (автономному) учреждению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рядком определения объема и условий предоставления субсидий на иные цели из бюджета Александровского муниципального округа Пермского края муниципальным бюджетным и автономным учреждениям Александровского муниципального округа Пермского края, утвержденным постановлением администрации Александровского муниципального округа от 01.10.2024 № 1576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Утвердить прилагаемую типовую форму соглашения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Опубликовать настоящий приказ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ий приказ применяется к подготовке и заключению соглашений, действующих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ститель главы администрации округа -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ик финансового управления</w:t>
        <w:tab/>
        <w:tab/>
        <w:tab/>
        <w:tab/>
        <w:t xml:space="preserve"> Е.А. Мухи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ложение к приказу от №__205__ № 01.10.2024</w:t>
      </w:r>
    </w:p>
    <w:p>
      <w:pPr>
        <w:pStyle w:val="Normal"/>
        <w:widowControl w:val="false"/>
        <w:autoSpaceDE w:val="false"/>
        <w:ind w:right="1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иповая форм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  <w:bookmarkStart w:id="1" w:name="_Hlk176789453"/>
      <w:bookmarkStart w:id="2" w:name="_Hlk176789453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3" w:name="_Hlk176794892"/>
      <w:bookmarkEnd w:id="3"/>
      <w:r>
        <w:rPr>
          <w:rFonts w:cs="Times New Roman" w:ascii="Times New Roman" w:hAnsi="Times New Roman"/>
          <w:kern w:val="0"/>
          <w:lang w:eastAsia="en-US"/>
        </w:rPr>
        <w:t>г.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__" ___________ 20_______ г.                                                        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дата заключения соглашения)                                                           (номер соглашения)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  <w:bookmarkStart w:id="4" w:name="_Hlk176794892"/>
      <w:bookmarkStart w:id="5" w:name="_Hlk176794892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Администрация Александровского муниципального округа,</w:t>
      </w:r>
      <w:r>
        <w:rPr>
          <w:rFonts w:eastAsia="Times New Roman" w:cs="Times New Roman" w:ascii="Times New Roman" w:hAnsi="Times New Roman"/>
          <w:kern w:val="0"/>
        </w:rPr>
        <w:t xml:space="preserve"> именуемая в дальнейшем "Учредитель", в лице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должности, фамилия, имя, отчество (последнее - при наличии)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действующего на основании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 одной стороны и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полное наименование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менуемое в дальнейшем "Учреждение", в 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должности, фамилия, имя, отчество (последнее - при наличии) руководителя 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фамилия, имя, отчество (при наличии) руководителя Учреждения и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действующего на основании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кодексом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Российской Федерации, Порядком определения объема и условий предоставления субсидий на иные цели из бюджета Александровского муниципального округа Пермского края муниципальным бюджетным и автономным учреждениям Александровского муниципального округа Пермского края, утвержденным постановлением администрации Александровского муниципального округа от 01.10.2024 № 1576 (далее - Порядок определения объема и условий предоставления субсидий на иные цели), Порядком предоставления субсидий _____, утвержденным постановлением администрации Александровского муниципального округа от _________ № _____ (далее – Порядок предоставления субсидии на иные цели) &lt;1&gt;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0"/>
      <w:bookmarkEnd w:id="6"/>
      <w:r>
        <w:rPr>
          <w:rFonts w:cs="Times New Roman" w:ascii="Times New Roman" w:hAnsi="Times New Roman"/>
          <w:kern w:val="0"/>
          <w:lang w:eastAsia="en-US"/>
        </w:rPr>
        <w:t>1. Предмет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kern w:val="0"/>
          <w:lang w:eastAsia="en-US"/>
        </w:rPr>
        <w:t xml:space="preserve">1.1. Предметом настоящего Соглашения является предоставление Учреждению из бюджета  Александровского муниципального округа Пермского края (далее - бюджет  Александровского муниципального округа) в 20__ году/20__ - 20__ годах </w:t>
      </w:r>
      <w:r>
        <w:rPr>
          <w:rFonts w:cs="Times New Roman" w:ascii="Times New Roman" w:hAnsi="Times New Roman"/>
          <w:bCs/>
          <w:kern w:val="0"/>
          <w:lang w:eastAsia="en-US"/>
        </w:rPr>
        <w:t xml:space="preserve">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абзацем вторым пункта 1 статьи 78.1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Бюджетного кодекса Российской Федерации (далее - Субсидия) в целях, предусмотренных перечнем Субсидий согласно приложению N 1 к настоящему Соглашению, являющемуся неотъемлемой частью настоящего Соглаш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цель предоставления Субсид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kern w:val="0"/>
          <w:lang w:eastAsia="en-US"/>
        </w:rPr>
        <w:t>2. Условия и финансовое обеспечение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bookmarkStart w:id="8" w:name="Par79"/>
      <w:bookmarkEnd w:id="8"/>
      <w:r>
        <w:rPr>
          <w:rFonts w:cs="Times New Roman" w:ascii="Times New Roman" w:hAnsi="Times New Roman"/>
          <w:kern w:val="0"/>
          <w:lang w:eastAsia="en-US"/>
        </w:rPr>
        <w:t xml:space="preserve">2.1. Субсидия предоставляется Учреждению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е 1.1</w:t>
        </w:r>
      </w:hyperlink>
      <w:r>
        <w:rPr/>
        <w:t xml:space="preserve"> настоящего Соглашения (Перечне Субсидий), в пределах лимитов бюджетных обязательств, доведенных Учредителем как получателю средств бюджета Александровского муниципального округа, по кодам классификации расходов бюджета Александровского муниципального округа (далее - коды БК), аналитическому коду Субсидии:</w:t>
      </w:r>
    </w:p>
    <w:tbl>
      <w:tblPr>
        <w:tblW w:w="159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94"/>
        <w:gridCol w:w="737"/>
        <w:gridCol w:w="4989"/>
        <w:gridCol w:w="1134"/>
      </w:tblGrid>
      <w:tr>
        <w:trPr>
          <w:trHeight w:val="603" w:hRule="atLeas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87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коду БК __________________, по аналитическому коду Субсидии ______________ &lt;2&gt;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(код БК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Код Субсид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следующем размере:</w:t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8"/>
        <w:gridCol w:w="5456"/>
      </w:tblGrid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в 20_____ году 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текущий год)       (сумма цифрами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__________________________) рублей __ копе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сумма прописью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в 20_____ году 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2-й год)       (сумма цифрами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__________________________) рублей __ копе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сумма прописью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в 20__ году 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3-й год)       (сумма цифрами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__________________________) рублей __ копе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(сумма прописью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9" w:name="Par100"/>
      <w:bookmarkEnd w:id="9"/>
      <w:r>
        <w:rPr>
          <w:rFonts w:cs="Times New Roman" w:ascii="Times New Roman" w:hAnsi="Times New Roman"/>
          <w:kern w:val="0"/>
          <w:lang w:eastAsia="en-US"/>
        </w:rPr>
        <w:t>2.2. Условием предоставления субсидии является достижение Учреждением значений результатов предоставления Субсидии, установленных в соответствии с пунктом 4.1.5.1 настоящего Согла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2.3. Размер Субсидии рассчитывается в соответствии с Порядком определения объема и условий предоставления субсидий на иные ц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14"/>
      <w:bookmarkEnd w:id="10"/>
      <w:r>
        <w:rPr>
          <w:rFonts w:cs="Times New Roman" w:ascii="Times New Roman" w:hAnsi="Times New Roman"/>
          <w:kern w:val="0"/>
          <w:lang w:eastAsia="en-US"/>
        </w:rPr>
        <w:t>3. Условия и порядок перечис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1" w:name="Par116"/>
      <w:bookmarkEnd w:id="11"/>
      <w:r>
        <w:rPr>
          <w:rFonts w:cs="Times New Roman" w:ascii="Times New Roman" w:hAnsi="Times New Roman"/>
          <w:kern w:val="0"/>
          <w:lang w:eastAsia="en-US"/>
        </w:rPr>
        <w:t>3.1. Перечисление Субсидии осущест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2" w:name="Par117"/>
      <w:bookmarkEnd w:id="12"/>
      <w:r>
        <w:rPr>
          <w:rFonts w:cs="Times New Roman" w:ascii="Times New Roman" w:hAnsi="Times New Roman"/>
          <w:kern w:val="0"/>
          <w:lang w:eastAsia="en-US"/>
        </w:rPr>
        <w:t>3.1.1. на лицевой счет, открытый в Финансовом управлении администрации Александровского муниципального округа Пермского края в соответствии с графиком перечисления Субсидии согласно приложению № 2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  <w:bookmarkStart w:id="13" w:name="Par153"/>
      <w:bookmarkStart w:id="14" w:name="Par146"/>
      <w:bookmarkStart w:id="15" w:name="Par124"/>
      <w:bookmarkStart w:id="16" w:name="Par153"/>
      <w:bookmarkStart w:id="17" w:name="Par146"/>
      <w:bookmarkStart w:id="18" w:name="Par124"/>
      <w:bookmarkEnd w:id="16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55"/>
      <w:bookmarkEnd w:id="19"/>
      <w:r>
        <w:rPr>
          <w:rFonts w:cs="Times New Roman" w:ascii="Times New Roman" w:hAnsi="Times New Roman"/>
          <w:kern w:val="0"/>
          <w:lang w:eastAsia="en-US"/>
        </w:rPr>
        <w:t>4. Взаимодействие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 Учредитель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1. обеспечивать предоставление Учреждению Субсидии на цели, указанные в пункте 1.1. настоящего соглашения (Перечне Субсиди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20" w:name="Par159"/>
      <w:bookmarkEnd w:id="20"/>
      <w:r>
        <w:rPr>
          <w:rFonts w:cs="Times New Roman" w:ascii="Times New Roman" w:hAnsi="Times New Roman"/>
          <w:kern w:val="0"/>
          <w:lang w:eastAsia="en-US"/>
        </w:rPr>
        <w:t>4.1.2. осуществлять проверку документов, направляемых Учреждением Учредителю в целях принятия решения о перечислении Субсидии, в течение 15 рабочих дней со дня поступления документов от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4.1.3. обеспечивать перечисление Субсидии на счет Учреждения, указанный в разделе 8 настоящего Соглаше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ом 3.1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1.4. утверждать Сведения об операциях с целевыми субсидиями на 20__ г. (далее - Сведения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об операциях с целевыми субсидиями), в том числе с учетом внесенных изменений, не позднее 5 рабочего дня, следующего за днем их получения от Учре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ом 4.3.1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21" w:name="Par164"/>
      <w:bookmarkEnd w:id="21"/>
      <w:r>
        <w:rPr>
          <w:rFonts w:cs="Times New Roman" w:ascii="Times New Roman" w:hAnsi="Times New Roman"/>
          <w:kern w:val="0"/>
          <w:lang w:eastAsia="en-US"/>
        </w:rPr>
        <w:t>4.1.5. устанавлив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22" w:name="Par165"/>
      <w:bookmarkEnd w:id="22"/>
      <w:r>
        <w:rPr>
          <w:rFonts w:cs="Times New Roman" w:ascii="Times New Roman" w:hAnsi="Times New Roman"/>
          <w:kern w:val="0"/>
          <w:lang w:eastAsia="en-US"/>
        </w:rPr>
        <w:t>4.1.5.1. значения результатов предоставления Субсидии согласно приложению N 3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jc w:val="both"/>
        <w:rPr/>
      </w:pPr>
      <w:bookmarkStart w:id="23" w:name="Par166"/>
      <w:bookmarkEnd w:id="23"/>
      <w:r>
        <w:rPr>
          <w:rFonts w:cs="Times New Roman" w:ascii="Times New Roman" w:hAnsi="Times New Roman"/>
          <w:kern w:val="0"/>
          <w:lang w:eastAsia="en-US"/>
        </w:rPr>
        <w:t>4.1.5.2. план мероприятий по достижению результатов предоставления Субсидии согласно приложению N 4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jc w:val="both"/>
        <w:rPr/>
      </w:pPr>
      <w:bookmarkStart w:id="24" w:name="Par176"/>
      <w:bookmarkStart w:id="25" w:name="Par167"/>
      <w:bookmarkEnd w:id="24"/>
      <w:bookmarkEnd w:id="25"/>
      <w:r>
        <w:rPr>
          <w:rFonts w:cs="Times New Roman" w:ascii="Times New Roman" w:hAnsi="Times New Roman"/>
          <w:kern w:val="0"/>
          <w:lang w:eastAsia="en-US"/>
        </w:rPr>
        <w:t>4.1.6. осуществлять контроль за соблюдением Учреждением целей и условий предоставления Субсидии, установленных Порядком определения объема и условий предоставления субсидий на иные цели,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Порядком предоставления субсидии на иные цели &lt;1&gt; и настоящим Соглашением, в том числе путем проведения плановых и внеплановых проверок &lt;3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6.1. по месту нахождения Учредителя на основа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1.6.1.1. документов, представленных Учреждением в соответствии с пунктом 4.2.1 настоящего Соглашения;</w:t>
      </w:r>
    </w:p>
    <w:p>
      <w:pPr>
        <w:pStyle w:val="Normal"/>
        <w:autoSpaceDE w:val="false"/>
        <w:jc w:val="both"/>
        <w:rPr/>
      </w:pPr>
      <w:bookmarkStart w:id="26" w:name="Par179"/>
      <w:bookmarkEnd w:id="26"/>
      <w:r>
        <w:rPr>
          <w:rFonts w:cs="Times New Roman" w:ascii="Times New Roman" w:hAnsi="Times New Roman"/>
          <w:kern w:val="0"/>
          <w:lang w:eastAsia="en-US"/>
        </w:rPr>
        <w:t>4.1.6.1.2. отчета о расходах, источником финансового обеспечения которых является Субсидия, представленного в соответствии с пунктом 4.3.5.1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1.6.1.3. отчета о достижении значений результатов предоставления Субсидии, представленного в соответствии с пунктом 4.3.5.2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6.1.4. отчета о реализации плана мероприятий по достижению результатов предоставления Субсидии, представленного в соответствии с пунктом 4.3.5.3 настоящего Соглашения;</w:t>
      </w:r>
    </w:p>
    <w:p>
      <w:pPr>
        <w:pStyle w:val="Normal"/>
        <w:autoSpaceDE w:val="false"/>
        <w:jc w:val="both"/>
        <w:rPr/>
      </w:pPr>
      <w:bookmarkStart w:id="27" w:name="Par180"/>
      <w:bookmarkEnd w:id="27"/>
      <w:r>
        <w:rPr>
          <w:rFonts w:cs="Times New Roman" w:ascii="Times New Roman" w:hAnsi="Times New Roman"/>
          <w:kern w:val="0"/>
          <w:lang w:eastAsia="en-US"/>
        </w:rPr>
        <w:t>4.1.6.1.5. иных отчетов &lt;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8" w:name="Par181"/>
      <w:bookmarkEnd w:id="28"/>
      <w:r>
        <w:rPr>
          <w:rFonts w:cs="Times New Roman" w:ascii="Times New Roman" w:hAnsi="Times New Roman"/>
          <w:kern w:val="0"/>
          <w:lang w:eastAsia="en-US"/>
        </w:rPr>
        <w:t>4.1.6.1.5.1. 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9" w:name="Par182"/>
      <w:bookmarkEnd w:id="29"/>
      <w:r>
        <w:rPr>
          <w:rFonts w:cs="Times New Roman" w:ascii="Times New Roman" w:hAnsi="Times New Roman"/>
          <w:kern w:val="0"/>
          <w:lang w:eastAsia="en-US"/>
        </w:rPr>
        <w:t>4.1.6.1.5.2. 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7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Normal"/>
        <w:autoSpaceDE w:val="false"/>
        <w:jc w:val="both"/>
        <w:rPr/>
      </w:pPr>
      <w:bookmarkStart w:id="30" w:name="Par185"/>
      <w:bookmarkEnd w:id="30"/>
      <w:r>
        <w:rPr>
          <w:rFonts w:cs="Times New Roman" w:ascii="Times New Roman" w:hAnsi="Times New Roman"/>
          <w:kern w:val="0"/>
          <w:lang w:eastAsia="en-US"/>
        </w:rPr>
        <w:t>4.1.7.1. отчета о достижении значений результатов предоставления Субсидии, представленного в соответствии с пунктом 4.3.5.2 настоящего Соглашения;</w:t>
      </w:r>
    </w:p>
    <w:p>
      <w:pPr>
        <w:pStyle w:val="Normal"/>
        <w:autoSpaceDE w:val="false"/>
        <w:jc w:val="both"/>
        <w:rPr/>
      </w:pPr>
      <w:bookmarkStart w:id="31" w:name="Par186"/>
      <w:bookmarkEnd w:id="31"/>
      <w:r>
        <w:rPr>
          <w:rFonts w:cs="Times New Roman" w:ascii="Times New Roman" w:hAnsi="Times New Roman"/>
          <w:kern w:val="0"/>
          <w:lang w:eastAsia="en-US"/>
        </w:rPr>
        <w:t>4.1.7.2. отчета о реализации плана мероприятий по достижению результатов предоставления Субсидии, представленного в соответствии с пунктом 4.3.5.3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8. направлять Учреждению в случае установления по итогам проверок факта нарушений целей и условий, определенных Порядком определения объема и условий предоставления субсидий на иные цели,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Порядком предоставления субсидии на иные цели &lt;1&gt;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определения объема и условий предоставления субсидий на иные цели, Порядком предоставления субсидии на иные цели &lt;1&gt;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1.8.1. претензию о невыполнении обязательств по настоящему Соглашению по примерной форме согласно приложению N 8 к настоящему Соглашению;</w:t>
      </w:r>
    </w:p>
    <w:p>
      <w:pPr>
        <w:pStyle w:val="Normal"/>
        <w:autoSpaceDE w:val="false"/>
        <w:jc w:val="both"/>
        <w:rPr/>
      </w:pPr>
      <w:bookmarkStart w:id="32" w:name="Par190"/>
      <w:bookmarkEnd w:id="32"/>
      <w:r>
        <w:rPr>
          <w:rFonts w:cs="Times New Roman" w:ascii="Times New Roman" w:hAnsi="Times New Roman"/>
          <w:kern w:val="0"/>
          <w:lang w:eastAsia="en-US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, установленном в данном требовании, по примерной форме согласно приложению N 9 к настоящему Соглаш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33" w:name="Par191"/>
      <w:bookmarkEnd w:id="33"/>
      <w:r>
        <w:rPr>
          <w:rFonts w:cs="Times New Roman" w:ascii="Times New Roman" w:hAnsi="Times New Roman"/>
          <w:kern w:val="0"/>
          <w:lang w:eastAsia="en-US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10 рабочих дней, следующих за днем такого умень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10. направлять Учреждению уведомление о расторжении настоящего Соглашения в одностороннем порядке в соответствии с пунктом 7.6 настоящего Соглашения согласно приложению N 10 к настоящему Соглаш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34" w:name="Par194"/>
      <w:bookmarkStart w:id="35" w:name="Par193"/>
      <w:bookmarkEnd w:id="34"/>
      <w:bookmarkEnd w:id="35"/>
      <w:r>
        <w:rPr>
          <w:rFonts w:cs="Times New Roman" w:ascii="Times New Roman" w:hAnsi="Times New Roman"/>
          <w:kern w:val="0"/>
          <w:lang w:eastAsia="en-US"/>
        </w:rPr>
        <w:t>4.1.11. рассматривать предложения, документы и иную информацию, направленную Учреждением в соответствии с пунктом 4.4.2 настоящего Соглашения, в течение 15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36" w:name="Par195"/>
      <w:bookmarkEnd w:id="36"/>
      <w:r>
        <w:rPr>
          <w:rFonts w:cs="Times New Roman" w:ascii="Times New Roman" w:hAnsi="Times New Roman"/>
          <w:kern w:val="0"/>
          <w:lang w:eastAsia="en-US"/>
        </w:rPr>
        <w:t>4.1.12. направлять Учреждению разъяснения по вопросам, связанным с исполнением настоящего Соглашения, не позднее 15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13. выполнять иные обязательства, установленные законодательством Российской Федерации и Порядком определения объема и условий предоставления субсидий на иные цели, Порядком предоставления субсидии на иные цели &lt;1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7" w:name="Par197"/>
      <w:bookmarkEnd w:id="37"/>
      <w:r>
        <w:rPr>
          <w:rFonts w:cs="Times New Roman" w:ascii="Times New Roman" w:hAnsi="Times New Roman"/>
          <w:kern w:val="0"/>
          <w:lang w:eastAsia="en-US"/>
        </w:rPr>
        <w:t>4.1.13.1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1.13.2. 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2. Учредитель вправе:</w:t>
      </w:r>
    </w:p>
    <w:p>
      <w:pPr>
        <w:pStyle w:val="Normal"/>
        <w:autoSpaceDE w:val="false"/>
        <w:jc w:val="both"/>
        <w:rPr/>
      </w:pPr>
      <w:bookmarkStart w:id="38" w:name="Par200"/>
      <w:bookmarkEnd w:id="38"/>
      <w:r>
        <w:rPr>
          <w:rFonts w:cs="Times New Roman" w:ascii="Times New Roman" w:hAnsi="Times New Roman"/>
          <w:kern w:val="0"/>
          <w:lang w:eastAsia="en-US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</w:t>
      </w:r>
      <w:bookmarkStart w:id="39" w:name="_Hlk178697673"/>
      <w:r>
        <w:rPr>
          <w:rFonts w:cs="Times New Roman" w:ascii="Times New Roman" w:hAnsi="Times New Roman"/>
          <w:kern w:val="0"/>
          <w:lang w:eastAsia="en-US"/>
        </w:rPr>
        <w:t xml:space="preserve">Порядком определения объема и условий предоставления субсидий на иные цели, Порядком предоставления субсидии на иные цели &lt;1&gt; </w:t>
      </w:r>
      <w:bookmarkEnd w:id="39"/>
      <w:r>
        <w:rPr>
          <w:rFonts w:cs="Times New Roman" w:ascii="Times New Roman" w:hAnsi="Times New Roman"/>
          <w:kern w:val="0"/>
          <w:lang w:eastAsia="en-US"/>
        </w:rPr>
        <w:t xml:space="preserve">и настоящим Соглашением, в том числе для проверки достоверности отчетов, представленных в соответствии с </w:t>
      </w:r>
      <w:hyperlink w:anchor="Par176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ами 4.1.</w:t>
        </w:r>
      </w:hyperlink>
      <w:r>
        <w:rPr>
          <w:rFonts w:cs="Times New Roman" w:ascii="Times New Roman" w:hAnsi="Times New Roman"/>
          <w:kern w:val="0"/>
          <w:lang w:eastAsia="en-US"/>
        </w:rPr>
        <w:t>6.1.2, 4.1.6.1.3, 4.1.6.1.4 настоящего Соглашения;</w:t>
      </w:r>
    </w:p>
    <w:p>
      <w:pPr>
        <w:pStyle w:val="Normal"/>
        <w:autoSpaceDE w:val="false"/>
        <w:jc w:val="both"/>
        <w:rPr/>
      </w:pPr>
      <w:bookmarkStart w:id="40" w:name="Par201"/>
      <w:bookmarkEnd w:id="40"/>
      <w:r>
        <w:rPr>
          <w:rFonts w:cs="Times New Roman" w:ascii="Times New Roman" w:hAnsi="Times New Roman"/>
          <w:kern w:val="0"/>
          <w:lang w:eastAsia="en-US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ar269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ом 4.4.2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, включая изменение размера Субсидии;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bookmarkStart w:id="41" w:name="Par202"/>
      <w:bookmarkEnd w:id="41"/>
      <w:r>
        <w:rPr>
          <w:rFonts w:cs="Times New Roman" w:ascii="Times New Roman" w:hAnsi="Times New Roman"/>
          <w:kern w:val="0"/>
          <w:lang w:eastAsia="en-US"/>
        </w:rPr>
        <w:t>4.2.3. приним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42" w:name="Par203"/>
      <w:bookmarkEnd w:id="42"/>
      <w:r>
        <w:rPr>
          <w:rFonts w:cs="Times New Roman" w:ascii="Times New Roman" w:hAnsi="Times New Roman"/>
          <w:kern w:val="0"/>
          <w:lang w:eastAsia="en-US"/>
        </w:rPr>
        <w:t>4.2.3.1</w:t>
      </w:r>
      <w:bookmarkStart w:id="43" w:name="_Hlk176869073"/>
      <w:r>
        <w:rPr>
          <w:rFonts w:cs="Times New Roman" w:ascii="Times New Roman" w:hAnsi="Times New Roman"/>
          <w:kern w:val="0"/>
          <w:lang w:eastAsia="en-US"/>
        </w:rPr>
        <w:t>. решение об использовании остатка Субсидии, не использованного на начало очередного финансового года, на цели, указанные в пункте 1.1 настоящего Соглашения (Перечне Субсидий), не позднее 15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44" w:name="Par204"/>
      <w:bookmarkEnd w:id="43"/>
      <w:bookmarkEnd w:id="44"/>
      <w:r>
        <w:rPr>
          <w:rFonts w:cs="Times New Roman" w:ascii="Times New Roman" w:hAnsi="Times New Roman"/>
          <w:kern w:val="0"/>
          <w:lang w:eastAsia="en-US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ункте 1.1 настоящего Соглашения (Перечне Субсидий), не позднее 15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autoSpaceDE w:val="false"/>
        <w:jc w:val="both"/>
        <w:rPr/>
      </w:pPr>
      <w:bookmarkStart w:id="45" w:name="Par205"/>
      <w:bookmarkEnd w:id="45"/>
      <w:r>
        <w:rPr>
          <w:rFonts w:cs="Times New Roman" w:ascii="Times New Roman" w:hAnsi="Times New Roman"/>
          <w:kern w:val="0"/>
          <w:lang w:eastAsia="en-US"/>
        </w:rPr>
        <w:t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Порядком определения объема и условий предоставления субсидий на иные цели, Порядком предоставления субсидии на иные цели &lt;1&gt;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рабочего дня, следующего за днем принятия решения о приостановлении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2.5. осуществлять иные права, установленные бюджетным законодательством Российской Федерации, Порядком определения объема и условий предоставления субсидий на иные цели, Порядком предоставления субсидии на иные цели &lt;1&gt; и настоящим Соглаш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46" w:name="Par207"/>
      <w:bookmarkEnd w:id="46"/>
      <w:r>
        <w:rPr>
          <w:rFonts w:cs="Times New Roman" w:ascii="Times New Roman" w:hAnsi="Times New Roman"/>
          <w:kern w:val="0"/>
          <w:lang w:eastAsia="en-US"/>
        </w:rPr>
        <w:t>4.2.5.1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4.2.5.2. 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 Учреждение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47" w:name="Par211"/>
      <w:bookmarkStart w:id="48" w:name="Par210"/>
      <w:bookmarkEnd w:id="47"/>
      <w:bookmarkEnd w:id="48"/>
      <w:r>
        <w:rPr>
          <w:rFonts w:cs="Times New Roman" w:ascii="Times New Roman" w:hAnsi="Times New Roman"/>
          <w:kern w:val="0"/>
          <w:lang w:eastAsia="en-US"/>
        </w:rPr>
        <w:t>4.3.1. направлять Учредителю на утверждение:</w:t>
      </w:r>
    </w:p>
    <w:p>
      <w:pPr>
        <w:pStyle w:val="Normal"/>
        <w:autoSpaceDE w:val="false"/>
        <w:jc w:val="both"/>
        <w:rPr/>
      </w:pPr>
      <w:bookmarkStart w:id="49" w:name="Par212"/>
      <w:bookmarkEnd w:id="49"/>
      <w:r>
        <w:rPr>
          <w:rFonts w:cs="Times New Roman" w:ascii="Times New Roman" w:hAnsi="Times New Roman"/>
          <w:kern w:val="0"/>
          <w:lang w:eastAsia="en-US"/>
        </w:rPr>
        <w:t>4.3.1.1. Сведения об операциях с целевыми субсидиями не позднее 3 рабочего дня, следующего за днем заключения настоящего Соглашения;</w:t>
      </w:r>
    </w:p>
    <w:p>
      <w:pPr>
        <w:pStyle w:val="Normal"/>
        <w:autoSpaceDE w:val="false"/>
        <w:jc w:val="both"/>
        <w:rPr/>
      </w:pPr>
      <w:bookmarkStart w:id="50" w:name="Par213"/>
      <w:bookmarkEnd w:id="50"/>
      <w:r>
        <w:rPr>
          <w:rFonts w:cs="Times New Roman" w:ascii="Times New Roman" w:hAnsi="Times New Roman"/>
          <w:kern w:val="0"/>
          <w:lang w:eastAsia="en-US"/>
        </w:rPr>
        <w:t>4.3.1.2. Сведения об операциях с целевыми субсидиями с учетом внесенных изменений не позднее 3 рабочего дня, следующего за днем внесения в них измен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3.2. использовать Субсидию на цели, указанные в пункте 1.1 настоящего Соглашения (Перечне Субсидий), в соответствии с условиями предоставления Субсидии, установленными Порядком определения объема и условий предоставления субсидий на иные цели, Порядком предоставления субсидии на иные цели &lt;1&gt; и настоящим Соглашением на осуществление выплат, указанных в Сведениях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об операциях с целевыми субсиди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3. обеспечить достижение значений результатов предоставления Субсидии, установленных в соответствии с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4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10 рабочего дня, следующего за днем получения указанного запроса;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bookmarkStart w:id="51" w:name="Par238"/>
      <w:bookmarkEnd w:id="51"/>
      <w:r>
        <w:rPr>
          <w:rFonts w:cs="Times New Roman" w:ascii="Times New Roman" w:hAnsi="Times New Roman"/>
          <w:kern w:val="0"/>
          <w:lang w:eastAsia="en-US"/>
        </w:rPr>
        <w:t>4.3.5. направлять Учреди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2" w:name="Par240"/>
      <w:bookmarkEnd w:id="52"/>
      <w:r>
        <w:rPr>
          <w:rFonts w:cs="Times New Roman" w:ascii="Times New Roman" w:hAnsi="Times New Roman"/>
          <w:kern w:val="0"/>
          <w:lang w:eastAsia="en-US"/>
        </w:rPr>
        <w:t>4.3.5.1.  отчет  о расходах, источником финансового обеспечения которых является Субсидия, по форме согласно приложению N 5 к настоящему Соглашению, являющемуся неотъемлемой частью настоящего Соглашения, не позднее 7 рабочего дня, следующего за отчетным 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месяцем/кварталом/год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3" w:name="Par244"/>
      <w:bookmarkEnd w:id="53"/>
      <w:r>
        <w:rPr>
          <w:rFonts w:cs="Times New Roman" w:ascii="Times New Roman" w:hAnsi="Times New Roman"/>
          <w:kern w:val="0"/>
          <w:lang w:eastAsia="en-US"/>
        </w:rPr>
        <w:t>4.3.5.2.   отчет   о  достижении  значений  результатов  предоставления Субсидии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по форме согласно приложению N 6 к настоящему Соглашению, являющемуся неотъемлемой частью настоящего Соглашения, не позднее 7 рабочего дня, следующего за отчетным 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месяцем/кварталом/год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4" w:name="Par248"/>
      <w:bookmarkEnd w:id="54"/>
      <w:r>
        <w:rPr>
          <w:rFonts w:cs="Times New Roman" w:ascii="Times New Roman" w:hAnsi="Times New Roman"/>
          <w:kern w:val="0"/>
          <w:lang w:eastAsia="en-US"/>
        </w:rPr>
        <w:t>4.3.5.3. отчет о реализации плана мероприятий по достижению результатов предоставления   Субсидии  по форме согласно приложению N 7 к настоящему Соглашению, являющемуся неотъемлемой частью настоящего Соглашения, не позднее 7 рабочего дня, следующего за отчетным 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месяцем/ кварталом/ годом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4.3.5.4. иные отчеты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 xml:space="preserve">пунктом </w:t>
        </w:r>
      </w:hyperlink>
      <w:r>
        <w:rPr>
          <w:rFonts w:cs="Times New Roman" w:ascii="Times New Roman" w:hAnsi="Times New Roman"/>
          <w:kern w:val="0"/>
          <w:lang w:eastAsia="en-US"/>
        </w:rPr>
        <w:t>4.1.6.1.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5" w:name="Par255"/>
      <w:bookmarkEnd w:id="55"/>
      <w:r>
        <w:rPr>
          <w:rFonts w:cs="Times New Roman" w:ascii="Times New Roman" w:hAnsi="Times New Roman"/>
          <w:kern w:val="0"/>
          <w:lang w:eastAsia="en-US"/>
        </w:rPr>
        <w:t>4.3.5.4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56" w:name="Par256"/>
      <w:bookmarkEnd w:id="56"/>
      <w:r>
        <w:rPr>
          <w:rFonts w:cs="Times New Roman" w:ascii="Times New Roman" w:hAnsi="Times New Roman"/>
          <w:kern w:val="0"/>
          <w:lang w:eastAsia="en-US"/>
        </w:rPr>
        <w:t>4.3.5.4.2. 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6. устранять факты нарушения целей и условий предоставления Субсидии в случае получения от Учредителя претензии в соответствии с пунктом 4.1.8.1 настоящего Соглашения в сроки, определенные в указанной претенз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7. возвращать в бюджет Александровского муниципального округа Субсидию в случае получения от Учредителя требования в соответствии с пунктом 4.1.8.2 настоящего Соглашения в размере и в сроки, определенные в требова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8. возвращать в бюджет Александровского муниципального округ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57" w:name="Par260"/>
      <w:bookmarkEnd w:id="57"/>
      <w:r>
        <w:rPr>
          <w:rFonts w:cs="Times New Roman" w:ascii="Times New Roman" w:hAnsi="Times New Roman"/>
          <w:kern w:val="0"/>
          <w:lang w:eastAsia="en-US"/>
        </w:rPr>
        <w:t>4.3.8.1. неиспользованный остаток Субсидии в случае отсутствия решения, принимаемого Учредителем в соответствии с пунктом 4.2.3.1 настоящего Соглашения, в размере и в сроки, определенные в требовании срок до "__" __________ 20__ г.;</w:t>
      </w:r>
    </w:p>
    <w:p>
      <w:pPr>
        <w:pStyle w:val="Normal"/>
        <w:autoSpaceDE w:val="false"/>
        <w:jc w:val="both"/>
        <w:rPr/>
      </w:pPr>
      <w:bookmarkStart w:id="58" w:name="Par261"/>
      <w:bookmarkEnd w:id="58"/>
      <w:r>
        <w:rPr>
          <w:rFonts w:cs="Times New Roman" w:ascii="Times New Roman" w:hAnsi="Times New Roman"/>
          <w:kern w:val="0"/>
          <w:lang w:eastAsia="en-US"/>
        </w:rPr>
        <w:t xml:space="preserve">4.3.8.2. средства от возврата дебиторской задолженности в случае отсутствия решения, принимаемого Учредителем в соответствии с </w:t>
      </w:r>
      <w:hyperlink w:anchor="Par204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ом 4.2.3.2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, не позднее 15 рабочего дня, следующего за днем поступления средств от возврата дебиторской задолж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3.9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3.10. выполнять иные обязательства, установленные законодательством Российской Федерации и Порядком определения объема и условий предоставления субсидий на иные цели, Порядком предоставления субсидии на иные цели &lt;1&gt; (указываются иные конкретные обязательства (при наличии)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9" w:name="Par265"/>
      <w:bookmarkEnd w:id="59"/>
      <w:r>
        <w:rPr>
          <w:rFonts w:cs="Times New Roman" w:ascii="Times New Roman" w:hAnsi="Times New Roman"/>
          <w:kern w:val="0"/>
          <w:lang w:eastAsia="en-US"/>
        </w:rPr>
        <w:t>4.3.10.1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60" w:name="Par266"/>
      <w:bookmarkEnd w:id="60"/>
      <w:r>
        <w:rPr>
          <w:rFonts w:cs="Times New Roman" w:ascii="Times New Roman" w:hAnsi="Times New Roman"/>
          <w:kern w:val="0"/>
          <w:lang w:eastAsia="en-US"/>
        </w:rPr>
        <w:t>4.3.10.2. 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4. Учреждение вправе:</w:t>
      </w:r>
    </w:p>
    <w:p>
      <w:pPr>
        <w:pStyle w:val="Normal"/>
        <w:autoSpaceDE w:val="false"/>
        <w:jc w:val="both"/>
        <w:rPr/>
      </w:pPr>
      <w:bookmarkStart w:id="61" w:name="Par268"/>
      <w:bookmarkEnd w:id="61"/>
      <w:r>
        <w:rPr>
          <w:rFonts w:cs="Times New Roman" w:ascii="Times New Roman" w:hAnsi="Times New Roman"/>
          <w:kern w:val="0"/>
          <w:lang w:eastAsia="en-US"/>
        </w:rPr>
        <w:t>4.4.1. направлять Учредителю документы, указанные в пункте 4.2.3 настоящего Соглашения, не позднее 12 рабочего дня, следующего за отчетным финансовым годом;</w:t>
      </w:r>
    </w:p>
    <w:p>
      <w:pPr>
        <w:pStyle w:val="Normal"/>
        <w:autoSpaceDE w:val="false"/>
        <w:jc w:val="both"/>
        <w:rPr/>
      </w:pPr>
      <w:bookmarkStart w:id="62" w:name="Par269"/>
      <w:bookmarkEnd w:id="62"/>
      <w:r>
        <w:rPr>
          <w:rFonts w:cs="Times New Roman" w:ascii="Times New Roman" w:hAnsi="Times New Roman"/>
          <w:kern w:val="0"/>
          <w:lang w:eastAsia="en-US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4.4.3. направлять в очередном финансовом году неиспользованный остаток Субсиди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</w:t>
      </w:r>
      <w:hyperlink w:anchor="Par203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ом 4.2.3.1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4.4.6. осуществлять иные права, установленные бюджетным законодательством Российской Федерации и Порядком определения объема и условий предоставления субсидий на иные цели, Порядком предоставления субсидии на иные цели &lt;1&gt; (указываются иные конкретные права (при наличии)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63" w:name="Par274"/>
      <w:bookmarkEnd w:id="63"/>
      <w:r>
        <w:rPr>
          <w:rFonts w:cs="Times New Roman" w:ascii="Times New Roman" w:hAnsi="Times New Roman"/>
          <w:kern w:val="0"/>
          <w:lang w:eastAsia="en-US"/>
        </w:rPr>
        <w:t>4.4.6.1. 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64" w:name="Par275"/>
      <w:bookmarkEnd w:id="64"/>
      <w:r>
        <w:rPr>
          <w:rFonts w:cs="Times New Roman" w:ascii="Times New Roman" w:hAnsi="Times New Roman"/>
          <w:kern w:val="0"/>
          <w:lang w:eastAsia="en-US"/>
        </w:rPr>
        <w:t>4.4.6.2. 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kern w:val="0"/>
          <w:lang w:eastAsia="en-US"/>
        </w:rPr>
        <w:t>5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65" w:name="Par279"/>
      <w:bookmarkEnd w:id="65"/>
      <w:r>
        <w:rPr>
          <w:rFonts w:cs="Times New Roman" w:ascii="Times New Roman" w:hAnsi="Times New Roman"/>
          <w:kern w:val="0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66" w:name="Par280"/>
      <w:bookmarkEnd w:id="66"/>
      <w:r>
        <w:rPr>
          <w:rFonts w:cs="Times New Roman" w:ascii="Times New Roman" w:hAnsi="Times New Roman"/>
          <w:kern w:val="0"/>
          <w:lang w:eastAsia="en-US"/>
        </w:rPr>
        <w:t>5.2. Иные положения об ответственности за неисполнение или ненадлежащее исполнение Сторонами обязательств по настоящему Соглашению (указываются иные конкретные положения (при наличии)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67" w:name="Par281"/>
      <w:bookmarkEnd w:id="67"/>
      <w:r>
        <w:rPr>
          <w:rFonts w:cs="Times New Roman" w:ascii="Times New Roman" w:hAnsi="Times New Roman"/>
          <w:kern w:val="0"/>
          <w:lang w:eastAsia="en-US"/>
        </w:rPr>
        <w:t>5.2.1. 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8" w:name="Par282"/>
      <w:bookmarkEnd w:id="68"/>
      <w:r>
        <w:rPr>
          <w:rFonts w:cs="Times New Roman" w:ascii="Times New Roman" w:hAnsi="Times New Roman"/>
          <w:kern w:val="0"/>
          <w:lang w:eastAsia="en-US"/>
        </w:rPr>
        <w:t>5.2.2. 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kern w:val="0"/>
          <w:lang w:eastAsia="en-US"/>
        </w:rPr>
        <w:t>6. Иные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6.1. Иные условия по настоящему Соглашению (указываются иные конкретные условия (при наличии)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69" w:name="Par287"/>
      <w:bookmarkEnd w:id="69"/>
      <w:r>
        <w:rPr>
          <w:rFonts w:cs="Times New Roman" w:ascii="Times New Roman" w:hAnsi="Times New Roman"/>
          <w:kern w:val="0"/>
          <w:lang w:eastAsia="en-US"/>
        </w:rPr>
        <w:t>6.1.1. 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0" w:name="Par288"/>
      <w:bookmarkEnd w:id="70"/>
      <w:r>
        <w:rPr>
          <w:rFonts w:cs="Times New Roman" w:ascii="Times New Roman" w:hAnsi="Times New Roman"/>
          <w:kern w:val="0"/>
          <w:lang w:eastAsia="en-US"/>
        </w:rPr>
        <w:t>6.1.2. 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kern w:val="0"/>
          <w:lang w:eastAsia="en-US"/>
        </w:rPr>
        <w:t>7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bookmarkStart w:id="71" w:name="Par292"/>
      <w:bookmarkEnd w:id="71"/>
      <w:r>
        <w:rPr>
          <w:rFonts w:cs="Times New Roman" w:ascii="Times New Roman" w:hAnsi="Times New Roman"/>
          <w:kern w:val="0"/>
          <w:lang w:eastAsia="en-US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79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пункте 2.1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/>
      </w:pPr>
      <w:bookmarkStart w:id="72" w:name="Par294"/>
      <w:bookmarkEnd w:id="72"/>
      <w:r>
        <w:rPr>
          <w:rFonts w:cs="Times New Roman" w:ascii="Times New Roman" w:hAnsi="Times New Roman"/>
          <w:kern w:val="0"/>
          <w:lang w:eastAsia="en-US"/>
        </w:rPr>
        <w:t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по форме согласно приложению № 10, являющегося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bookmarkStart w:id="73" w:name="Par295"/>
      <w:bookmarkEnd w:id="73"/>
      <w:r>
        <w:rPr>
          <w:rFonts w:cs="Times New Roman" w:ascii="Times New Roman" w:hAnsi="Times New Roman"/>
          <w:kern w:val="0"/>
          <w:lang w:eastAsia="en-US"/>
        </w:rPr>
        <w:t>7.4. Изменение настоящего Соглашения в одностороннем порядке оформляется в виде уведомления по примерной форме согласно приложению № 11, являющемуся неотъемлемой частью настоящего Соглашения, и возможно в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4.2. изменения реквизитов Учред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7.5. Расторжение настоящего Соглашения осуществляется по соглашению Сторон, оформляется в виде дополнительного соглашения по форме согласно приложению № 12, являющемуся неотъемлемой частью настоящего Соглашения, за исключением расторжения в одностороннем порядке, предусмотренного пунктом 7.6 настояще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74" w:name="Par299"/>
      <w:bookmarkEnd w:id="74"/>
      <w:r>
        <w:rPr>
          <w:rFonts w:cs="Times New Roman" w:ascii="Times New Roman" w:hAnsi="Times New Roman"/>
          <w:kern w:val="0"/>
          <w:lang w:eastAsia="en-US"/>
        </w:rPr>
        <w:t>7.6. Расторжение настоящего Соглашения Учредителем в одностороннем порядке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оформляется в виде уведомления по примерной форме согласно приложению № 13, являющемуся неотъемлемой частью настоящего Соглашения, и возможно в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6.1. прекращения деятельности Учреждения при реорганизации или ликвид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6.2. нарушения Учреждением целей и условий предоставления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75" w:name="Par303"/>
      <w:bookmarkEnd w:id="75"/>
      <w:r>
        <w:rPr>
          <w:rFonts w:cs="Times New Roman" w:ascii="Times New Roman" w:hAnsi="Times New Roman"/>
          <w:kern w:val="0"/>
          <w:lang w:eastAsia="en-US"/>
        </w:rPr>
        <w:t>7.6.4. иных случаев (указываются иные конкретные случаи, если это установлено Порядком предоставления субсидии на иные цели</w:t>
      </w:r>
      <w:r>
        <w:rPr/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&lt;1&gt;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8.1. в системе электронного документооборо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8.2. заказным письмом с уведомлением о вручении либо вручением документов, иной информации представителем одной Стороны представителю другой Сторон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8.3. иными способам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8.3.1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9. Настоящее Соглашение заключено Сторонами в трех экземплярах, имеющих равную юридическую силу, по одному экземпляру для каждой из Сторон и один экземпляр для МКУ «ЦБУ АМО».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. Платежные реквизиты Сторо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Администрация Александровского муниципального округ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76" w:name="_Hlk178706369"/>
      <w:bookmarkEnd w:id="76"/>
      <w:r>
        <w:rPr>
          <w:rFonts w:cs="Times New Roman" w:ascii="Times New Roman" w:hAnsi="Times New Roman"/>
          <w:kern w:val="0"/>
          <w:lang w:eastAsia="en-US"/>
        </w:rPr>
        <w:t>9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551"/>
        <w:gridCol w:w="2058"/>
        <w:gridCol w:w="2324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  <w:bookmarkStart w:id="77" w:name="_Hlk178706369"/>
      <w:bookmarkStart w:id="78" w:name="_Hlk178706369"/>
      <w:bookmarkEnd w:id="78"/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79" w:name="Par313"/>
      <w:bookmarkEnd w:id="79"/>
      <w:r>
        <w:rPr>
          <w:rFonts w:cs="Times New Roman" w:ascii="Times New Roman" w:hAnsi="Times New Roman"/>
          <w:kern w:val="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80" w:name="Par364"/>
      <w:bookmarkEnd w:id="80"/>
      <w:r>
        <w:rPr>
          <w:rFonts w:cs="Times New Roman" w:ascii="Times New Roman" w:hAnsi="Times New Roman"/>
          <w:kern w:val="0"/>
          <w:lang w:eastAsia="en-US"/>
        </w:rPr>
        <w:t xml:space="preserve">&lt;1&gt; </w:t>
      </w:r>
      <w:bookmarkStart w:id="81" w:name="Par365"/>
      <w:bookmarkEnd w:id="81"/>
      <w:r>
        <w:rPr>
          <w:rFonts w:cs="Times New Roman" w:ascii="Times New Roman" w:hAnsi="Times New Roman"/>
          <w:kern w:val="0"/>
          <w:lang w:eastAsia="en-US"/>
        </w:rPr>
        <w:t>Указывается, если постановлением администрации Александровского муниципального округа утвержден порядок предоставления субсидий на иные цели из бюджета Александровского муниципального округа Пермского края муниципальным бюджетным (автономным) учреждениям на реализацию конкретн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Указывается аналитический код Субсидии в соответствии с приказом начальника финансового управления администрации Александровского муниципального округа Пермского края "О применении аналитических кодов субсидий в системах "АЦК-Планирование" и "АЦК-Финансы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&lt;3&gt; Выбор способа проведения контроля за соблюдением Учреждением целей и условий предоставления Субсидии, установленных муниципальными правовыми актами и Соглашением, осуществляется Учреди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&lt;4&gt; Указываются дополнительные отчеты в случае, если муниципальными правовыми актами установлено право Учредителя устанавливать сроки и формы предоставления дополнительной отчетности в Соглашении.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bookmarkStart w:id="82" w:name="_Hlk176849426"/>
      <w:bookmarkEnd w:id="82"/>
      <w:r>
        <w:rPr>
          <w:rFonts w:cs="Times New Roman" w:ascii="Times New Roman" w:hAnsi="Times New Roman"/>
          <w:kern w:val="0"/>
          <w:lang w:eastAsia="en-US"/>
        </w:rPr>
        <w:t>Приложение № 1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bookmarkStart w:id="83" w:name="_Hlk176849426"/>
      <w:bookmarkEnd w:id="83"/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ечень Субсидий на иные ц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   федерального/регионального проекта &lt;1&gt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8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48" w:gutter="0" w:header="0" w:top="1134" w:footer="22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098"/>
        <w:gridCol w:w="1757"/>
        <w:gridCol w:w="1134"/>
        <w:gridCol w:w="936"/>
        <w:gridCol w:w="1162"/>
        <w:gridCol w:w="1080"/>
        <w:gridCol w:w="1027"/>
        <w:gridCol w:w="1166"/>
        <w:gridCol w:w="1349"/>
        <w:gridCol w:w="1344"/>
        <w:gridCol w:w="138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Наименование Субсидии </w:t>
            </w:r>
            <w:hyperlink w:anchor="Par543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2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Цель предоставления Субсидии </w:t>
            </w:r>
            <w:hyperlink w:anchor="Par544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Сведения о правовых актах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4&gt;</w:t>
              </w:r>
            </w:hyperlink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 расходам бюджета на предоставление Субсид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Код Субсидии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2&gt;</w:t>
              </w:r>
            </w:hyperlink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умм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г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целевой стат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а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20__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20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20__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551"/>
        <w:gridCol w:w="2058"/>
        <w:gridCol w:w="2324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федерального/регионального проекта. В кодовой зоне указываются 4 и 5 разряды целевой статьи расходов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Указывается аналитический код Субсидии в соответствии с приказом начальника финансового управления администрации Александровского муниципального округа Пермского края "О применении аналитических кодов субсидий в системах "АЦК-Планирование" и "АЦК-Финансы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&lt;3&gt; Указывается в соответствии с правовыми актами, определяющими основания для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Указываются сведения о правовых актах, определяющих основания для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2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bookmarkStart w:id="84" w:name="Par570"/>
      <w:bookmarkEnd w:id="84"/>
      <w:r>
        <w:rPr>
          <w:rFonts w:cs="Times New Roman" w:ascii="Times New Roman" w:hAnsi="Times New Roman"/>
          <w:kern w:val="0"/>
          <w:lang w:eastAsia="en-US"/>
        </w:rPr>
        <w:t>График перечисления Субсидии на иные цел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(Изменения в график перечисления Субсидии на иные цел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федерального/регионального проекта &lt;1&gt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ервичный - "0", уточненный - "1", "2", "3", "...") &lt;2&gt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: руб. (с точностью до второго знака после запятой) _____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8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1"/>
        <w:gridCol w:w="999"/>
        <w:gridCol w:w="752"/>
        <w:gridCol w:w="1118"/>
        <w:gridCol w:w="1774"/>
        <w:gridCol w:w="1230"/>
        <w:gridCol w:w="1151"/>
        <w:gridCol w:w="1301"/>
        <w:gridCol w:w="1310"/>
        <w:gridCol w:w="1442"/>
        <w:gridCol w:w="1442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направления расходов &lt;3&gt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строки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роки перечис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Сумма </w:t>
            </w:r>
            <w:hyperlink w:anchor="Par661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4&gt;</w:t>
              </w:r>
            </w:hyperlink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Субсидии</w:t>
            </w:r>
            <w:hyperlink w:anchor="Par661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глав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аздела, подраздел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а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е ранее (дд.мм.гггг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е позднее (дд.мм.гггг.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рограммной (непрограммной) стать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правления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85" w:name="Par619"/>
            <w:bookmarkEnd w:id="85"/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того по коду БК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того по коду БК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16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551"/>
        <w:gridCol w:w="2058"/>
        <w:gridCol w:w="2324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федерального/регионального проекта. В кодовой зоне указываются 4 и 5 разряды целевой статьи расходов бюджета.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bookmarkStart w:id="86" w:name="Par659"/>
      <w:bookmarkEnd w:id="86"/>
      <w:r>
        <w:rPr>
          <w:rFonts w:cs="Times New Roman" w:ascii="Times New Roman" w:hAnsi="Times New Roman"/>
          <w:kern w:val="0"/>
          <w:lang w:eastAsia="en-US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bookmarkStart w:id="87" w:name="Par660"/>
      <w:bookmarkEnd w:id="87"/>
      <w:r>
        <w:rPr>
          <w:rFonts w:cs="Times New Roman" w:ascii="Times New Roman" w:hAnsi="Times New Roman"/>
          <w:kern w:val="0"/>
          <w:lang w:eastAsia="en-US"/>
        </w:rPr>
        <w:t>&lt;3&gt; Указывается наименование направления расходов целевой статьи расходов бюджета на предоставление Субсидии, указанного в графе 6.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kern w:val="0"/>
          <w:lang w:eastAsia="en-US"/>
        </w:rPr>
      </w:pPr>
      <w:bookmarkStart w:id="88" w:name="Par661"/>
      <w:bookmarkEnd w:id="88"/>
      <w:r>
        <w:rPr>
          <w:rFonts w:cs="Times New Roman" w:ascii="Times New Roman" w:hAnsi="Times New Roman"/>
          <w:kern w:val="0"/>
          <w:lang w:eastAsia="en-US"/>
        </w:rPr>
        <w:t>&lt;4&gt; Указывается сумма, подлежащая перечис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5&gt; Указывается в соответствии с пунктом 2.1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3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Значения результатов предоставления Субсидии на иные ц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Наименование федерального/регионального проекта </w:t>
            </w:r>
            <w:hyperlink w:anchor="Par834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2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  <w:hyperlink w:anchor="Par834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3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(первичный - "0", уточненный - "1", "2", "3", "..."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002"/>
        <w:gridCol w:w="625"/>
        <w:gridCol w:w="1315"/>
        <w:gridCol w:w="1002"/>
        <w:gridCol w:w="876"/>
        <w:gridCol w:w="918"/>
        <w:gridCol w:w="877"/>
        <w:gridCol w:w="1189"/>
        <w:gridCol w:w="876"/>
        <w:gridCol w:w="1189"/>
        <w:gridCol w:w="877"/>
        <w:gridCol w:w="1189"/>
        <w:gridCol w:w="938"/>
        <w:gridCol w:w="118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N п/п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правление расходов &lt;4&gt;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&lt;5&gt;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строки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ые значения результатов предоставления Субсидии по годам (срокам) реализации Соглашения &lt;6&gt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__.__.20__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__.__.20__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__.__.20__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К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ОКЕ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89" w:name="Par26"/>
            <w:bookmarkEnd w:id="89"/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551"/>
        <w:gridCol w:w="2058"/>
        <w:gridCol w:w="2324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3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Указывается наименование направления расходов целевой статьи расходов бюджета Александровского муниципального округа и соответствующий ему код (указываются 13-17 разряды кода классификации расходов бюджета Александровского муниципального округ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&lt;5&gt; Указывается наименование результатов предоставления Субсидии в соответствии с муниципальными правовыми актами, а также наименование показателя, необходимого для достижения результатов предоставления Субсидии, если это предусмотрено муниципальными правовыми актами о порядке предоставления субсидии на иные цели.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6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4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kern w:val="0"/>
          <w:lang w:eastAsia="en-US"/>
        </w:rPr>
        <w:t>План мероприятий по достижению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едоставления Субсидии на иные це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на "____"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федерального/регионального проекта &lt;2&gt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2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3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ервичный - "0", уточненный - "1", "2", "3", "...") &lt;4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1544"/>
        <w:gridCol w:w="1160"/>
        <w:gridCol w:w="1885"/>
        <w:gridCol w:w="2031"/>
        <w:gridCol w:w="2322"/>
        <w:gridCol w:w="2611"/>
      </w:tblGrid>
      <w:tr>
        <w:trPr/>
        <w:tc>
          <w:tcPr>
            <w:tcW w:w="5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, контрольные точк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ое значение &lt;8&gt;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ый срок достижения (дд.мм.гггг.) &lt;9&gt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&lt;5&gt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&lt;6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тип &lt;7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ОКЕИ</w:t>
              </w:r>
            </w:hyperlink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1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нтрольная точка 1.1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1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2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нтрольная точка 2.1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2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551"/>
        <w:gridCol w:w="2058"/>
        <w:gridCol w:w="2324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--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hyperlink w:anchor="Par1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90" w:name="Par1"/>
      <w:bookmarkEnd w:id="90"/>
      <w:r>
        <w:rPr>
          <w:rFonts w:cs="Times New Roman" w:ascii="Times New Roman" w:hAnsi="Times New Roman"/>
          <w:kern w:val="0"/>
          <w:lang w:eastAsia="en-US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Александров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3&gt; Указываются 13-17 разряды кода классификации расходов бюджета в соответствии с Согла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5&gt; Указываются наименования результатов предоставления Субсидии, установленные в графе 4 приложения к Соглашению, оформленному в соответствии с приложением N 3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6&gt; Код результата предоставления Субсидии формируется в системе "АЦК-Планирование" автоматиче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7&gt; Указывается тип результата предоставления Субсидии, установленный в графе 3 приложения к Соглашению, оформленному в соответствии с приложением N 3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8&gt; 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N 3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9&gt; Указывается срок достижения результата предоставления Субсидии, установленный в приложении к Соглашению, оформленному в соответствии с приложением N 3 к настоящей Типовой форме, а также плановый срок достижения контрольных точ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5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(Приложение N 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к Дополнительному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 N ____________) &lt;1&gt;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Отчет о расходах, источником финансового обеспечения котор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является Субсидия на иные цели, на "__" ___________ 20__ г.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федерального/регион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(первичный - "0", уточненный - "1", "2", "3", "..."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641"/>
        <w:gridCol w:w="2881"/>
        <w:gridCol w:w="1971"/>
        <w:gridCol w:w="1127"/>
        <w:gridCol w:w="1268"/>
        <w:gridCol w:w="1126"/>
        <w:gridCol w:w="1127"/>
        <w:gridCol w:w="1126"/>
        <w:gridCol w:w="846"/>
        <w:gridCol w:w="985"/>
        <w:gridCol w:w="705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убсид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юджетной классификации Российской Федерации &lt;5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ступления &lt;7&gt;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ыпла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&lt;3&gt;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&lt;4&gt;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, разрешенный к использованию &lt;6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, в том числ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бюджета  муниципального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: возвращено в бюджет муниципального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 &lt;8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требуется в направлении на те же цели &lt;9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длежит возврату &lt;10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1" w:name="Par34"/>
            <w:bookmarkEnd w:id="91"/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2" w:name="Par38"/>
            <w:bookmarkEnd w:id="92"/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3" w:name="Par39"/>
            <w:bookmarkEnd w:id="93"/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4" w:name="Par42"/>
            <w:bookmarkEnd w:id="94"/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5" w:name="Par43"/>
            <w:bookmarkEnd w:id="95"/>
            <w:r>
              <w:rPr>
                <w:rFonts w:cs="Times New Roman" w:ascii="Times New Roman" w:hAnsi="Times New Roman"/>
                <w:kern w:val="0"/>
                <w:lang w:eastAsia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078"/>
        <w:gridCol w:w="1077"/>
        <w:gridCol w:w="344"/>
        <w:gridCol w:w="340"/>
        <w:gridCol w:w="340"/>
        <w:gridCol w:w="1247"/>
        <w:gridCol w:w="340"/>
        <w:gridCol w:w="345"/>
        <w:gridCol w:w="340"/>
        <w:gridCol w:w="1474"/>
        <w:gridCol w:w="506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уполномоченное лицо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сполнитель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телефон)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9018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__" _________ 20__ 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3&gt; Указывается в соответствии с пунктом 1.1 Соглашения/Приложением N ____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Указывается код Субсидии в соответствии с пунктом 2.1 Соглашения/Приложением N ____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5&gt;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 об операциях с целевыми субсид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, указанную(ые) в пункте 1.1 Соглашения/Приложении N __ к Соглашению, в соответствии с пунктом 4.2.3.1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7&gt; Значение графы 7 настоящего отчета должно соответствовать сумме поступлений средств Субсидии за 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8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8 настоящего от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9&gt; В графе 11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(и), указанную(ые) в пункте 1.1 Соглашения/Приложении N ___ к Соглашению, в соответствии с пунктом 4.2.3.1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0&gt; В графе 12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 же цель(и) отсутствует. При формировании промежуточного отчета (месяц, квартал) не запол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6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 &lt;1&gt;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чет о достижении значений результатов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федерального/регионального проекта &lt;2&gt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(первичный - "0", уточненный - "1", "2", "3", "...") </w:t>
            </w:r>
            <w:hyperlink w:anchor="Par2055">
              <w:r>
                <w:rPr>
                  <w:rStyle w:val="InternetLink"/>
                  <w:rFonts w:cs="Times New Roman" w:ascii="Times New Roman" w:hAnsi="Times New Roman"/>
                  <w:kern w:val="0"/>
                  <w:lang w:eastAsia="en-US"/>
                </w:rPr>
                <w:t>&lt;3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ериодичность: месячная;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: руб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>(с точностью до второго знака после запятой) 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здел 1. Информация о достижении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езультатов предоставления Субсидии и обязатель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нятых в целях их достижения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912"/>
        <w:gridCol w:w="539"/>
        <w:gridCol w:w="858"/>
        <w:gridCol w:w="673"/>
        <w:gridCol w:w="808"/>
        <w:gridCol w:w="806"/>
        <w:gridCol w:w="939"/>
        <w:gridCol w:w="940"/>
        <w:gridCol w:w="672"/>
        <w:gridCol w:w="807"/>
        <w:gridCol w:w="1073"/>
        <w:gridCol w:w="1073"/>
        <w:gridCol w:w="939"/>
        <w:gridCol w:w="807"/>
        <w:gridCol w:w="806"/>
        <w:gridCol w:w="807"/>
        <w:gridCol w:w="67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N п/п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правление расходов &lt;4&gt;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&lt;4&gt;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 &lt;4&gt;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строки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ые значения результата &lt;5&gt;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азмер Субсидии, предусмотренный Соглашением &lt;6&gt;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Фактически достигнутые значения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еиспользованный объем финансового обеспечения (гр. 10 - гр. 16) &lt;10&gt;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 отчетную дату &lt;7&gt;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тклонение от планового знач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ричина отклонения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20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ОКЕИ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абсолютных величинах (гр. 8 - гр. 1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процентах (гр. 13 / гр. 8 x 100%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бязательств &lt;8&gt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енежных обязательств &lt;9&gt;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6" w:name="Par28"/>
            <w:bookmarkEnd w:id="96"/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7" w:name="Par30"/>
            <w:bookmarkEnd w:id="97"/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8" w:name="Par36"/>
            <w:bookmarkEnd w:id="98"/>
            <w:r>
              <w:rPr>
                <w:rFonts w:cs="Times New Roman" w:ascii="Times New Roman" w:hAnsi="Times New Roman"/>
                <w:kern w:val="0"/>
                <w:lang w:eastAsia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99" w:name="Par41"/>
            <w:bookmarkEnd w:id="99"/>
            <w:r>
              <w:rPr>
                <w:rFonts w:cs="Times New Roman" w:ascii="Times New Roman" w:hAnsi="Times New Roman"/>
                <w:kern w:val="0"/>
                <w:lang w:eastAsia="en-U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8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91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87"/>
        <w:gridCol w:w="340"/>
        <w:gridCol w:w="1701"/>
        <w:gridCol w:w="680"/>
        <w:gridCol w:w="340"/>
        <w:gridCol w:w="1408"/>
        <w:gridCol w:w="34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уполномоченное лицо)</w:t>
            </w:r>
          </w:p>
        </w:tc>
        <w:tc>
          <w:tcPr>
            <w:tcW w:w="6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сполнитель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телефо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906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___" ________ 20__ 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100" w:name="Par171"/>
      <w:bookmarkEnd w:id="100"/>
      <w:r>
        <w:rPr>
          <w:rFonts w:cs="Times New Roman" w:ascii="Times New Roman" w:hAnsi="Times New Roman"/>
          <w:kern w:val="0"/>
          <w:lang w:eastAsia="en-US"/>
        </w:rPr>
        <w:t>2. Сведения о принятии отчета о достижении знач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результатов предоставления Субсидии &lt;1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551"/>
        <w:gridCol w:w="1020"/>
        <w:gridCol w:w="1372"/>
        <w:gridCol w:w="1456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 расходам бюджета Александровского муниципального округа на предоставление Субсид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СГ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умм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начала заключения Согла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бъем Субсидии, направленной на достижение результатов &lt;1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бъем Субсидии, потребность в которой не подтверждена &lt;13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бъем Субсидии, подлежащей возврату в доход бюджета Александровского муниципального округа &lt;14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умма штрафных санкций (пени), подлежащих перечислению в доход бюджета Александровского муниципального округа &lt;15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645"/>
        <w:gridCol w:w="369"/>
        <w:gridCol w:w="1474"/>
        <w:gridCol w:w="340"/>
        <w:gridCol w:w="170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уководитель (уполномоченное лицо) Учредителя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сполнитель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телефон)</w:t>
            </w:r>
          </w:p>
        </w:tc>
      </w:tr>
      <w:tr>
        <w:trPr/>
        <w:tc>
          <w:tcPr>
            <w:tcW w:w="904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__" ________ 20__ 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3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1" w:name="Par245"/>
      <w:bookmarkEnd w:id="101"/>
      <w:r>
        <w:rPr>
          <w:rFonts w:cs="Times New Roman" w:ascii="Times New Roman" w:hAnsi="Times New Roman"/>
          <w:kern w:val="0"/>
          <w:lang w:eastAsia="en-US"/>
        </w:rPr>
        <w:t>&lt;4&gt; Показатели граф 2-6 формируются на основании показателей граф 2-6, указанных в приложении к Соглашению, оформленному в соответствии с приложением N 3 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2" w:name="Par246"/>
      <w:bookmarkEnd w:id="102"/>
      <w:r>
        <w:rPr>
          <w:rFonts w:cs="Times New Roman" w:ascii="Times New Roman" w:hAnsi="Times New Roman"/>
          <w:kern w:val="0"/>
          <w:lang w:eastAsia="en-US"/>
        </w:rPr>
        <w:t>&lt;5&gt; Указываются в соответствии с плановыми значениями результатов, установленными в приложении к Соглашению, оформленному в соответствии с приложением N 3 к настоящей Типовой форме, на соответствующ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3" w:name="Par247"/>
      <w:bookmarkEnd w:id="103"/>
      <w:r>
        <w:rPr>
          <w:rFonts w:cs="Times New Roman" w:ascii="Times New Roman" w:hAnsi="Times New Roman"/>
          <w:kern w:val="0"/>
          <w:lang w:eastAsia="en-US"/>
        </w:rPr>
        <w:t>&lt;6&gt; Заполняется в соответствии с пунктом 2.1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7&gt; Указываются значения показателей, отраженных в графе 4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4" w:name="Par249"/>
      <w:bookmarkEnd w:id="104"/>
      <w:r>
        <w:rPr>
          <w:rFonts w:cs="Times New Roman" w:ascii="Times New Roman" w:hAnsi="Times New Roman"/>
          <w:kern w:val="0"/>
          <w:lang w:eastAsia="en-US"/>
        </w:rPr>
        <w:t>&lt;8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5" w:name="Par250"/>
      <w:bookmarkEnd w:id="105"/>
      <w:r>
        <w:rPr>
          <w:rFonts w:cs="Times New Roman" w:ascii="Times New Roman" w:hAnsi="Times New Roman"/>
          <w:kern w:val="0"/>
          <w:lang w:eastAsia="en-US"/>
        </w:rPr>
        <w:t>&lt;9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6" w:name="Par251"/>
      <w:bookmarkEnd w:id="106"/>
      <w:r>
        <w:rPr>
          <w:rFonts w:cs="Times New Roman" w:ascii="Times New Roman" w:hAnsi="Times New Roman"/>
          <w:kern w:val="0"/>
          <w:lang w:eastAsia="en-US"/>
        </w:rPr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jc w:val="both"/>
        <w:rPr/>
      </w:pPr>
      <w:bookmarkStart w:id="107" w:name="Par252"/>
      <w:bookmarkEnd w:id="107"/>
      <w:r>
        <w:rPr>
          <w:rFonts w:cs="Times New Roman" w:ascii="Times New Roman" w:hAnsi="Times New Roman"/>
          <w:kern w:val="0"/>
          <w:lang w:eastAsia="en-US"/>
        </w:rPr>
        <w:t xml:space="preserve">&lt;11&gt; </w:t>
      </w:r>
      <w:hyperlink w:anchor="Par171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Раздел 2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8" w:name="Par253"/>
      <w:bookmarkEnd w:id="108"/>
      <w:r>
        <w:rPr>
          <w:rFonts w:cs="Times New Roman" w:ascii="Times New Roman" w:hAnsi="Times New Roman"/>
          <w:kern w:val="0"/>
          <w:lang w:eastAsia="en-US"/>
        </w:rPr>
        <w:t>&lt;12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09" w:name="Par254"/>
      <w:bookmarkEnd w:id="109"/>
      <w:r>
        <w:rPr>
          <w:rFonts w:cs="Times New Roman" w:ascii="Times New Roman" w:hAnsi="Times New Roman"/>
          <w:kern w:val="0"/>
          <w:lang w:eastAsia="en-US"/>
        </w:rPr>
        <w:t>&lt;13&gt; Указывается сумма, на которую подлежит уменьшению объем Субсидии (графа 18 раздела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4&gt; Указывается объем перечисленной Учреждению Субсидии, подлежащей возврату в доход бюджета ок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&lt;15&gt; Указывается сумма штрафных санкций (пени), подлежащих перечислению в доход бюджета округа, в случае если муниципальными правовыми актами предусмотрено применение штрафных санкций. Показатели формируются по окончании срока действия Соглашения, если иное не установлено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  <w:bookmarkStart w:id="110" w:name="Par0"/>
      <w:bookmarkStart w:id="111" w:name="Par0"/>
      <w:bookmarkEnd w:id="11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7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Соглашению от __________ N ____)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чет о реализации плана мероприятий по достижению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едоставления Субсидии на иные цели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Тип, наименование структурного элемента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3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о БК &lt;4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мер соглашения &lt;5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ата соглашения &lt;5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ервичный - "0", уточненный - "1", "2", "3", "...") &lt;6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834"/>
        <w:gridCol w:w="834"/>
        <w:gridCol w:w="1174"/>
        <w:gridCol w:w="1124"/>
        <w:gridCol w:w="1168"/>
        <w:gridCol w:w="1043"/>
        <w:gridCol w:w="1112"/>
        <w:gridCol w:w="974"/>
        <w:gridCol w:w="972"/>
        <w:gridCol w:w="1168"/>
        <w:gridCol w:w="1390"/>
      </w:tblGrid>
      <w:tr>
        <w:trPr/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, контрольные точки &lt;7&gt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Единица измерения &lt;7&gt;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Значе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рок достижения (дд.мм.гггг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татус &lt;13&gt;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ричина отклонения &lt;14&gt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т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д по ОКЕ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ое &lt;8&gt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фактическое &lt;9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рогнозное &lt;1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новый &lt;11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фактический (прогнозный) &lt;12&gt;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езультат предоставления Субсидии &lt;15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нтрольные точки отчетного периода &lt;16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нтрольные точки планового периода &lt;17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уполномоченное лицо) ___________   ___________________  _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должность) 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Исполнитель           _______________  __  ___________________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должность)             (фамилия, инициалы)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"__" 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2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Александров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Указываются 13-17 разряды кода классификации расходов бюджета в соответствии с Согла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5&gt; Указываются реквизиты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6&gt; При представлении уточненного отчета указывается номер корректировки (например, "1", "2", "3", "..."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&lt;7&gt; Показатели граф 1-</w:t>
      </w:r>
      <w:hyperlink r:id="rId36">
        <w:r>
          <w:rPr>
            <w:rStyle w:val="InternetLink"/>
            <w:rFonts w:cs="Times New Roman" w:ascii="Times New Roman" w:hAnsi="Times New Roman"/>
            <w:kern w:val="0"/>
            <w:lang w:eastAsia="en-US"/>
          </w:rPr>
          <w:t>5</w:t>
        </w:r>
      </w:hyperlink>
      <w:r>
        <w:rPr>
          <w:rFonts w:cs="Times New Roman" w:ascii="Times New Roman" w:hAnsi="Times New Roman"/>
          <w:kern w:val="0"/>
          <w:lang w:eastAsia="en-US"/>
        </w:rPr>
        <w:t xml:space="preserve"> формируются на основании показателей граф 1-5, указанных в приложении к Соглашению, оформленному в соответствии с приложением N 4 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8&gt; Указываются в соответствии с плановыми значениями, установленными в графе 6 приложения к Соглашению, оформленному в соответствии с приложением N 4 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9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0&gt;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1&gt; Указываются в соответствии с плановыми датами, установленными в графе 7 приложения к Соглашению, оформленному в соответствии с приложением N 4 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2&gt; Указывается срок достижения результата предоставления Субсидии, контрольной точки, указанных в графе 1. В случае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3&gt; Указывается статус "0" - отсутствие отклонений, "1" - наличие откло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5&gt; Указывается наименование результата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17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8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112" w:name="Par2393"/>
      <w:bookmarkEnd w:id="112"/>
      <w:r>
        <w:rPr>
          <w:rFonts w:cs="Times New Roman" w:ascii="Times New Roman" w:hAnsi="Times New Roman"/>
          <w:kern w:val="0"/>
          <w:lang w:eastAsia="en-US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невыполнении обязательств по Соглашению о предоставле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з бюджета Александров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муниципальному бюджетному (автономному)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"__" ___________ 20_______ г.  </w:t>
        <w:tab/>
        <w:tab/>
        <w:t xml:space="preserve">                                                      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дата претензии)                                                 </w:t>
        <w:tab/>
        <w:tab/>
        <w:tab/>
        <w:tab/>
        <w:t xml:space="preserve">       (номер претензии)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наименование муниципального бюдже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"__" _______ 20__ г.  между администрацией Александровского муниципального округа, именуемой в дальнейшем "Учредитель", и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  <w:softHyphen/>
        <w:softHyphen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именуемым в дальнейшем "Учреждение", было заключено Соглашение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оответствии с пунктом _______ Соглашения Учреждение должно было исполнить следующие обязательства &lt;1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1) ________________________ в срок до "__" _______ 20__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2) ________________________ в срок до "__" 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днако указанные обязательства Учреждением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е исполнены/исполнены не в полном объеме/исполнены с нарушением срока -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лучае если Учреждением указанные обязательства не будут исполнены в объеме, установленном Соглашением, в соответствии с пунктом 7.6 Соглашения Учредитель вправе расторгнуть Соглашение в одностороннем порядке. В связи с вышеизложенным Учредитель сообщает о необходимости устранения Учреждением вышеуказанных нарушений в срок до "__"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Настоящая Претензия считается полученной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1. подписания Учредителем настоящего Уведомления в форме электронного документа в системе электронного документооборота &lt;2&gt;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2. получения Учреждением настоящей Претензии в виде бумажного документа &lt;3&gt;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3. ______________________________________________________ &lt;4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Руководитель Учредителя   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lang w:eastAsia="en-US"/>
        </w:rPr>
        <w:t>(подпись)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13" w:name="Par2437"/>
      <w:bookmarkEnd w:id="113"/>
      <w:r>
        <w:rPr>
          <w:rFonts w:cs="Times New Roman" w:ascii="Times New Roman" w:hAnsi="Times New Roman"/>
          <w:kern w:val="0"/>
          <w:lang w:eastAsia="en-US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bookmarkStart w:id="114" w:name="Par2438"/>
      <w:bookmarkEnd w:id="114"/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 xml:space="preserve">&lt;2&gt; </w:t>
      </w:r>
      <w:r>
        <w:rPr>
          <w:rFonts w:cs="Times New Roman" w:ascii="Times New Roman" w:hAnsi="Times New Roman"/>
          <w:kern w:val="0"/>
          <w:lang w:eastAsia="en-US"/>
        </w:rPr>
        <w:t>Предусматривается в случае формирования и подписания претензии в системе электронного документообор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15" w:name="Par2439"/>
      <w:bookmarkEnd w:id="115"/>
      <w:r>
        <w:rPr>
          <w:rFonts w:cs="Times New Roman" w:ascii="Times New Roman" w:hAnsi="Times New Roman"/>
          <w:kern w:val="0"/>
          <w:lang w:eastAsia="en-US"/>
        </w:rPr>
        <w:t>&lt;3&gt; Предусматривается в случае формирования и подписания претензии в форме бумажного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&lt;4&gt; Предусматривается в случае, если Соглашением предусмотрен иной способ направления документо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9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мерная 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ребование о возврате средств Субсидии на иные цел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116" w:name="_Hlk178703676"/>
      <w:bookmarkEnd w:id="116"/>
      <w:r>
        <w:rPr>
          <w:rFonts w:cs="Times New Roman" w:ascii="Times New Roman" w:hAnsi="Times New Roman"/>
          <w:kern w:val="0"/>
          <w:lang w:eastAsia="en-US"/>
        </w:rPr>
        <w:t>"__" ___________ 20_______ г.                                                                  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дата требования)                                              </w:t>
        <w:tab/>
        <w:tab/>
        <w:tab/>
        <w:t xml:space="preserve">                   (номер требования)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  <w:bookmarkStart w:id="117" w:name="_Hlk178703676"/>
      <w:bookmarkStart w:id="118" w:name="_Hlk178703676"/>
      <w:bookmarkEnd w:id="118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119" w:name="_Hlk178705729"/>
      <w:bookmarkEnd w:id="119"/>
      <w:r>
        <w:rPr>
          <w:rFonts w:cs="Times New Roman" w:ascii="Times New Roman" w:hAnsi="Times New Roman"/>
          <w:kern w:val="0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наименование муниципального бюдже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ли автономного учреждени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  <w:bookmarkStart w:id="120" w:name="_Hlk178705729"/>
      <w:bookmarkStart w:id="121" w:name="_Hlk178705729"/>
      <w:bookmarkEnd w:id="12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"__" _______ 20__ г. между администрацией Александровского муниципального округа, именуемой в дальнейшем "Учредитель"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 xml:space="preserve">, и </w:t>
      </w:r>
      <w:r>
        <w:rPr>
          <w:rFonts w:cs="Times New Roman" w:ascii="Times New Roman" w:hAnsi="Times New Roman"/>
          <w:kern w:val="0"/>
          <w:lang w:eastAsia="en-US"/>
        </w:rPr>
        <w:t>________________________________________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именуемым в дальнейшем "Учреждение", было заключено Соглашение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оответствии с пунктом ____ Соглашения Учреждение должно было исполнить следующие обязательства: 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Согласно отчету о достижении значений результатов предоставления субсидии по состоянию на ____ 20___г. (приложение № ___ к Соглашению), представленному Учреждением, Учредителем установлено, что Учреждением не выполнен результат предоставления субсидии, установленный приложением № ____   к Соглашению.</w:t>
      </w:r>
    </w:p>
    <w:p>
      <w:pPr>
        <w:pStyle w:val="Normal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редства субсидии в объеме   _________________ (________________________________) 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сумма цифрами)                (сумма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подлежат возврату в течение _________ рабочих дней со дня получения настоящего требования по следующим реквизитам:  </w:t>
      </w:r>
    </w:p>
    <w:p>
      <w:pPr>
        <w:pStyle w:val="Normal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олучатель: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л/с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ИНН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КПП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р/с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БИК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Наименование банка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eastAsia="en-US"/>
        </w:rPr>
        <w:t>ОКТМО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поле 104 платежного поручения указывается код бюджетной класс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Назначение платежа: Возврат средств субсидии в соответствии с требованием № _____ от _________ 20____ года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Руководитель Учредителя 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kern w:val="0"/>
          <w:lang w:eastAsia="en-US"/>
        </w:rPr>
        <w:t>(подпись)  (фамилия, инициалы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10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bookmarkStart w:id="122" w:name="Par2467"/>
      <w:bookmarkEnd w:id="122"/>
      <w:r>
        <w:rPr>
          <w:rFonts w:cs="Times New Roman" w:ascii="Times New Roman" w:hAnsi="Times New Roman"/>
          <w:kern w:val="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bookmarkStart w:id="123" w:name="Par2704"/>
      <w:bookmarkEnd w:id="123"/>
      <w:r>
        <w:rPr>
          <w:rFonts w:cs="Times New Roman" w:ascii="Times New Roman" w:hAnsi="Times New Roman"/>
          <w:kern w:val="0"/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к Соглашению о предоставлении субсидии на иные цели из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 Пермского кра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муниципальному бюджетному (автономному) учреждению на иные це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от ______________ № 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г.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место заключения дополнительного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__" ___________________ 20__ г.                                   N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 xml:space="preserve">(дата заключения дополнительного соглашения)                              (номер дополнительного соглашения)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Администрация Александровского муниципального округа, в дальнейшем "Учредитель", в лиц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должности, фамилия, имя, отчество (последнее – при наличии)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действующего на основан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 одной стороны 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менуемое в дальнейшем "Учреждение", в лице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должности, фамилия, имя, отчество (последнее – при наличии) руководителя Учреждения                                                                                                   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действующего на основани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с другой стороны, далее именуемые "Стороны", в соответствии с пунктом 7.3 Соглашения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от "____" __________20__ г. N _______ (далее   соответственно   -  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lang w:eastAsia="en-US"/>
        </w:rPr>
        <w:t>1. Внести в Соглашение следующие изменения &lt;1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lang w:eastAsia="en-US"/>
        </w:rPr>
        <w:t>1.1. в преамб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lang w:eastAsia="en-US"/>
        </w:rPr>
        <w:t>1.1.1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lang w:eastAsia="en-US"/>
        </w:rPr>
        <w:t>1.1.2. 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1.2. в разделе 1 "Условия и финансовое обеспечение предоставления Субсидии "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1.2.1. пункт 2.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1. _____________________________________________________________________________»;</w:t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124" w:name="Par170"/>
            <w:bookmarkEnd w:id="124"/>
            <w:r>
              <w:rPr>
                <w:rFonts w:cs="Times New Roman" w:ascii="Times New Roman" w:hAnsi="Times New Roman"/>
                <w:kern w:val="0"/>
                <w:lang w:eastAsia="en-US"/>
              </w:rPr>
              <w:t>1.3. в разделе 4 "Взаимодействие Сторон"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3.1. в пункте ____ слова "___________________" заменить словами "_________________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4. иные положения по настоящему Дополнительному соглашению &lt;2&gt;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4.1. 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4.2. ___________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5. раздел 8 "Платежные реквизиты Сторон" изложить в следующей редакции: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8. Платежные реквизиты Сторо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Администрация Александровского муниципального округ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before="220" w:after="0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;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6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7. дополнить Соглашение приложением N ___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8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. Настоящее Дополнительное соглашение заключено Сторонами в трех экземплярах, имеющих равную юридическую силу, по одному экземпляру для каждой из Сто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>и один экземпляр для МКУ «ЦБУ АМО»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. Подписи Сторо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1&gt; Указываются пункты и (или) разделы Соглашения, в которые вносятся изме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2&gt; Указываются изменения, вносимые в соответствующие пункты (подпункты), а также иные конкретные положения (при наличии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kern w:val="0"/>
          <w:lang w:eastAsia="en-US"/>
        </w:rPr>
        <w:t>Приложение № 11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bookmarkStart w:id="125" w:name="_Hlk178704253"/>
      <w:bookmarkEnd w:id="125"/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  <w:bookmarkStart w:id="126" w:name="_Hlk178704253"/>
      <w:bookmarkStart w:id="127" w:name="_Hlk178704253"/>
      <w:bookmarkEnd w:id="127"/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мерная 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bookmarkStart w:id="128" w:name="Par2966"/>
      <w:bookmarkEnd w:id="128"/>
      <w:r>
        <w:rPr>
          <w:rFonts w:cs="Times New Roman" w:ascii="Times New Roman" w:hAnsi="Times New Roman"/>
          <w:kern w:val="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об изменении 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дельных положений Соглашения о предоставле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з бюджета Александров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муниципальному бюджетному (автономному)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__" ___________ 20_______ г.                                                                  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дата уведомления)                                              </w:t>
        <w:tab/>
        <w:tab/>
        <w:tab/>
        <w:t xml:space="preserve">       (номер уведомления)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наименование муниципального бюдже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"__" __________ 20__ г. между администрацией Александровского муниципального округа, именуемой в дальнейшем "Учредитель", и ______________________________________________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именуемым   в   дальнейшем   "Учреждение", было заключено Соглашение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  соответствии   с   пунктом   7.4  Соглашения  Учредитель  вправе  в одностороннем порядке изменить Соглашение в случае 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вязи с вышеизложенным Учредитель уведомляет Учреждение о том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в пункта 2.1. слова "_____________" следует заменить словами "________________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в   разделе   8 "Платежные реквизиты Сторон" платежные реквизиты Учредителя излагаются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Администрация Александр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оглашение считается измененным с момен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 подписания Учредителем настоящего Уведомления в форме электронного документа в системе электронного документооборота &lt;1&gt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 получения Учреждением настоящего Уведомления в виде бумажного документа &lt;2&gt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. ______________________________________________________ &lt;3&gt;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Руководитель Учредителя: 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1&gt; Предусматривается в случае формирования и подписания уведомления в системе электронного документообор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2&gt; Предусматривается в случае формирования и подписания уведомления в форме бумажн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129" w:name="_Hlk178705984"/>
            <w:r>
              <w:rPr>
                <w:rFonts w:cs="Times New Roman" w:ascii="Times New Roman" w:hAnsi="Times New Roman"/>
                <w:kern w:val="0"/>
                <w:lang w:eastAsia="en-US"/>
              </w:rPr>
              <w:t>&lt;3&gt; Предусматривается в случае, если Соглашением предусмотрен иной способ направления документов.</w:t>
            </w:r>
            <w:bookmarkEnd w:id="129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kern w:val="0"/>
          <w:lang w:eastAsia="en-US"/>
        </w:rPr>
        <w:t>Приложение № 12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83"/>
        <w:gridCol w:w="3901"/>
        <w:gridCol w:w="278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ополнительное согла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 расторжении Соглашения о предоставлении субсидии на иные ц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з бюджета Александровского муниципального округа Перм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униципальному бюджетному (автономному) учрежде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от ______________ № 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г. 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место заключения дополнительного соглаш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2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"____" ____________ 20____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дата заключения дополнительного соглашения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N 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номер дополнительного соглашен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Администрация Александровского муниципального округа, именуемая в дальнейшем "Учредитель", в лице ____________________________________________________________ 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наименование должности, фамилия, имя, отчество (последнее при наличии) руководителя Учредителя или уполномоченного им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, действующего на основании 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реквизиты документа, подтверждающего полномоч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одной стороны, и 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наименование муниципального бюджетного (автономного) учре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менуемое в дальнейшем "Учреждение", в лиц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наименование должности, фамилия, имя, отчество (последнее – при наличии)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действующего на основании 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реквизиты документа, подтверждающего полномоч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с другой стороны, далее именуемые "Стороны", в соответствии с 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документ, предусматривающий основание для расторжения Соглаш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при наличии), или пункт 7.5 Соглаш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заключили настоящее дополнительное соглашение о расторжении Соглашения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от ______________ № ______ (далее - Соглашение, Субсид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1. Соглашение расторгается с даты вступления в силу настоящего дополнительного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130" w:name="Par45"/>
            <w:bookmarkEnd w:id="130"/>
            <w:r>
              <w:rPr>
                <w:rFonts w:cs="Times New Roman" w:ascii="Times New Roman" w:hAnsi="Times New Roman"/>
                <w:kern w:val="0"/>
                <w:lang w:eastAsia="en-US"/>
              </w:rPr>
              <w:t>2.1. бюджетное обязательство Учредителя исполнено в размере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цифрами)</w:t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__________________) рублей ___ копеек по БК _______ &lt;1&gt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bookmarkStart w:id="131" w:name="Par50"/>
            <w:bookmarkEnd w:id="131"/>
            <w:r>
              <w:rPr>
                <w:rFonts w:cs="Times New Roman" w:ascii="Times New Roman" w:hAnsi="Times New Roman"/>
                <w:kern w:val="0"/>
                <w:lang w:eastAsia="en-US"/>
              </w:rPr>
              <w:t>2.2. обязательство Учреждения исполнено в размере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цифрами)</w:t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_________________________) рублей ___ копее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редоставленной Субсид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3. Учредитель в течение ___ дней со дня расторжения Соглашения обязуетс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еречислить Учреждению сумму Субсидии в размере: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цифрам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_____________________) рублей ___ копеек &lt;2&gt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(сумма пропись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4. Учреждение в течение ___ дней со дня расторжения Соглашения обязуется возвратить Учредителю в бюджет Александровского муниципального округа Пермского края сумму Субсидии в размер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сумма цифрами)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___________________) рублей ___ копеек &lt;2&gt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2.5. ______________________________________________________________ &lt;3&gt;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3. Стороны взаимных претензий друг к другу не име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. Иные положения настоящего дополнительного соглаш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.1. настоящее дополнительное соглашение заключено Сторонами в трех экземплярах, имеющих равную юридическую силу, по одному экземпляру для каждой из Сто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>и один экземпляр для МКУ «ЦБУ АМ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6.2. ______________________________________________________________ &lt;5&gt;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7. Платежные реквизиты Стор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Администрация Александ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8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д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Учреждени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2&gt; Указывается в зависимости от исполнения обязательств, указанных в пунктах 2.1 и 2.2 настоящего дополнительного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3&gt; Указываются иные конкретные условия (при налич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&lt;5&gt; Указываются иные конкретные положения (при наличии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ложение № 13 к Согла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 предоставлении субсидии на иные цели из бюдж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Александро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ермского края муниципальному бюджетном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автономному) учрежд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Приложение N __к Дополнитель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ю от __________ N 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Примерная форма</w:t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о расторжении 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Соглашения о предоставле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з бюджета Александров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муниципальному бюджетному (автономному)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от ______________ № 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"__" ___________ 20_______ г.                                                                  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(дата уведомления)                                              </w:t>
        <w:tab/>
        <w:tab/>
        <w:tab/>
        <w:t xml:space="preserve">       (номер уведомления)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наименование муниципального бюдже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en-US"/>
        </w:rPr>
        <w:t>"__" _______ 20__ г. между администрацией Александровского муниципального округа, именуемой в дальнейшем "Учредитель", и ______________________________________________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менуемым   в   дальнейшем   "Учреждение", было заключено Соглашение о предоставлении субсидии на иные цели из бюджета Александровского муниципального округа Пермского края муниципальному бюджетному (автономному) учреждению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оответствии с пунктом ___ Соглашения Учреждение должно было исполнить следующие обязательства: _____________________________________________ &lt;1&gt;, однако указанные обязательства Учреждением не исполнены &lt;2&gt;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В соответствии с пунктом 7.6 Соглашения Учредитель вправе в одностороннем порядке расторгнуть Соглашение в случае 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причина расторжения Согла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В связи с вышеизложенным Учредитель уведомляет Учреждение, что Соглашение на основании пункта _________________ __________, утвержденного ______________, и пункта ______ Соглашения &lt;3&gt; считается расторгнутым с момента (выбрать нужное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1. подписания Учредителем настоящего Уведомления в форме электронного документа в системе электронного документооборота &lt;4&gt;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2. получения Учреждением настоящего Уведомления в виде бумажного документа &lt;5&gt;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3. ______________________________________________________ &lt;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Руководитель Учредителя 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kern w:val="0"/>
          <w:lang w:eastAsia="en-US"/>
        </w:rPr>
        <w:t>(подпись)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32" w:name="Par2518"/>
      <w:bookmarkEnd w:id="132"/>
      <w:r>
        <w:rPr>
          <w:rFonts w:cs="Times New Roman" w:ascii="Times New Roman" w:hAnsi="Times New Roman"/>
          <w:kern w:val="0"/>
          <w:lang w:eastAsia="en-US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33" w:name="Par2519"/>
      <w:bookmarkEnd w:id="133"/>
      <w:r>
        <w:rPr>
          <w:rFonts w:cs="Times New Roman" w:ascii="Times New Roman" w:hAnsi="Times New Roman"/>
          <w:kern w:val="0"/>
          <w:lang w:eastAsia="en-US"/>
        </w:rPr>
        <w:t>&lt;2&gt;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34" w:name="Par2520"/>
      <w:bookmarkEnd w:id="134"/>
      <w:r>
        <w:rPr>
          <w:rFonts w:cs="Times New Roman" w:ascii="Times New Roman" w:hAnsi="Times New Roman"/>
          <w:kern w:val="0"/>
          <w:lang w:eastAsia="en-US"/>
        </w:rPr>
        <w:t>&lt;3&gt; Указываются пункты правовых актов и (или) Соглашения, в соответствии с которыми Соглашение расторгается в односторонне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35" w:name="Par2521"/>
      <w:bookmarkEnd w:id="135"/>
      <w:r>
        <w:rPr>
          <w:rFonts w:cs="Times New Roman" w:ascii="Times New Roman" w:hAnsi="Times New Roman"/>
          <w:kern w:val="0"/>
          <w:lang w:eastAsia="en-US"/>
        </w:rPr>
        <w:t>&lt;4&gt; Предусматривается в случае формирования и подписания уведомления в системе электронного документообор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lang w:eastAsia="en-US"/>
        </w:rPr>
      </w:pPr>
      <w:bookmarkStart w:id="136" w:name="Par2522"/>
      <w:bookmarkEnd w:id="136"/>
      <w:r>
        <w:rPr>
          <w:rFonts w:cs="Times New Roman" w:ascii="Times New Roman" w:hAnsi="Times New Roman"/>
          <w:kern w:val="0"/>
          <w:lang w:eastAsia="en-US"/>
        </w:rPr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Предусматривается в случае, если Соглашением предусмотрен иной способ направления документов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895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pt;mso-wrap-distance-left:0pt;mso-wrap-distance-right:0pt;mso-wrap-distance-top:0pt;mso-wrap-distance-bottom:0pt;margin-top:18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78435" cy="304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pt;mso-wrap-distance-left:0pt;mso-wrap-distance-right:0pt;mso-wrap-distance-top:0pt;mso-wrap-distance-bottom:0pt;margin-top:1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kern w:val="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61" w:hanging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7C0AB4AB98F97CC9D2497B92F4DBE0B189670D9AB198A34E423D04D564C712D1F35D799F83E8BE76A1CDB6F42Q8M" TargetMode="External"/><Relationship Id="rId3" Type="http://schemas.openxmlformats.org/officeDocument/2006/relationships/hyperlink" Target="https://login.consultant.ru/link/?req=doc&amp;base=RZB&amp;n=470713&amp;dst=3146" TargetMode="External"/><Relationship Id="rId4" Type="http://schemas.openxmlformats.org/officeDocument/2006/relationships/hyperlink" Target="https://login.consultant.ru/link/?req=doc&amp;base=RLAW368&amp;n=183279&amp;dst=100528" TargetMode="External"/><Relationship Id="rId5" Type="http://schemas.openxmlformats.org/officeDocument/2006/relationships/hyperlink" Target="https://login.consultant.ru/link/?req=doc&amp;base=RLAW368&amp;n=183279&amp;dst=100534" TargetMode="External"/><Relationship Id="rId6" Type="http://schemas.openxmlformats.org/officeDocument/2006/relationships/hyperlink" Target="https://login.consultant.ru/link/?req=doc&amp;base=RLAW368&amp;n=183279&amp;dst=1005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yperlink" Target="consultantplus://offline/ref=1387C0AB4AB98F97CC9D2497B92F4DBE0B199373DFAD198A34E423D04D564C712D1F35D799F83E8BE76A1CDB6F42Q8M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yperlink" Target="https://login.consultant.ru/link/?req=doc&amp;base=RLAW368&amp;n=183279&amp;dst=101488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5:00Z</dcterms:created>
  <dc:creator>User</dc:creator>
  <dc:description/>
  <cp:keywords/>
  <dc:language>en-US</dc:language>
  <cp:lastModifiedBy>User-01</cp:lastModifiedBy>
  <cp:lastPrinted>2024-10-02T09:53:00Z</cp:lastPrinted>
  <dcterms:modified xsi:type="dcterms:W3CDTF">2024-10-02T04:53:00Z</dcterms:modified>
  <cp:revision>4</cp:revision>
  <dc:subject/>
  <dc:title/>
</cp:coreProperties>
</file>