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422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нятии решения о передаче </w:t>
      </w:r>
      <w:r>
        <w:rPr>
          <w:spacing w:val="-4"/>
        </w:rPr>
        <w:t>в безвозмездное владение и поль-</w:t>
      </w:r>
      <w:r>
        <w:rPr/>
        <w:t>зование объектов электросете-вого хозя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017395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58.8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38775</wp:posOffset>
                </wp:positionH>
                <wp:positionV relativeFrom="page">
                  <wp:posOffset>2017395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58.85pt;mso-position-vertical-relative:page;margin-left:4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340"/>
        <w:ind w:firstLine="562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26 марта 2003 года № 35–ФЗ «Об электроэнергетике», Федеральным законом от 13 июля 2024 года </w:t>
        <w:br/>
        <w:t>№ 185-ФЗ «О внесении изменений в Федеральный закон «Об электроэнергетике» и отдельные законодательные акты «Российской Федерации», Правилами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, находящихся в собственности субъектов Российской Федерации или муниципальных образований, утвержденных Постановлением Правительства Российской Федерации от 10 сентября 2024 года № 1229, Протоколом Министерства Энергетики Российской Федерации № ЕГ-253пр от 04 октября 2024 года, Федеральным законом «Об общих принципах организации местного самоуправления в Российской Федерации» от 06 декабря 2003 года № 131-ФЗ, Положением об организации учёта муниципального имущества и ведении реестра муниципального имущества, утверждённого постановлением администрации Александровского муниципального округа от 16 августа 2022 г. № 888 «Об утверждении Положения об организации учета муниципального имущества и ведении реестра муниципального имущества», Гражданским кодексом Российской Федерации,</w:t>
      </w:r>
    </w:p>
    <w:p>
      <w:pPr>
        <w:pStyle w:val="Normal"/>
        <w:spacing w:lineRule="exact" w:line="340"/>
        <w:ind w:firstLine="562"/>
        <w:jc w:val="both"/>
        <w:rPr/>
      </w:pPr>
      <w:r>
        <w:rPr>
          <w:b w:val="false"/>
        </w:rPr>
        <w:t>администрация Александровского муниципального округа ПОСТАНОВЛЯЕТ:</w:t>
      </w:r>
    </w:p>
    <w:p>
      <w:pPr>
        <w:pStyle w:val="Style21"/>
        <w:numPr>
          <w:ilvl w:val="0"/>
          <w:numId w:val="2"/>
        </w:numPr>
        <w:spacing w:lineRule="exact" w:line="340" w:before="0" w:after="0"/>
        <w:ind w:left="0" w:firstLine="5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о передаче в безвозмездное владение и пользование системообразующей территориальной сетевой организации – ПАО «Россети Урал», после истечения срока действия договора аренды муниципального имущества объектов электрических сетей от 01 января 2008 г. № 01/08 с АО «ОРЭС-Прикамья» либо его расторжения по соглашению сторон, следующего муниципального имущества (электросетевое хозяйство):</w:t>
      </w:r>
    </w:p>
    <w:p>
      <w:pPr>
        <w:pStyle w:val="Style21"/>
        <w:spacing w:lineRule="exact" w:line="340" w:before="0" w:after="0"/>
        <w:ind w:left="0" w:firstLine="5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8"/>
        <w:gridCol w:w="9352"/>
      </w:tblGrid>
      <w:tr>
        <w:trPr>
          <w:tblHeader w:val="true"/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№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>п/п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Наименование объекта, адрес, площадь, кадастровый номер и другие характеристики, идентифицирующие объект &lt;*&gt;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 xml:space="preserve">Здание, назначение: нежилое, наименование: распределительный пункт, площадь 172,0 кв.м, кадастровый номер: 59:02:0101171:62, по адресу: Российская Федерация, Пермский край, м.о. Александровский, </w:t>
              <w:br/>
              <w:t>г. Александровск, ул. Машиностроителей, зд. 5а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здание ГПП, площадь 808,9 кв.м., кадастровый номер: 59:02:0601001:1497, по адресу: Пермский край, г. Александровск, п. Карьер Известняк, ул. Коммунальная, д. 5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ружение, назначение: 1.1.сооружения электроэнергетики, наименование: линия электропередач ВЛ 6 кВ от опоры до ТП с/т «За прудом», протяженность 1 181,0 м., кадастровый номер: 59:02:0000000:5710, по адресу: Российская Федерация, Пермский край, м.о. Александровский, г. Александровск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 №1, площадь 37,4 кв.м., кадастровый номер: 59:02:0101175:95, по адресу: Российская Федерация, Пермский край, муниципальный округ Александровский, город Александровск, улица Ленина, здание 32а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1, площадь 27,2 кв.м., кадастровый номер: 59:02:0601001:1615, по адресу: Пермский край, г. Александровск, п. Карьер Известняк, район ул.Юбилейная, д. 1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6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2, площадь 35,1 кв.м., кадастровый номер: 59:02:0101161:93, по адресу: Пермский край, г. Александровск, в районе ул. Ким, 33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здание ТП-2, площадь 42,4 кв.м., кадастровый номер: 59:02:0601001:2599, по адресу: Пермский край, г. Александровск, п. Карьер Известняк, ул. Юбилейная, район ДК "Горняк"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3, площадь 37,8 кв.м., кадастровый номер: 59:02:0101161:840, по адресу: Пермский край, г. Александровск, в районе ул. Мехоношина, д. 6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5, площадь 8,8 кв.м., кадастровый номер: 59:02:0109019:41, по адресу: Пермский край, г. Александровск, в районе ул.Артиллерийская, д. 7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6, площадь 35,5 кв.м., кадастровый номер: 59:02:0601001:1457, по адресу: Пермский край, г. Александровск, п. Карьер Известняк, район ул.Горького, д. 6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7, площадь 27,9 кв.м., кадастровый номер: 59:02:0111081:72, по адресу: Пермский край, г. Александровск, в районе ул.Свободы, д. 55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9, площадь 41,2 кв.м., кадастровый номер: 59:02:0902086:120, по адресу: Российская Федерация, Пермский край, м.о. Александровский, рп. Яйва, ул. 6-ой Пятилетки, зд. 27а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здание ТП-10, площадь 27,4 кв.м., кадастровый номер: 59:02:0110041:37, по адресу: Пермский край, г. Александровск, в районе ул. Пионерская, 10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10, площадь 44,9 кв.м., кадастровый номер: 59:02:0902068:13, по адресу: Пермский край, г Александровск, пгт. Яйва, ул. Юбилейная, д 3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5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11, площадь 18,9 кв.м., кадастровый номер: 59:02:0101198:92, по адресу: Пермский край, г. Александровск, ул. Халтурина, д. 10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6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11, площадь 55,7 кв.м., кадастровый номер: 59:02:0000000:2721, по адресу: Российская Федерация, Пермский край, м.о. Александровский, рп. Яйва, ул. 6-ой Пятилетки, зд. 20а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здание ТП-15, площадь 20,6 кв.м., кадастровый номер: 59:02:0104210:754, по адресу: Пермский край, г. Александровск, в районе ул. Мехоношина, 3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16, площадь 24,8 кв.м., кадастровый номер: 59:02:0101179:45, по адресу: Пермский край, г. Александровск, в районе ул. Кирова, д. 39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20, площадь 24,0 кв.м., кадастровый номер: 59:02:0101198:90, по адресу: Пермский край, г. Александровск, ул. Чернышевского, д. 6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здание ТП-21, площадь 22,8 кв.м., кадастровый номер: 59:02:0101170:418, по адресу: Пермский край, г. Александровск, в районе ул. Кирова, д. 15а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22, площадь 54,4 кв.м., кадастровый номер: 59:02:0101170:83, по адресу: Пермский край, г. Александровск, в районе ул. Войкова, д. 22а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23, площадь 31,0 кв.м., кадастровый номер: 59:02:0101277:14, по адресу: Пермский край, г. Александровск, в районе ул. Мехоношина, д. 86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23, площадь 41,6 кв.м., кадастровый номер: 59:02:0701027:38, по адресу: Пермский край, г. Александровск, в районе ул. Ленина, д. 35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25, площадь 43,4 кв.м., кадастровый номер: 59:02:0101150:60, по адресу: Пермский край, г. Александровск, в районе ул. Мехоношина, д. 20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5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26, площадь 47,0 кв.м., кадастровый номер: 59:02:0901021:26, по адресу: Пермский край, г. Александровск, в районе ул. Кирова д. 19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6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28, площадь 35,8 кв.м., кадастровый номер: 59:02:0101170:87, по адресу: Пермский край, г. Александровск, в районе ул. Ленина, д. 6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30, площадь 37,1 кв.м., кадастровый номер: 59:02:0101151:85, по адресу: Пермский край, г Александровск, г.Алесандровск, в районе ул.Механошина, д.52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31, по адресу: Пермский край, г. Александровск, ул. Кирова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36, по адресу: Пермский край, г. Александровск, квартал 243, скважина 2 подъёма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, назначение: нежилое, наименование: ТП-39, по адресу: Пермский край, г. Александровск, ул. Гайдара, станция перекачки № 1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ружение, назначение: нежилое, наименование: электросетевой комплекс (ЭСК), протяженность: 90 974,0 м., кадастровый номер: 59:02:0000000:5200, по адресу: Пермский край, г. Александровск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ружение, назначение: нежилое, наименование: электросетевой комплекс (ЭСК), протяженность: 8 680,0 м., кадастровый номер: 59:02:0000000:4996, по адресу: Пермский край, г. Александровск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3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ружение, назначение: нежилое, наименование: электросетевой комплекс (ЭСК), протяженность: 56 182,0 м., кадастровый номер: 59:02:0000000:5000, по адресу: Пермский край, г. Александровск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4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ружение, назначение: нежилое, наименование: электросетевой комплекс пос. Расик- пос. Башмаки, протяженность: 9 375,0 м., кадастровый номер: 59:02:2901001:159, по адресу: Пермский край, г. Александровск, п. Башмаки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5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ружение, назначение: нежилое, городского коммунального хозяйства, электроснабжения, наименование: электросетевой комплекс (ЭСК), протяженность: 19 279,0 м., кадастровый номер: 59:02:0201001:84, по адресу: Пермский край, г. Александровск, п.Всеволодо-Вильва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6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ружение, назначение: электроснабжения, наименование: электросетевой комплекс (ЭСК), протяженность: 39 715,0 м., кадастровый номер: 59:02:0601001:2608, по адресу: Пермский край, г. Александровск, п. Карьер Известняк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7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ружение, назначение: нежилое, наименование: электросетевой комплекс пос.Яйва, протяженность: 125 275,0 м., кадастровый номер: 59:02:0000000:5188, по адресу: Пермский край, г. Александровск, п. Яйва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8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ружение, назначение: нежилое, наименование: ВЛ-6кВ и ВЛ-0,4кВ пос.Талый, протяженность: 5 080,0 м., кадастровый номер: 59:02:0000000:5138, по адресу: Пермский край, г. Александровск, п. Талый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9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ружение, назначение: линия электропередач, наименование: линии электропередач - 0,4 кВ, протяженность: 5 356,0 м., кадастровый номер: 59:02:0501001:550, по адресу: Пермский край, г. Александровск, п. Ивакинский Карьер, в районе жилого поселка Ивакинский Карьер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40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ружение, назначение: 1.1.сооружения электроэнергетики, наименование: электрические наружные сети, протяженность: 3 074,0 м., кадастровый номер: 59:02:0000000:5673, по адресу: Пермский край, г. Александровск, рп. Яйва.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4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ружение, назначение: воздушная линия, протяженность 500,0 м., по адресу: Пермский край, г. Александровск, ул. Кирова.</w:t>
            </w:r>
          </w:p>
        </w:tc>
      </w:tr>
    </w:tbl>
    <w:p>
      <w:pPr>
        <w:pStyle w:val="Style21"/>
        <w:spacing w:lineRule="exact" w:line="3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40" w:before="0" w:after="0"/>
        <w:ind w:left="0" w:firstLine="5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имущественных отношений управления имущественных и земельных отношений администрации Александровского муниципального округа, после заключения договора передачи в безвозмездное владение и пользование, внести изменения в реестр муниципальной собственности Александровского муниципального округ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40" w:before="0" w:after="0"/>
        <w:ind w:left="0" w:firstLine="56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40"/>
        <w:ind w:left="0" w:firstLine="562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заместителя главы администрации по градостроительству – начальника управления имущественных и земельных отношений.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extDirection w:val="lrTb"/>
          <w:docGrid w:type="default" w:linePitch="382" w:charSpace="0"/>
        </w:sectPr>
        <w:pStyle w:val="Style20"/>
        <w:spacing w:lineRule="exact" w:line="240" w:before="0" w:after="0"/>
        <w:rPr/>
      </w:pPr>
      <w:r>
        <w:rPr/>
        <w:t xml:space="preserve">И.п. главы муниципального округа – </w:t>
        <w:br/>
        <w:t xml:space="preserve">главы администрации Александровского </w:t>
        <w:br/>
        <w:t>муниципального округа</w:t>
        <w:tab/>
        <w:tab/>
        <w:tab/>
        <w:tab/>
        <w:tab/>
        <w:tab/>
        <w:tab/>
        <w:t>Е.В. Захарова</w:t>
      </w:r>
    </w:p>
    <w:p>
      <w:pPr>
        <w:pStyle w:val="TextBody"/>
        <w:tabs>
          <w:tab w:val="clear" w:pos="708"/>
          <w:tab w:val="left" w:pos="1137" w:leader="none"/>
        </w:tabs>
        <w:spacing w:lineRule="exact" w:line="260"/>
        <w:ind w:right="57" w:hanging="0"/>
        <w:rPr>
          <w:b w:val="false"/>
          <w:b w:val="false"/>
        </w:rPr>
      </w:pPr>
      <w:r>
        <w:rPr>
          <w:b w:val="false"/>
        </w:rPr>
        <w:t>Рассылается: дело, ОИО, УИиЗО, сайт АМО,</w:t>
      </w:r>
      <w:r>
        <w:rPr/>
        <w:t xml:space="preserve"> </w:t>
      </w:r>
      <w:r>
        <w:rPr>
          <w:b w:val="false"/>
        </w:rPr>
        <w:t>прокуратур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83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8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ание"/>
    <w:basedOn w:val="TextBody"/>
    <w:qFormat/>
    <w:pPr>
      <w:suppressAutoHyphens w:val="true"/>
      <w:spacing w:before="360" w:after="0"/>
      <w:ind w:hanging="0"/>
      <w:jc w:val="left"/>
    </w:pPr>
    <w:rPr>
      <w:b w:val="false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6:00Z</dcterms:created>
  <dc:creator>User</dc:creator>
  <dc:description/>
  <cp:keywords/>
  <dc:language>en-US</dc:language>
  <cp:lastModifiedBy>User</cp:lastModifiedBy>
  <cp:lastPrinted>2024-10-11T13:24:00Z</cp:lastPrinted>
  <dcterms:modified xsi:type="dcterms:W3CDTF">2024-10-11T08:26:00Z</dcterms:modified>
  <cp:revision>2</cp:revision>
  <dc:subject/>
  <dc:title>О принятии решения о передаче в безвозмездное владение и поль-зование объектов электросете-вого хозяйства</dc:title>
</cp:coreProperties>
</file>