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523" w:hanging="0"/>
        <w:jc w:val="both"/>
        <w:rPr/>
      </w:pPr>
      <w:r>
        <w:rPr>
          <w:spacing w:val="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</w:t>
      </w:r>
      <w:r>
        <w:rPr>
          <w:spacing w:val="6"/>
          <w:szCs w:val="28"/>
        </w:rPr>
        <w:t>установлении расходных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обязательств по мероприя-тиям муниципальной прог-раммы «Обеспечение безопас-ности дорожного движения на территории Александровского муниципального округа» на период 2025-2027 г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768350" cy="21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7.3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645</wp:posOffset>
                </wp:positionH>
                <wp:positionV relativeFrom="page">
                  <wp:posOffset>2091690</wp:posOffset>
                </wp:positionV>
                <wp:extent cx="1005840" cy="219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3pt;mso-wrap-distance-left:9.05pt;mso-wrap-distance-right:9.05pt;mso-wrap-distance-top:0pt;mso-wrap-distance-bottom:0pt;margin-top:164.7pt;mso-position-vertical-relative:page;margin-left:1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В соответствии со статьей 86 Бюджетного кодекса Российской Федерации, пунктом 5 части 1 статьи 16 Федерального закона от </w:t>
        <w:br/>
        <w:t>06 октября 2003 года № 131-ФЗ «Об общих принципах организации местного самоуправления в Российской Федерации», статьями 6, 9 Положения о бюджетном процессе в Александровском муниципальном округе, утвержденном Решением Думы Александровского муниципального округа от 26 марта 2020 г. № 88, постановлением администрации Александровского муниципального округа Пермского края от 25 декабря 2023 года № 2414 «Об утверждении муниципальной программы «</w:t>
      </w:r>
      <w:r>
        <w:rPr>
          <w:bCs/>
          <w:szCs w:val="28"/>
        </w:rPr>
        <w:t>Обеспечение безопасности дорожного движения на территории Александровского муниципального округа</w:t>
      </w:r>
      <w:r>
        <w:rPr>
          <w:szCs w:val="28"/>
        </w:rPr>
        <w:t>».</w:t>
      </w:r>
    </w:p>
    <w:p>
      <w:pPr>
        <w:pStyle w:val="Normal"/>
        <w:widowControl w:val="false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Style22"/>
        <w:numPr>
          <w:ilvl w:val="0"/>
          <w:numId w:val="3"/>
        </w:numPr>
        <w:suppressAutoHyphens w:val="false"/>
        <w:spacing w:lineRule="exact" w:line="360" w:before="0" w:after="0"/>
        <w:ind w:left="0" w:firstLine="748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 расходными обязательствами Александровского муниципального округа на 2025 год и на плановый период 2026-2027 годов по мероприятиям муниципальной программы «</w:t>
      </w:r>
      <w:r>
        <w:rPr>
          <w:bCs/>
          <w:szCs w:val="28"/>
        </w:rPr>
        <w:t>Обеспечение безопасности дорожного движения на территории Александровского муниципального округа</w:t>
      </w:r>
      <w:r>
        <w:rPr>
          <w:szCs w:val="28"/>
        </w:rPr>
        <w:t>».</w:t>
      </w:r>
    </w:p>
    <w:p>
      <w:pPr>
        <w:pStyle w:val="A1cxspmiddle"/>
        <w:numPr>
          <w:ilvl w:val="0"/>
          <w:numId w:val="2"/>
        </w:numPr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по расходным  обязательствам Программы определить администрацию Александровского муниципального округа.</w:t>
      </w:r>
    </w:p>
    <w:p>
      <w:pPr>
        <w:pStyle w:val="A1cxspmiddle"/>
        <w:numPr>
          <w:ilvl w:val="0"/>
          <w:numId w:val="2"/>
        </w:numPr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2025 год и на плановый период 2026-2027 годов предельный объем финансирования расходных обязательств Александровского муниципального округа по следующим мероприятиям Программы: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ыполнение работ по содержанию муниципальных автомобильных дорог общего пользования и искусственных сооружений на них» на общую сумму 132 942,37612 </w:t>
      </w:r>
      <w:r>
        <w:rPr>
          <w:color w:val="000000"/>
          <w:sz w:val="28"/>
          <w:szCs w:val="28"/>
        </w:rPr>
        <w:t xml:space="preserve"> в том числе по годам: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– 44355,97712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год – 44312,37031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– 44 274,02842 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color w:val="000000"/>
          <w:sz w:val="28"/>
          <w:szCs w:val="28"/>
        </w:rPr>
        <w:t xml:space="preserve">3.1.1. выполнение работ по содержанию автомобильных дорог общего пользования и искусственных сооружений на них между населёнными пунктами округа </w:t>
      </w:r>
      <w:r>
        <w:rPr>
          <w:sz w:val="28"/>
          <w:szCs w:val="28"/>
        </w:rPr>
        <w:t xml:space="preserve">на общую сумму 54 021,20216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– 18 007,06736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18 007,06740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– 18 007,06740 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color w:val="000000"/>
          <w:sz w:val="28"/>
          <w:szCs w:val="28"/>
        </w:rPr>
        <w:t xml:space="preserve">3.1.2. выполнение работ по содержанию </w:t>
      </w:r>
      <w:r>
        <w:rPr>
          <w:sz w:val="28"/>
          <w:szCs w:val="28"/>
        </w:rPr>
        <w:t xml:space="preserve"> автомобильных дорог общего пользования и искусственных сооружений на них (г. Александровск, </w:t>
        <w:br/>
        <w:t xml:space="preserve">п. Лытвенский, п. Луньевка, п. Башмаки, п. Талый)  на общую сумму 31688,52300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– 10562, 84100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10562, 84100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– 10562, 84100 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color w:val="000000"/>
          <w:sz w:val="28"/>
          <w:szCs w:val="28"/>
        </w:rPr>
        <w:t>3.1.3.</w:t>
      </w:r>
      <w:r>
        <w:rPr>
          <w:sz w:val="28"/>
          <w:szCs w:val="28"/>
        </w:rPr>
        <w:t xml:space="preserve"> содержание автомобильных дорог общего пользования и искусственных сооружений на территории рп. Всеволодо–Вильва, п. Карьер Известняк, с Усть-Игум на общую сумму 21 676,30881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– 7 225,43627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7 225,43627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– 7 225,43627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color w:val="000000"/>
          <w:sz w:val="28"/>
          <w:szCs w:val="28"/>
        </w:rPr>
        <w:t xml:space="preserve">3.1.4. </w:t>
      </w:r>
      <w:r>
        <w:rPr>
          <w:sz w:val="28"/>
          <w:szCs w:val="28"/>
        </w:rPr>
        <w:t xml:space="preserve">выполнение работ по содержанию автомобильных дорог общего пользования местного значения в границах отдельных населенных пунктов Александровского муниципального округа (рп. Яйва, дер. Клестово, </w:t>
        <w:br/>
        <w:t xml:space="preserve">п. Скопкортная, п. Люзень, с. Подслудное, д. Замельничная, д. Нижняя, </w:t>
        <w:br/>
        <w:t xml:space="preserve">д. Средняя и п. Камень) и дорожных сооружений на них на общую сумму 22 465,39323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– 7 488, 46441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5 год – 7  488, 46441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7 488, 46441 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установка дорожных знаков в г. Александровске на общую сумму</w:t>
        <w:br/>
        <w:t xml:space="preserve">1 884,38184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- 628,12728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- 628,12728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- 628,12728 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3.3. работы по углублению водопропускных труб рп. Яйва на общую сумму  26,832111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- 26,83211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- 0,00000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- 0, 00000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монт ограждения по ул. Войкова в г. Александровске на общую сумму 55,116900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–55,116900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– 0,00000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–0, 00000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ведение диагностики и обследования автомобильных дорог на общую сумму  1 124,18070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- 362,09206 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- 400, 43395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- 362,09206 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зработка проектно- сметной документации на капитальный ремонт мостовых сооружений на территории АМО на общую сумму 29 764,01633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- 16 246,68967 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- 13537,32666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- 0,00000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3.7. Ремонт автомобильных дорог общего пользования и искусственных сооружений на них на общую сумму 7 157,74446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- 2 399,94446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- 2 378, 90000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- 2 378, 90000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3.7.1. ремонт автомобильной дороги по ул. Габова в рп. Всеволодо-Вильва на общую сумму  950,48788 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- 950,48788 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- 0,00000 тыс. 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- 0,00000 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ремонт автомобильной дороги по ул. Красина от ул. Ким до </w:t>
        <w:br/>
        <w:t xml:space="preserve">ул. Ленина в г. Александровске на общую сумму  157,43435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- 157,43435 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- 0,00000 тыс. 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–0,00000 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3.7.3 ремонт участка автомобильной дороги Яйва – п. Скопкортная – </w:t>
        <w:br/>
        <w:t xml:space="preserve">п. Чикман км 007+693-км 013+613 на общую сумму 1 292,02223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- 1 292,02223 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6 год - 0,00000 тыс. 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- 0,00000 тыс. руб.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3.8 Нераспределённый остаток на общую сумму 4 757,80000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2025 год - 0,00000 тыс. руб.;</w:t>
      </w:r>
    </w:p>
    <w:p>
      <w:pPr>
        <w:pStyle w:val="Style22"/>
        <w:spacing w:lineRule="exact" w:line="360"/>
        <w:ind w:left="0" w:firstLine="748"/>
        <w:jc w:val="both"/>
        <w:rPr/>
      </w:pPr>
      <w:r>
        <w:rPr>
          <w:szCs w:val="28"/>
        </w:rPr>
        <w:t>2026 год - 2 378,90000 тыс. руб.;</w:t>
      </w:r>
    </w:p>
    <w:p>
      <w:pPr>
        <w:pStyle w:val="Style22"/>
        <w:spacing w:lineRule="exact" w:line="360"/>
        <w:ind w:left="0" w:firstLine="748"/>
        <w:jc w:val="both"/>
        <w:rPr>
          <w:szCs w:val="28"/>
        </w:rPr>
      </w:pPr>
      <w:r>
        <w:rPr>
          <w:szCs w:val="28"/>
        </w:rPr>
        <w:t>2027 год - 2 378,90000 тыс. руб.</w:t>
      </w:r>
    </w:p>
    <w:p>
      <w:pPr>
        <w:pStyle w:val="A1cxspmiddle"/>
        <w:numPr>
          <w:ilvl w:val="0"/>
          <w:numId w:val="2"/>
        </w:numPr>
        <w:spacing w:lineRule="exact" w:line="360" w:before="0" w:after="0"/>
        <w:ind w:left="0" w:firstLine="748"/>
        <w:contextualSpacing/>
        <w:jc w:val="both"/>
        <w:rPr/>
      </w:pPr>
      <w:r>
        <w:rPr>
          <w:sz w:val="28"/>
          <w:szCs w:val="28"/>
        </w:rPr>
        <w:t>Признать утратившими силу с 01 января 2025 года:</w:t>
      </w:r>
    </w:p>
    <w:p>
      <w:pPr>
        <w:pStyle w:val="A1cxspmiddle"/>
        <w:spacing w:lineRule="exact" w:line="360" w:before="0" w:after="0"/>
        <w:ind w:firstLine="748"/>
        <w:contextualSpacing/>
        <w:jc w:val="both"/>
        <w:rPr/>
      </w:pPr>
      <w:r>
        <w:rPr>
          <w:sz w:val="28"/>
          <w:szCs w:val="28"/>
        </w:rPr>
        <w:t>- постановление администрации Александровского муниципального округа от 18 января 2024 г. № 30 «Об установлении расходных обязательств по мероприятиям муниципальной программы «Обеспечение безопасности дорожного движения на территории Александровского муниципального округа» на 202-2026 гг.»;</w:t>
      </w:r>
    </w:p>
    <w:p>
      <w:pPr>
        <w:pStyle w:val="A1cxsplast"/>
        <w:spacing w:lineRule="exact" w:line="360" w:before="0" w:after="0"/>
        <w:ind w:firstLine="748"/>
        <w:contextualSpacing/>
        <w:jc w:val="both"/>
        <w:rPr/>
      </w:pPr>
      <w:r>
        <w:rPr>
          <w:sz w:val="28"/>
          <w:szCs w:val="28"/>
        </w:rPr>
        <w:t xml:space="preserve">- постановление администрации Александровского муниципального округа от 26 сентября 2024 г. № 1547 «О внесении изменений в постановление </w:t>
      </w:r>
      <w:r>
        <w:rPr>
          <w:spacing w:val="-4"/>
          <w:sz w:val="28"/>
          <w:szCs w:val="28"/>
        </w:rPr>
        <w:t>администрации Александровского муниципального округа от 08 декабря 2023 г.</w:t>
      </w:r>
      <w:r>
        <w:rPr>
          <w:sz w:val="28"/>
          <w:szCs w:val="28"/>
        </w:rPr>
        <w:t xml:space="preserve"> № 2309 «Об установлении расходных обязательств по мероприятиям муниципальной программы Обеспечение безопасности дорожного движения на территории  Александровского муниципального округа» на 202-2026 гг.».</w:t>
      </w:r>
    </w:p>
    <w:p>
      <w:pPr>
        <w:pStyle w:val="TextBody"/>
        <w:ind w:firstLine="748"/>
        <w:rPr/>
      </w:pPr>
      <w:r>
        <w:rPr>
          <w:szCs w:val="28"/>
        </w:rPr>
        <w:t>5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ListParagraph"/>
        <w:widowControl w:val="false"/>
        <w:suppressAutoHyphens w:val="true"/>
        <w:spacing w:lineRule="exact" w:line="360"/>
        <w:ind w:left="0" w:firstLine="748"/>
        <w:jc w:val="both"/>
        <w:rPr/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округа по жилищно-коммунальному хозяйству.</w:t>
      </w:r>
    </w:p>
    <w:p>
      <w:pPr>
        <w:pStyle w:val="TextBody"/>
        <w:spacing w:lineRule="exact" w:line="340" w:before="720" w:after="0"/>
        <w:ind w:hanging="0"/>
        <w:rPr/>
      </w:pPr>
      <w:r>
        <w:rPr/>
        <w:t>Глава муниципального округа -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22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  <w:br/>
        <w:t>муниципального округа</w:t>
        <w:tab/>
        <w:tab/>
        <w:tab/>
        <w:tab/>
        <w:t xml:space="preserve">                    О.Э. Белобаржевская</w:t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-457200</wp:posOffset>
                </wp:positionV>
                <wp:extent cx="914400" cy="37274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35pt;margin-top:-36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отдел транспорта, финансовое управление АМО, сайт АМР, прокуратура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1cxspmiddle">
    <w:name w:val="a1cxspmiddle"/>
    <w:basedOn w:val="Normal"/>
    <w:qFormat/>
    <w:pPr>
      <w:spacing w:before="100" w:after="10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5:00Z</dcterms:created>
  <dc:creator>user</dc:creator>
  <dc:description/>
  <cp:keywords/>
  <dc:language>en-US</dc:language>
  <cp:lastModifiedBy>User</cp:lastModifiedBy>
  <cp:lastPrinted>2024-10-23T13:42:00Z</cp:lastPrinted>
  <dcterms:modified xsi:type="dcterms:W3CDTF">2024-10-23T08:45:00Z</dcterms:modified>
  <cp:revision>2</cp:revision>
  <dc:subject/>
  <dc:title>Об    установлении     расходного</dc:title>
</cp:coreProperties>
</file>