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36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округа от 19 октября 2023 г. </w:t>
        <w:br/>
        <w:t>№ 19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12740</wp:posOffset>
                </wp:positionH>
                <wp:positionV relativeFrom="page">
                  <wp:posOffset>2205990</wp:posOffset>
                </wp:positionV>
                <wp:extent cx="71247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73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134110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645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В целях уточнения предельного объема финансирования расходных обязательств по мероприятиям муниципальной программы «Развитие культуры, спорта, туризма и молодежной политики в Александровском муниципальном округе на период 2024–2026 годов,</w:t>
      </w:r>
    </w:p>
    <w:p>
      <w:pPr>
        <w:pStyle w:val="Normal"/>
        <w:widowControl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Style34"/>
        <w:numPr>
          <w:ilvl w:val="0"/>
          <w:numId w:val="7"/>
        </w:numPr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Внести изменения и дополнения в постановление администрации Александровского муниципального округа от 19 октября 2023 г. № 1935 «Об установлении расходных обязательств по мероприятиям муниципальной программы «Развитие культуры, спорта, туризма и молодежной политики в Александровском муниципальном округе» на период 2024–2026 годов» (далее – Программа)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Пункт 3 изложить в новой редакции следующего содержания: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«3. Установить на период 2024 года и на плановый период 2025–2026 годов предельный объем финансирования расходных обязательств Александровского муниципального округа по следующим мероприятиям Программы: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3.1. Комплектование книжных фондов библиотек на общую сумму 1 098, 24600 тыс. руб.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4 год – 366,08200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366,08200 тыс. 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6 год – 366,08200 тыс. руб.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2. Проведение культурно-массовых мероприятий в Александровском муниципальном округе на общую сумму 3 871,47116 тыс. руб., в том числе по годам: 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4 год – 1580,70332 тыс. 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1122,87136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– 1167,89648 тыс.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монт кровли ДК «Горняк» МБУ «Химик», Пермский край, </w:t>
        <w:br/>
        <w:t>г. Александровск, п. Карьер Известняк, ул. Мира, 1, на общую сумму 1 799,71758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24 год – 1 799,71758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026 год – 0,00 тыс. руб.</w:t>
      </w:r>
    </w:p>
    <w:p>
      <w:pPr>
        <w:pStyle w:val="Acxsplast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4. Ремонт здания МБУ ДО «ДШИ», Пермский край, г. Александровск, ул. Ленина, д. 20 в рамках Постановления Правительства Пермского края от 13.01.2023 г. № 17-п по приоритетному проекту «Культурная реновация» программы «Комфортный край» на общую сумму 3 842,93849 тыс. руб., в том числе по годам: 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3 842,93849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026 год – 0,00 тыс. руб.</w:t>
      </w:r>
    </w:p>
    <w:p>
      <w:pPr>
        <w:pStyle w:val="Acxsplast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5. Ремонт здания МКУ «ДК «Энергетик», пгт. Яйва, ул. Парковая, </w:t>
        <w:br/>
        <w:t xml:space="preserve">д. 11 в рамках Постановления Правительства Пермского края от 13.01.2023г. </w:t>
        <w:br/>
        <w:t xml:space="preserve">№ 17-п по приоритетному проекту «Культурная реновация» программы </w:t>
      </w:r>
      <w:r>
        <w:rPr>
          <w:spacing w:val="4"/>
          <w:sz w:val="28"/>
          <w:szCs w:val="28"/>
        </w:rPr>
        <w:t xml:space="preserve">«Комфортный край» на общую сумму 524,91731 тыс. руб., в том числе по годам: 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24,91731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6. Субсидия на финансовое обеспечение затрат на обслуживание зданий муниципальных учреждений культуры на общую сумму 16 005,00948 тыс. руб., в том числе по годам: 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4 год – 5 335,00316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5 335,00316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026 год – 5 335,00316 тыс. руб.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bookmarkStart w:id="1" w:name="_Hlk178340816"/>
      <w:bookmarkEnd w:id="1"/>
      <w:r>
        <w:rPr>
          <w:sz w:val="28"/>
          <w:szCs w:val="28"/>
        </w:rPr>
        <w:t xml:space="preserve">3.7. Расходы на устройство универсальной спортивной площадки, набережная городского пруда в городе Александровске, в рамках Постановления Правительства Пермского края от 21.11.2018 г. № 718-п на общую сумму </w:t>
      </w:r>
      <w:bookmarkStart w:id="2" w:name="_Hlk171086983"/>
      <w:r>
        <w:rPr>
          <w:sz w:val="28"/>
          <w:szCs w:val="28"/>
        </w:rPr>
        <w:t xml:space="preserve">1 243,18907 </w:t>
      </w:r>
      <w:bookmarkEnd w:id="2"/>
      <w:r>
        <w:rPr>
          <w:sz w:val="28"/>
          <w:szCs w:val="28"/>
        </w:rPr>
        <w:t>тыс. руб., в том числе по годам: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4 год - 1 243,18907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026 год – 0,00 тыс. руб.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bookmarkStart w:id="3" w:name="_Hlk178340816"/>
      <w:bookmarkEnd w:id="3"/>
      <w:r>
        <w:rPr>
          <w:sz w:val="28"/>
          <w:szCs w:val="28"/>
        </w:rPr>
        <w:t>3.8. Расходы на устройство площадки воркаут, набережная городского пруда в городе Александровске, в рамках Постановления Правительства Пермского края от 21.11.2018 г. № 718-п на общую сумму 1 319,70481 тыс. руб.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4 год - 1 319,70481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Acxsplast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026 год – 0,00 тыс.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ведение спортивных мероприятий муниципального уровня на общую сумму 1 963,60052 тыс. рублей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>2024 год – 746,08452 тыс. руб.;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>2025 год – 597,27200 тыс. руб.;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</w:rPr>
        <w:t>2026 год</w:t>
      </w:r>
      <w:r>
        <w:rPr>
          <w:szCs w:val="28"/>
          <w:lang w:eastAsia="ru-RU"/>
        </w:rPr>
        <w:t xml:space="preserve"> – 620,24400 тыс. руб.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3.10. Расходы на устройство и оснащение спортивным оборудованием и инвентарем крытых спортивных площадок (ремонт спортзала клуба «Химик», рп. Всеволодо-Вильва, ул. Луначарского,1), в рамках постановления Правительства Пермского края от 13.09.2022 г. № 773-п на общую сумму  1 407,93968 тыс. руб.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4 год - 1 407,93968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026 год – 0,00 тыс. руб.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3.11. Расходы на устройство и оснащение спортивным оборудованием и инвентарем крытых спортивных площадок (ремонт спортзала МКУ «ДК «Энергетик», рп. Яйва, ул. Парковая, 11), в рамках Постановления Правительства Пермского края от 13.09.2022 г. № 773-п на общую сумму 455,99534 тыс. руб.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4 год - 455,99534 тыс. 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Acxsplast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026 год – 0,00 тыс. руб.</w:t>
      </w:r>
    </w:p>
    <w:p>
      <w:pPr>
        <w:pStyle w:val="Acxsplast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2. Расходы на проведение инженерных изысканий по объекту «Строительство межшкольного стадиона в п. Яйва» </w:t>
      </w:r>
      <w:bookmarkStart w:id="4" w:name="_Hlk171077170"/>
      <w:r>
        <w:rPr>
          <w:sz w:val="28"/>
          <w:szCs w:val="28"/>
        </w:rPr>
        <w:t>на общую сумму 599,95978 тыс. руб., в том числе по годам:</w:t>
      </w:r>
    </w:p>
    <w:p>
      <w:pPr>
        <w:pStyle w:val="Acxsplast"/>
        <w:spacing w:lineRule="exact" w:line="360" w:before="0" w:after="0"/>
        <w:ind w:firstLine="708"/>
        <w:rPr/>
      </w:pPr>
      <w:r>
        <w:rPr>
          <w:sz w:val="28"/>
          <w:szCs w:val="28"/>
        </w:rPr>
        <w:t>2024 год – 599,95978 тыс. руб.;</w:t>
      </w:r>
    </w:p>
    <w:p>
      <w:pPr>
        <w:pStyle w:val="Acxsplast"/>
        <w:spacing w:lineRule="exact" w:line="360" w:before="0" w:after="0"/>
        <w:ind w:firstLine="708"/>
        <w:contextualSpacing/>
        <w:rPr/>
      </w:pPr>
      <w:r>
        <w:rPr>
          <w:sz w:val="28"/>
          <w:szCs w:val="28"/>
        </w:rPr>
        <w:t>2025 год – 0,00 тыс. руб.;</w:t>
      </w:r>
    </w:p>
    <w:p>
      <w:pPr>
        <w:pStyle w:val="Acxsplast"/>
        <w:numPr>
          <w:ilvl w:val="0"/>
          <w:numId w:val="3"/>
        </w:numPr>
        <w:spacing w:lineRule="exact" w:line="360" w:before="0" w:after="0"/>
        <w:rPr/>
      </w:pPr>
      <w:r>
        <w:rPr>
          <w:sz w:val="28"/>
          <w:szCs w:val="28"/>
        </w:rPr>
        <w:t>год – 0,00 тыс. руб.</w:t>
      </w:r>
    </w:p>
    <w:p>
      <w:pPr>
        <w:pStyle w:val="Acxsplast"/>
        <w:spacing w:lineRule="exact" w:line="360" w:before="0" w:after="0"/>
        <w:ind w:firstLine="708"/>
        <w:contextualSpacing/>
        <w:jc w:val="both"/>
        <w:rPr/>
      </w:pPr>
      <w:bookmarkEnd w:id="4"/>
      <w:r>
        <w:rPr>
          <w:sz w:val="28"/>
          <w:szCs w:val="28"/>
        </w:rPr>
        <w:t>3.13. Разработка проектной документации по объекту «Строительство межшкольного стадиона в п. Яйва» на общую сумму 599,80713 тыс. руб., в том числе по годам:</w:t>
      </w:r>
    </w:p>
    <w:p>
      <w:pPr>
        <w:pStyle w:val="Acxsplast"/>
        <w:spacing w:lineRule="exact" w:line="360" w:before="0" w:after="0"/>
        <w:ind w:firstLine="708"/>
        <w:rPr/>
      </w:pPr>
      <w:r>
        <w:rPr>
          <w:sz w:val="28"/>
          <w:szCs w:val="28"/>
        </w:rPr>
        <w:t>2024 год – 599,80713 тыс. руб.;</w:t>
      </w:r>
    </w:p>
    <w:p>
      <w:pPr>
        <w:pStyle w:val="Acxsplast"/>
        <w:spacing w:lineRule="exact" w:line="360" w:before="0" w:after="0"/>
        <w:ind w:firstLine="708"/>
        <w:contextualSpacing/>
        <w:rPr/>
      </w:pPr>
      <w:r>
        <w:rPr>
          <w:sz w:val="28"/>
          <w:szCs w:val="28"/>
        </w:rPr>
        <w:t>2025 год – 0,00 тыс. руб.;</w:t>
      </w:r>
    </w:p>
    <w:p>
      <w:pPr>
        <w:pStyle w:val="Acxsplast"/>
        <w:numPr>
          <w:ilvl w:val="0"/>
          <w:numId w:val="6"/>
        </w:numPr>
        <w:spacing w:lineRule="exact" w:line="360" w:before="0" w:after="0"/>
        <w:rPr/>
      </w:pPr>
      <w:r>
        <w:rPr>
          <w:sz w:val="28"/>
          <w:szCs w:val="28"/>
        </w:rPr>
        <w:t>год – 0,00 тыс. руб.</w:t>
      </w:r>
    </w:p>
    <w:p>
      <w:pPr>
        <w:pStyle w:val="Acxsplast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3.14. Разработка проектно-сметной документации по объекту «Строительство межшкольного стадиона в п. Яйва» на общую сумму 599,89517 тыс. руб., в том числе по годам:</w:t>
      </w:r>
    </w:p>
    <w:p>
      <w:pPr>
        <w:pStyle w:val="Acxsplast"/>
        <w:spacing w:lineRule="exact" w:line="360" w:before="0" w:after="0"/>
        <w:ind w:firstLine="708"/>
        <w:rPr/>
      </w:pPr>
      <w:r>
        <w:rPr>
          <w:sz w:val="28"/>
          <w:szCs w:val="28"/>
        </w:rPr>
        <w:t>2024 год – 599,89517 тыс. руб.;</w:t>
      </w:r>
    </w:p>
    <w:p>
      <w:pPr>
        <w:pStyle w:val="Acxsplast"/>
        <w:spacing w:lineRule="exact" w:line="360" w:before="0" w:after="0"/>
        <w:ind w:firstLine="708"/>
        <w:contextualSpacing/>
        <w:rPr/>
      </w:pPr>
      <w:r>
        <w:rPr>
          <w:sz w:val="28"/>
          <w:szCs w:val="28"/>
        </w:rPr>
        <w:t>2025 год – 0,00 тыс. руб.;</w:t>
      </w:r>
    </w:p>
    <w:p>
      <w:pPr>
        <w:pStyle w:val="Acxsplast"/>
        <w:spacing w:lineRule="exact" w:line="360" w:before="0" w:after="0"/>
        <w:ind w:firstLine="708"/>
        <w:rPr/>
      </w:pPr>
      <w:r>
        <w:rPr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межшкольного стадиона, расположенного по адресу п. Яйва, </w:t>
      </w:r>
      <w:r>
        <w:rPr>
          <w:rFonts w:cs="Times New Roman" w:ascii="Times New Roman" w:hAnsi="Times New Roman"/>
          <w:spacing w:val="4"/>
          <w:sz w:val="28"/>
          <w:szCs w:val="28"/>
        </w:rPr>
        <w:t>ул. Заводская, 49 на общую сумму 14 431,1500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24 год – 0,00 тыс. руб.;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5 год – 14 431,15000 тыс. руб.;</w:t>
      </w:r>
    </w:p>
    <w:p>
      <w:pPr>
        <w:pStyle w:val="Acxsplast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 </w:t>
      </w:r>
      <w:r>
        <w:rPr>
          <w:rFonts w:cs="Times New Roman" w:ascii="Times New Roman" w:hAnsi="Times New Roman"/>
          <w:sz w:val="28"/>
          <w:szCs w:val="28"/>
        </w:rPr>
        <w:t>на общую сумму 518,40000 тыс. руб., в том числе по годам: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2024 год – 168,80000 тыс. руб.;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2025 год – 174,800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74,80000 тыс. руб.</w:t>
      </w:r>
    </w:p>
    <w:p>
      <w:pPr>
        <w:pStyle w:val="Normal"/>
        <w:widowControl w:val="false"/>
        <w:numPr>
          <w:ilvl w:val="1"/>
          <w:numId w:val="5"/>
        </w:numPr>
        <w:spacing w:lineRule="exact" w:line="360" w:before="0" w:after="0"/>
        <w:ind w:left="0" w:firstLine="708"/>
        <w:contextualSpacing/>
        <w:jc w:val="both"/>
        <w:rPr/>
      </w:pPr>
      <w:r>
        <w:rPr>
          <w:szCs w:val="28"/>
          <w:lang w:eastAsia="ru-RU"/>
        </w:rPr>
        <w:t xml:space="preserve">Расходы на ремонтные и реставрационные работы памятников, воинских захоронений, расположенных на территории Александровского </w:t>
      </w:r>
      <w:r>
        <w:rPr>
          <w:spacing w:val="4"/>
          <w:szCs w:val="28"/>
          <w:lang w:eastAsia="ru-RU"/>
        </w:rPr>
        <w:t>муниципального округа на общую сумму 1 319,45095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bookmarkStart w:id="5" w:name="_Hlk171059919"/>
      <w:bookmarkEnd w:id="5"/>
      <w:r>
        <w:rPr>
          <w:szCs w:val="28"/>
          <w:lang w:eastAsia="ru-RU"/>
        </w:rPr>
        <w:t>2024 год – 0,00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1 319,45095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71059919"/>
      <w:bookmarkEnd w:id="6"/>
      <w:r>
        <w:rPr>
          <w:rFonts w:cs="Times New Roman" w:ascii="Times New Roman" w:hAnsi="Times New Roman"/>
          <w:sz w:val="28"/>
          <w:szCs w:val="28"/>
        </w:rPr>
        <w:t>Содержание парка «Березовая роща» на общую сумму 969,2160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024 год – </w:t>
      </w:r>
      <w:bookmarkStart w:id="7" w:name="_Hlk171059963"/>
      <w:r>
        <w:rPr>
          <w:szCs w:val="28"/>
          <w:lang w:eastAsia="ru-RU"/>
        </w:rPr>
        <w:t xml:space="preserve">323,07200 </w:t>
      </w:r>
      <w:bookmarkEnd w:id="7"/>
      <w:r>
        <w:rPr>
          <w:szCs w:val="28"/>
          <w:lang w:eastAsia="ru-RU"/>
        </w:rPr>
        <w:t>тыс. руб.;</w:t>
      </w:r>
    </w:p>
    <w:p>
      <w:pPr>
        <w:pStyle w:val="Normal"/>
        <w:widowControl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025 год – 323,072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23,072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финансирование учреждений культуры (антитеррористическая защита, пожарная безопасность, охрана труда) </w:t>
      </w:r>
      <w:bookmarkStart w:id="8" w:name="_Hlk171060296"/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bookmarkStart w:id="9" w:name="_Hlk171060197"/>
      <w:r>
        <w:rPr>
          <w:rFonts w:cs="Times New Roman" w:ascii="Times New Roman" w:hAnsi="Times New Roman"/>
          <w:sz w:val="28"/>
          <w:szCs w:val="28"/>
        </w:rPr>
        <w:t xml:space="preserve">767,50541 </w:t>
      </w:r>
      <w:bookmarkEnd w:id="9"/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24 год – 767,50541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 учреждений спорта (антитеррористическая защита, пожарная безопасность, охрана труда) на общую сумму 168,00000 тыс. руб., в том числе по годам:</w:t>
      </w:r>
    </w:p>
    <w:p>
      <w:pPr>
        <w:pStyle w:val="ListParagraph"/>
        <w:spacing w:lineRule="exact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8,00000 тыс. руб.;</w:t>
      </w:r>
    </w:p>
    <w:p>
      <w:pPr>
        <w:pStyle w:val="ListParagraph"/>
        <w:spacing w:lineRule="exact" w:line="36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5 год – 0,00 тыс. руб.;</w:t>
      </w:r>
    </w:p>
    <w:p>
      <w:pPr>
        <w:pStyle w:val="ListParagraph"/>
        <w:spacing w:lineRule="exact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Освидетельствование зимних горок на безопасность на общую сумму 90,0000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bookmarkStart w:id="10" w:name="_Hlk171069237"/>
      <w:bookmarkEnd w:id="10"/>
      <w:r>
        <w:rPr>
          <w:szCs w:val="28"/>
          <w:lang w:eastAsia="ru-RU"/>
        </w:rPr>
        <w:t>2024 год – 90,00000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71069237"/>
      <w:bookmarkEnd w:id="11"/>
      <w:r>
        <w:rPr>
          <w:rFonts w:cs="Times New Roman" w:ascii="Times New Roman" w:hAnsi="Times New Roman"/>
          <w:sz w:val="28"/>
          <w:szCs w:val="28"/>
        </w:rPr>
        <w:t xml:space="preserve">Расходы на установку новых объектов станций ПАК «Стрелец-Мониторинг» на общую сумму </w:t>
      </w:r>
      <w:bookmarkStart w:id="12" w:name="_Hlk171069264"/>
      <w:r>
        <w:rPr>
          <w:rFonts w:cs="Times New Roman" w:ascii="Times New Roman" w:hAnsi="Times New Roman"/>
          <w:sz w:val="28"/>
          <w:szCs w:val="28"/>
        </w:rPr>
        <w:t xml:space="preserve">487,20084 </w:t>
      </w:r>
      <w:bookmarkEnd w:id="12"/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24 год – 487,20084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ветонепроницаемых портьер для МБУ ДО «ДШИ» на общую сумму </w:t>
      </w:r>
      <w:bookmarkStart w:id="13" w:name="_Hlk171069435"/>
      <w:r>
        <w:rPr>
          <w:rFonts w:cs="Times New Roman" w:ascii="Times New Roman" w:hAnsi="Times New Roman"/>
          <w:sz w:val="28"/>
          <w:szCs w:val="28"/>
        </w:rPr>
        <w:t>599,93000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24 год – 599,93000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проекта инициативного бюджетирования «Территория тихого отдыха» в парке «Березовая роща» рп. Яйва на общую сумму </w:t>
      </w:r>
      <w:bookmarkStart w:id="14" w:name="_Hlk171074627"/>
      <w:r>
        <w:rPr>
          <w:rFonts w:cs="Times New Roman" w:ascii="Times New Roman" w:hAnsi="Times New Roman"/>
          <w:sz w:val="28"/>
          <w:szCs w:val="28"/>
        </w:rPr>
        <w:t xml:space="preserve">1 998,78961 </w:t>
      </w:r>
      <w:bookmarkEnd w:id="14"/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bookmarkStart w:id="15" w:name="_Hlk171075791"/>
      <w:bookmarkEnd w:id="15"/>
      <w:r>
        <w:rPr>
          <w:szCs w:val="28"/>
          <w:lang w:eastAsia="ru-RU"/>
        </w:rPr>
        <w:t>2024 год – 1 998,78061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71075791"/>
      <w:bookmarkEnd w:id="16"/>
      <w:r>
        <w:rPr>
          <w:rFonts w:cs="Times New Roman" w:ascii="Times New Roman" w:hAnsi="Times New Roman"/>
          <w:sz w:val="28"/>
          <w:szCs w:val="28"/>
        </w:rPr>
        <w:t xml:space="preserve">Ремонт здания МБУ «Химик» (п. Карьер-Известняк», ул. Мира, </w:t>
        <w:br/>
        <w:t>д. 1) в рамках реализации программ развития преобразованных муниципальных образований на общую сумму 2 235,9104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bookmarkStart w:id="17" w:name="_Hlk171077943"/>
      <w:bookmarkEnd w:id="17"/>
      <w:r>
        <w:rPr>
          <w:szCs w:val="28"/>
          <w:lang w:eastAsia="ru-RU"/>
        </w:rPr>
        <w:t>2024 год – 2 235,91040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/>
      </w:pPr>
      <w:bookmarkStart w:id="18" w:name="_Hlk171077943"/>
      <w:bookmarkEnd w:id="18"/>
      <w:r>
        <w:rPr>
          <w:rFonts w:cs="Times New Roman" w:ascii="Times New Roman" w:hAnsi="Times New Roman"/>
          <w:sz w:val="28"/>
          <w:szCs w:val="28"/>
        </w:rPr>
        <w:t>Реализация мероприятия «Умею плавать» на общую сумму 225,0000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>2024 год – 225,00000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проекта инициативного бюджетирования «Устройство скейт-парка «Спорт в радость» в г. Александровск на общую сумму 2 214,65744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>2024 год – 2 214,65744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 сфере молодежной политики. Творческий молодежный десант «В соседнее село» на общую сумму 30,0000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24 год – 30,00000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Проведение строительно-технической экспертизы конструкций здания ДК «Горняк» на общую сумму 455,42372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 xml:space="preserve">455,42372 </w:t>
      </w:r>
      <w:r>
        <w:rPr>
          <w:szCs w:val="28"/>
          <w:lang w:eastAsia="ru-RU"/>
        </w:rPr>
        <w:t>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Ремонт кинооборудования МБУ «Юпитер» на общую сумму 890,00000 тыс. руб., в том числе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>2024 год – 890,00000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Ремонт фасада здания (со стороны спортзала) МКУ «ДК «Энергетик»» на общую сумму 212,49661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 xml:space="preserve">212,49661 </w:t>
      </w:r>
      <w:r>
        <w:rPr>
          <w:szCs w:val="28"/>
          <w:lang w:eastAsia="ru-RU"/>
        </w:rPr>
        <w:t>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Ремонт раздевалки в спортзале МКУ «ДК «Энергетик»» на общую сумму 146,59124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>146,59124 тыс.</w:t>
      </w:r>
      <w:r>
        <w:rPr>
          <w:szCs w:val="28"/>
          <w:lang w:eastAsia="ru-RU"/>
        </w:rPr>
        <w:t xml:space="preserve">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 (МБУ «ГДК») на общую сумму 521,8775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>521,87750 тыс.</w:t>
      </w:r>
      <w:r>
        <w:rPr>
          <w:szCs w:val="28"/>
          <w:lang w:eastAsia="ru-RU"/>
        </w:rPr>
        <w:t xml:space="preserve">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 (МКУ «ДК «Энергетик»») на общую сумму 287,5000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>287,50000 тыс.</w:t>
      </w:r>
      <w:r>
        <w:rPr>
          <w:szCs w:val="28"/>
          <w:lang w:eastAsia="ru-RU"/>
        </w:rPr>
        <w:t xml:space="preserve">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Создание комфортной городской среды в малых городах и исторических поселениях – победителей Всероссийского конкурса лучших проектов создания комфортной городской среды (Мост времени) на общую сумму 5000,0000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>5000,00000 тыс.</w:t>
      </w:r>
      <w:r>
        <w:rPr>
          <w:szCs w:val="28"/>
          <w:lang w:eastAsia="ru-RU"/>
        </w:rPr>
        <w:t xml:space="preserve">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Родительская плата за отдых детей на летней площадке разновозрастных отрядов МКУ «ДК «Энергетик»» на общую сумму 24,0835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>24,08350 тыс.</w:t>
      </w:r>
      <w:r>
        <w:rPr>
          <w:szCs w:val="28"/>
          <w:lang w:eastAsia="ru-RU"/>
        </w:rPr>
        <w:t xml:space="preserve">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Софинансирование технического оснащения муниципальных музеев по постановлению ППК № 220-п на общую сумму 0,3590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>0,35900 тыс.</w:t>
      </w:r>
      <w:r>
        <w:rPr>
          <w:szCs w:val="28"/>
          <w:lang w:eastAsia="ru-RU"/>
        </w:rPr>
        <w:t xml:space="preserve">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Создание виртуального концертного зала на общую сумму 1,05369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>1,05369 тыс.</w:t>
      </w:r>
      <w:r>
        <w:rPr>
          <w:szCs w:val="28"/>
          <w:lang w:eastAsia="ru-RU"/>
        </w:rPr>
        <w:t xml:space="preserve">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– 0,00 тыс. 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Реализация мероприятия «Умею плавать» (подвоз детей) на общую сумму 768,0000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24 год – 768,00000 тыс. руб.;</w:t>
      </w:r>
    </w:p>
    <w:p>
      <w:pPr>
        <w:pStyle w:val="Normal"/>
        <w:widowControl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Разработка проектно-сметной документации по объекту «Устройство спортивных площадок» в рамках проекта «Мост времени» на общую сумму 300,00000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>2024 год – 300,00000 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3.41. Расходы на устройство площадки воркаут, набережная городского пруда в городе Александровске на общую сумму 500,00000 тыс. руб., в том числе по годам:</w:t>
      </w:r>
    </w:p>
    <w:p>
      <w:pPr>
        <w:pStyle w:val="Style34"/>
        <w:spacing w:lineRule="exact" w:line="360"/>
        <w:ind w:left="0" w:firstLine="708"/>
        <w:jc w:val="both"/>
        <w:rPr/>
      </w:pPr>
      <w:r>
        <w:rPr>
          <w:szCs w:val="28"/>
        </w:rPr>
        <w:t>2024 год – 500,00000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Acxsplast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2. Расходы на устройство универсальной спортивной площадки, набережная городского пруда в городе Александровске на общую сумму 2969,54531 тыс. руб., в том числе по годам: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4 год - 2969,54531 тыс. руб.;</w:t>
      </w:r>
    </w:p>
    <w:p>
      <w:pPr>
        <w:pStyle w:val="Style34"/>
        <w:spacing w:lineRule="exact" w:line="36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Acxspmiddl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Разработка дизайн-проекта по проекту инициативного бюджетирования «Территория тихого отдыха» на общую сумму 0,16609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 xml:space="preserve">0,16609 </w:t>
      </w:r>
      <w:r>
        <w:rPr>
          <w:szCs w:val="28"/>
          <w:lang w:eastAsia="ru-RU"/>
        </w:rPr>
        <w:t>тыс. руб.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Разработка дизайн-проекта по проекту инициативного бюджетирования «Устройство скейт-парка «Спорт в радость» на общую сумму 0,17632 тыс. руб., в том числе по годам:</w:t>
      </w:r>
    </w:p>
    <w:p>
      <w:pPr>
        <w:pStyle w:val="Normal"/>
        <w:widowControl w:val="false"/>
        <w:spacing w:lineRule="exact" w:line="360" w:before="0" w:after="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2024 год – </w:t>
      </w:r>
      <w:r>
        <w:rPr>
          <w:szCs w:val="28"/>
        </w:rPr>
        <w:t xml:space="preserve">0,17632 </w:t>
      </w:r>
      <w:r>
        <w:rPr>
          <w:szCs w:val="28"/>
          <w:lang w:eastAsia="ru-RU"/>
        </w:rPr>
        <w:t>тыс. руб.;</w:t>
      </w:r>
    </w:p>
    <w:p>
      <w:pPr>
        <w:pStyle w:val="Normal"/>
        <w:widowControl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.»</w:t>
      </w:r>
    </w:p>
    <w:p>
      <w:pPr>
        <w:pStyle w:val="TextBody"/>
        <w:ind w:firstLine="708"/>
        <w:rPr/>
      </w:pPr>
      <w:r>
        <w:rPr>
          <w:szCs w:val="28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округа по социальной политике.</w:t>
      </w:r>
    </w:p>
    <w:p>
      <w:pPr>
        <w:pStyle w:val="Heading"/>
        <w:keepNext w:val="false"/>
        <w:widowControl w:val="false"/>
        <w:spacing w:lineRule="exact" w:line="240" w:before="720" w:after="0"/>
        <w:jc w:val="both"/>
        <w:rPr/>
      </w:pPr>
      <w:r>
        <w:rPr>
          <w:rFonts w:cs="Times New Roman" w:ascii="Times New Roman" w:hAnsi="Times New Roman"/>
        </w:rPr>
        <w:t>И.п. главы муниципального округа –</w:t>
      </w:r>
    </w:p>
    <w:p>
      <w:pPr>
        <w:pStyle w:val="Heading"/>
        <w:keepNext w:val="false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ы администрации Александров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61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keepNext w:val="false"/>
        <w:widowControl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Е.В. Захарова</w:t>
      </w:r>
    </w:p>
    <w:p>
      <w:pPr>
        <w:pStyle w:val="Normal"/>
        <w:spacing w:lineRule="exact" w:line="260"/>
        <w:jc w:val="both"/>
        <w:rPr/>
      </w:pPr>
      <w:r>
        <w:rPr>
          <w:szCs w:val="28"/>
        </w:rPr>
        <w:t>Рассылка: дело, прокуратура, финансовое управление, КСП, МКУ «ЦБУ АМО», отдел культуры, спорта, туризма и молодежной политики, сайт АМО.</w:t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8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2026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6">
    <w:name w:val="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Знак Знак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3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3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58" w:hanging="0"/>
      <w:outlineLvl w:val="1"/>
    </w:pPr>
    <w:rPr>
      <w:rFonts w:eastAsia="Calibri"/>
      <w:b/>
      <w:bCs/>
      <w:szCs w:val="28"/>
    </w:rPr>
  </w:style>
  <w:style w:type="paragraph" w:styleId="114">
    <w:name w:val="Обычный (веб)1"/>
    <w:basedOn w:val="Normal"/>
    <w:qFormat/>
    <w:pPr>
      <w:suppressAutoHyphens w:val="false"/>
      <w:spacing w:before="100" w:after="100"/>
    </w:pPr>
    <w:rPr>
      <w:sz w:val="24"/>
    </w:rPr>
  </w:style>
  <w:style w:type="paragraph" w:styleId="171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227" w:leader="none"/>
      </w:tabs>
      <w:spacing w:lineRule="atLeast" w:line="200"/>
      <w:ind w:left="1080" w:hanging="0"/>
      <w:jc w:val="both"/>
    </w:pPr>
    <w:rPr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2:00Z</dcterms:created>
  <dc:creator>OVZIMINA</dc:creator>
  <dc:description/>
  <cp:keywords/>
  <dc:language>en-US</dc:language>
  <cp:lastModifiedBy>User</cp:lastModifiedBy>
  <cp:lastPrinted>2024-10-11T13:31:00Z</cp:lastPrinted>
  <dcterms:modified xsi:type="dcterms:W3CDTF">2024-10-11T08:32:00Z</dcterms:modified>
  <cp:revision>2</cp:revision>
  <dc:subject/>
  <dc:title>Об утверждении администра-тивного регламента адми-нистрации Александровского муниципального округа предос-тавления муниципальной услу-ги «Выдача разрешений на выполнение авиационных ра-бот, парашютных прыжков, демонстрационных полетов воз-душных судов, п</dc:title>
</cp:coreProperties>
</file>