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spacing w:before="0" w:after="360"/>
        <w:ind w:right="533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чале отопительного периода 2024-2025 годов на территории Александровского муниципаль-ного округ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56505</wp:posOffset>
                </wp:positionH>
                <wp:positionV relativeFrom="page">
                  <wp:posOffset>2205990</wp:posOffset>
                </wp:positionV>
                <wp:extent cx="130619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173.7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30619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/>
                      </w:pPr>
                      <w:r>
                        <w:rPr/>
                        <w:t>1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645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1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/>
                      </w:pPr>
                      <w:r>
                        <w:rPr/>
                        <w:t>11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/>
        <w:t xml:space="preserve">В соответствии с Федеральным законом от 06 октября 2003 года </w:t>
        <w:br/>
        <w:t xml:space="preserve">№ 131-ФЗ «Об общих принципах местного самоуправления Российской Федерации», Федеральным законом от 27 июля 2010 года № 190-ФЗ </w:t>
        <w:br/>
        <w:t xml:space="preserve">«О теплоснабжен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в целях обеспечения нормативных температурных режимов в жилых помещениях жилищного фонда, в объектах образования, здравоохранения, культуры и спорта, </w:t>
      </w:r>
    </w:p>
    <w:p>
      <w:pPr>
        <w:pStyle w:val="TextBody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TextBody"/>
        <w:ind w:firstLine="709"/>
        <w:rPr>
          <w:color w:val="333333"/>
          <w:szCs w:val="28"/>
          <w:shd w:fill="FFFFFF" w:val="clear"/>
        </w:rPr>
      </w:pPr>
      <w:r>
        <w:rPr/>
        <w:t xml:space="preserve">1. Установить день начала отопительного периода 2024-2025 годов на территории Александровского муниципального округа 16 сентября 2024 года и осуществить подачу тепловой энергии потребителям со дня, </w:t>
      </w:r>
      <w:r>
        <w:rPr>
          <w:color w:val="333333"/>
          <w:szCs w:val="28"/>
          <w:shd w:fill="FFFFFF" w:val="clear"/>
        </w:rPr>
        <w:t xml:space="preserve">следующего за днем окончания 5-дневного периода, в течение которого среднесуточная температура наружного воздуха ниже восьми градусов по Цельсия. </w:t>
      </w:r>
    </w:p>
    <w:p>
      <w:pPr>
        <w:pStyle w:val="TextBody"/>
        <w:ind w:firstLine="709"/>
        <w:rPr/>
      </w:pPr>
      <w:r>
        <w:rPr/>
        <w:t>2. Владельцам источников тепловой энергии, тепловых пунктов, насосных станций, тепловых сетей:</w:t>
      </w:r>
    </w:p>
    <w:p>
      <w:pPr>
        <w:pStyle w:val="TextBody"/>
        <w:ind w:firstLine="709"/>
        <w:rPr/>
      </w:pPr>
      <w:r>
        <w:rPr/>
        <w:t>2.1 осуществить подачу тепловой энергии объектам теплопотребления жилищного фонда и социальной сферы в сроки, согласно пункту 1 настоящего  постановления;</w:t>
      </w:r>
    </w:p>
    <w:p>
      <w:pPr>
        <w:pStyle w:val="TextBody"/>
        <w:ind w:firstLine="709"/>
        <w:rPr/>
      </w:pPr>
      <w:r>
        <w:rPr/>
        <w:t>2.2. в течение трех дней с момента подачи тепловой энергии произвести регулировку гидравлических параметров систем теплоснабжен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3. Исполнителям, оказывающим коммунальные услуги по теплоснабжению, владельцам и руководителям объектов социальной сферы</w:t>
      </w:r>
      <w:r>
        <w:rPr>
          <w:szCs w:val="28"/>
        </w:rPr>
        <w:t xml:space="preserve"> обеспечи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проведение необходимых мероприятий по приему тепловой энергии в сроки, согласно пункту 1 настоящего постановления;</w:t>
      </w:r>
    </w:p>
    <w:p>
      <w:pPr>
        <w:pStyle w:val="TextBody"/>
        <w:ind w:firstLine="709"/>
        <w:rPr/>
      </w:pPr>
      <w:r>
        <w:rPr/>
        <w:t>3.2. в течение пяти дней с момента подачи тепловой энергии произвести регулировку гидравлических параметров систем теплопотребления.</w:t>
      </w:r>
    </w:p>
    <w:p>
      <w:pPr>
        <w:pStyle w:val="TextBody"/>
        <w:ind w:firstLine="748"/>
        <w:rPr/>
      </w:pPr>
      <w:r>
        <w:rPr/>
        <w:t xml:space="preserve">4. </w:t>
      </w:r>
      <w:r>
        <w:rPr>
          <w:szCs w:val="28"/>
        </w:rPr>
        <w:t>Настоящее постановление опубликовать в газете «Боевой путь» и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ind w:firstLine="709"/>
        <w:rPr/>
      </w:pPr>
      <w:r>
        <w:rPr/>
        <w:t>5. Настоящее постановление вступает в силу с даты его подписания.</w:t>
      </w:r>
    </w:p>
    <w:p>
      <w:pPr>
        <w:pStyle w:val="TextBody"/>
        <w:ind w:firstLine="709"/>
        <w:rPr/>
      </w:pPr>
      <w:r>
        <w:rPr/>
        <w:t xml:space="preserve">6. </w:t>
      </w:r>
      <w:r>
        <w:rPr>
          <w:szCs w:val="28"/>
        </w:rPr>
        <w:t>Контроль за исполнением постановления возложить на и.о. первого заместителя главы администрации округа по жилищно-коммунальному хозяйству и благоустройству</w:t>
      </w:r>
    </w:p>
    <w:p>
      <w:pPr>
        <w:pStyle w:val="TextBody"/>
        <w:spacing w:lineRule="exact" w:line="240" w:before="720" w:after="0"/>
        <w:ind w:hanging="0"/>
        <w:rPr/>
      </w:pPr>
      <w:r>
        <w:rPr/>
        <w:t xml:space="preserve">Глава муниципального округа-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округа                                                                       О.Э. Лаврова 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ТУ р.п. Яйва, ТО п. В-Вильва, прокуратура, Отдел ЖКХ АМО, сайт,  ресурсоснабжающие организации: МУП «Теплоэнергетика», МКП ВВГП «Вильва-Водоканал», ООО «Тепловдом», ООО «Теплосервис», МУП «КЭС»,Боевой путь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9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1:00Z</dcterms:created>
  <dc:creator>OVZIMINA</dc:creator>
  <dc:description/>
  <cp:keywords/>
  <dc:language>en-US</dc:language>
  <cp:lastModifiedBy>sashakazantsev14@gmail.com</cp:lastModifiedBy>
  <cp:lastPrinted>2024-09-11T15:39:00Z</cp:lastPrinted>
  <dcterms:modified xsi:type="dcterms:W3CDTF">2024-09-11T11:31:00Z</dcterms:modified>
  <cp:revision>2</cp:revision>
  <dc:subject/>
  <dc:title>О начале  отопительного периода  2021  -  2022  годов</dc:title>
</cp:coreProperties>
</file>