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25" w:leader="none"/>
        </w:tabs>
        <w:spacing w:before="0" w:after="0"/>
        <w:ind w:right="5337" w:hanging="0"/>
        <w:jc w:val="both"/>
        <w:rPr/>
      </w:pPr>
      <w:r>
        <w:rPr/>
        <w:t xml:space="preserve">О внесении изменений в поста-новление администрации Алек-сандровского муниципального округа от 25 октября 2023 г. </w:t>
        <w:br/>
        <w:t>№ 2006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b w:val="false"/>
        </w:rPr>
        <w:t>В соответствии с распоряжением администрации Александровского муниципального округа от 16 мая 2023 г. № 280-р «Об утверждении Плана подготовки проекта решения о бюджете Александровского муниципального округа на 2024 год и на плановый период 2025-2026 годов»,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TextBody"/>
        <w:rPr/>
      </w:pPr>
      <w:r>
        <w:rPr>
          <w:b w:val="false"/>
        </w:rPr>
        <w:t>1. Внести в Муниципальную программу «Управление земельными ресурсами Александровского муниципального округа», утвержденную постановлением администрации Александровского муниципального округа от 25 октября 2023 г. № 2006 «Об утверждении муниципальной программы «Управление земельными ресурсами Александровского муниципального округа» следующее изменение:</w:t>
      </w:r>
    </w:p>
    <w:p>
      <w:pPr>
        <w:pStyle w:val="TextBody"/>
        <w:rPr/>
      </w:pPr>
      <w:r>
        <w:rPr>
          <w:rFonts w:eastAsia="Arial CYR" w:cs="Arial CYR"/>
          <w:b w:val="false"/>
        </w:rPr>
        <w:t>1.1. Приложение 4</w:t>
      </w:r>
      <w:r>
        <w:rPr>
          <w:b w:val="false"/>
        </w:rPr>
        <w:t xml:space="preserve"> к Программе </w:t>
      </w:r>
      <w:r>
        <w:rPr>
          <w:rFonts w:eastAsia="Arial CYR" w:cs="Arial CYR"/>
          <w:b w:val="false"/>
        </w:rPr>
        <w:t>изложить в новой редакции, согласно приложению.</w:t>
      </w:r>
    </w:p>
    <w:p>
      <w:pPr>
        <w:pStyle w:val="TextBody"/>
        <w:ind w:firstLine="748"/>
        <w:rPr/>
      </w:pPr>
      <w:r>
        <w:rPr>
          <w:rFonts w:eastAsia="Arial CYR" w:cs="Arial CYR"/>
          <w:b w:val="false"/>
        </w:rPr>
        <w:t xml:space="preserve">2. </w:t>
      </w:r>
      <w:r>
        <w:rPr>
          <w:b w:val="false"/>
        </w:rPr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eksraion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ind w:firstLine="748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720" w:after="0"/>
        <w:rPr>
          <w:b w:val="false"/>
          <w:b w:val="false"/>
        </w:rPr>
      </w:pPr>
      <w:r>
        <w:rPr>
          <w:b w:val="false"/>
        </w:rPr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/>
        <w:ind w:left="9724" w:right="-567" w:hanging="1"/>
        <w:rPr>
          <w:b w:val="false"/>
          <w:b w:val="false"/>
        </w:rPr>
      </w:pPr>
      <w:r>
        <w:rPr>
          <w:b w:val="false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9724" w:right="-567" w:hanging="0"/>
        <w:rPr>
          <w:b w:val="false"/>
          <w:b w:val="false"/>
        </w:rPr>
      </w:pPr>
      <w:r>
        <w:rPr>
          <w:b w:val="false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9724" w:hanging="0"/>
        <w:rPr>
          <w:b w:val="false"/>
          <w:b w:val="false"/>
        </w:rPr>
      </w:pPr>
      <w:r>
        <w:rPr>
          <w:b w:val="false"/>
        </w:rPr>
        <w:t>от 01.08.2024 № 1189</w:t>
      </w:r>
    </w:p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Ресурсное обеспечение муниципальной программы</w:t>
      </w:r>
    </w:p>
    <w:tbl>
      <w:tblPr>
        <w:tblW w:w="1382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464"/>
        <w:gridCol w:w="1788"/>
        <w:gridCol w:w="1384"/>
        <w:gridCol w:w="1701"/>
        <w:gridCol w:w="1701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на реализацию Программы, </w:t>
              <w:br/>
              <w:t>тыс. руб.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земельными ресурсами Александровского муниципальн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5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рыночной оценки земельных участк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адастровых работ по земельным участкам для постановки на государственный кадастровый уч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306,4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81,5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,9981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адастровых работ по автомобильным дорог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18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5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земельных участков под тротуарами, по которым проведен ремонт в рамках краевой программы «Комфортный край» по приоритетному проекту «Наша улиц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6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схем прилегающих территорий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8488</w:t>
            </w:r>
          </w:p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,78488</w:t>
            </w:r>
          </w:p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ы «Аренда и продажа земл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взамен предоставления земельного участка в собственность бесплатно многодетным семьям, поставленным на учет в целях предоставления земельных участков для индивидуального жилищного строительства (ежегодно 3 е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 w:val="false"/>
                <w:sz w:val="24"/>
                <w:szCs w:val="24"/>
              </w:rPr>
              <w:t>76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ДС с доходов бюджета Александровского муниципального округа, поступивших от продажи физическим лицам земельных участков в собственность по результатам проведенных аукцион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17</w:t>
            </w:r>
          </w:p>
        </w:tc>
      </w:tr>
    </w:tbl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ind w:left="10098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567" w:top="1134" w:footer="567" w:bottom="143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ссылается: дело, Клюсовой Н.В., Половниковой Н.В., сайт, прокуратура.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Style14">
    <w:name w:val=" Знак Знак"/>
    <w:qFormat/>
    <w:rPr>
      <w:b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7:00Z</dcterms:created>
  <dc:creator>User</dc:creator>
  <dc:description/>
  <cp:keywords/>
  <dc:language>en-US</dc:language>
  <cp:lastModifiedBy>User</cp:lastModifiedBy>
  <cp:lastPrinted>2024-08-02T11:07:00Z</cp:lastPrinted>
  <dcterms:modified xsi:type="dcterms:W3CDTF">2024-08-02T06:09:00Z</dcterms:modified>
  <cp:revision>4</cp:revision>
  <dc:subject/>
  <dc:title>О внесении изменений в поста-новление администрации Алек-сандровского муниципального района от 29 октября 2019 г</dc:title>
</cp:coreProperties>
</file>