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uppressAutoHyphens w:val="false"/>
        <w:ind w:right="533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color w:val="000000"/>
        </w:rPr>
        <w:t xml:space="preserve"> мерах по обеспечению безопасности людей на водных объектах в осенне-зимний период 2024-2025 годов на территории Алек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4495</wp:posOffset>
                </wp:positionH>
                <wp:positionV relativeFrom="page">
                  <wp:posOffset>2071370</wp:posOffset>
                </wp:positionV>
                <wp:extent cx="1240155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4pt;mso-wrap-distance-left:9.05pt;mso-wrap-distance-right:9.05pt;mso-wrap-distance-top:0pt;mso-wrap-distance-bottom:0pt;margin-top:163.1pt;mso-position-vertical-relative:page;margin-left:43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061845</wp:posOffset>
                </wp:positionV>
                <wp:extent cx="12433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62.3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rStyle w:val="Style13"/>
          <w:sz w:val="28"/>
          <w:szCs w:val="28"/>
        </w:rPr>
      </w:pPr>
      <w:r>
        <w:rPr>
          <w:szCs w:val="28"/>
        </w:rPr>
        <w:t>В соответствии с Федеральными законами от 21 декабря 1994 г. № 68-ФЗ «О защите населения и территорий от чрезвычайных ситуаций природного и техногенного характера», от 06 октября 2003 г. № 131-ФЗ «Об общих принципах организации местного самоуправления в Российской Федерации», во исполнение постановления Правительства Пермского края от 10 августа 2006 г. № 22-п «Об утверждении Правил охраны жизни людей на территории Пермского края», а также в целях недопущения несчастных случаев на водных объектах на территории Александровского муниципального округа в осенне-зимний период 2024-2025 годов</w:t>
      </w:r>
      <w:r>
        <w:rPr>
          <w:rStyle w:val="Style13"/>
          <w:rFonts w:eastAsia="SimSun;宋体"/>
          <w:color w:val="000000"/>
          <w:spacing w:val="-3"/>
          <w:sz w:val="28"/>
          <w:szCs w:val="28"/>
        </w:rPr>
        <w:t xml:space="preserve">, </w:t>
      </w:r>
    </w:p>
    <w:p>
      <w:pPr>
        <w:pStyle w:val="TextBody"/>
        <w:suppressAutoHyphens w:val="true"/>
        <w:ind w:left="0" w:right="0" w:firstLine="709"/>
        <w:rPr/>
      </w:pPr>
      <w:r>
        <w:rPr>
          <w:rStyle w:val="Style13"/>
          <w:rFonts w:eastAsia="Calibri"/>
          <w:sz w:val="28"/>
          <w:szCs w:val="28"/>
        </w:rPr>
        <w:t xml:space="preserve">администрация Александровского муниципального округа </w:t>
      </w:r>
      <w:r>
        <w:rPr>
          <w:szCs w:val="28"/>
        </w:rPr>
        <w:t>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>1.</w:t>
        <w:tab/>
        <w:t xml:space="preserve">Утвердить </w:t>
      </w:r>
      <w:r>
        <w:rPr>
          <w:color w:val="000000"/>
          <w:szCs w:val="28"/>
        </w:rPr>
        <w:t>План мероприятий по обеспечению безопасности людей на водных объектах в осенне-зимний период 2024-2025 годов на территории Александровского муниципального округа</w:t>
      </w:r>
      <w:r>
        <w:rPr>
          <w:szCs w:val="28"/>
        </w:rPr>
        <w:t xml:space="preserve"> согласно приложению.</w:t>
      </w:r>
    </w:p>
    <w:p>
      <w:pPr>
        <w:pStyle w:val="TextBody"/>
        <w:suppressAutoHyphens w:val="true"/>
        <w:ind w:left="0" w:right="0" w:firstLine="709"/>
        <w:rPr/>
      </w:pPr>
      <w:r>
        <w:rPr/>
        <w:t>2.</w:t>
        <w:tab/>
      </w:r>
      <w:r>
        <w:rPr>
          <w:rFonts w:eastAsia="Calibri"/>
          <w:szCs w:val="28"/>
        </w:rPr>
        <w:t xml:space="preserve">Обязать руководителей структурных подразделений администрации </w:t>
      </w:r>
      <w:r>
        <w:rPr>
          <w:szCs w:val="28"/>
        </w:rPr>
        <w:t>Александровского муниципального</w:t>
      </w:r>
      <w:r>
        <w:rPr>
          <w:rFonts w:eastAsia="Calibri"/>
          <w:szCs w:val="28"/>
        </w:rPr>
        <w:t xml:space="preserve"> округа обеспечить выполнение Плана в части, их касающейся, в указанные сроки.</w: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>3.</w:t>
        <w:tab/>
        <w:t>Рекомендовать руководителям предприятий и организаций всех форм собственности, расположенных на территории Александровского муниципального округа, организовать работу в срок до 20 ноября 2024 г. с персоналом организаций по разъяснению мер безопасности на льду.</w:t>
      </w:r>
    </w:p>
    <w:p>
      <w:pPr>
        <w:pStyle w:val="TextBody"/>
        <w:suppressAutoHyphens w:val="true"/>
        <w:ind w:left="0" w:right="0" w:firstLine="709"/>
        <w:rPr/>
      </w:pPr>
      <w:r>
        <w:rPr/>
        <w:t>4.</w:t>
        <w:tab/>
        <w:t>Настоящее постановление опубликовать в сетевом издании официальный сайт Александровского муниципального округа Пермского кра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szCs w:val="28"/>
        </w:rPr>
        <w:t>.</w:t>
      </w:r>
    </w:p>
    <w:p>
      <w:pPr>
        <w:pStyle w:val="TextBody"/>
        <w:suppressAutoHyphens w:val="true"/>
        <w:ind w:left="0" w:right="0" w:firstLine="709"/>
        <w:rPr/>
      </w:pPr>
      <w:r>
        <w:rPr/>
        <w:t>5.</w:t>
        <w:tab/>
        <w:t>Контроль за исполнением настоящего постановления возложить на первого заместителя главы администрации округа по жилищно-коммунальному хозяйству и благоустройству.</w:t>
      </w:r>
    </w:p>
    <w:p>
      <w:pPr>
        <w:pStyle w:val="TextBody"/>
        <w:suppressAutoHyphens w:val="true"/>
        <w:spacing w:before="480" w:after="0"/>
        <w:ind w:left="0" w:right="0" w:hanging="0"/>
        <w:rPr/>
      </w:pPr>
      <w:r>
        <w:rPr/>
        <w:t>Глава муниципального округа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 xml:space="preserve">муниципального округа </w:t>
        <w:tab/>
        <w:tab/>
        <w:tab/>
        <w:tab/>
        <w:tab/>
        <w:tab/>
        <w:t>О.Э. Белобаржевская</w:t>
      </w:r>
    </w:p>
    <w:p>
      <w:pPr>
        <w:pStyle w:val="Heading1"/>
        <w:suppressAutoHyphens w:val="true"/>
        <w:spacing w:lineRule="exact" w:line="24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1"/>
        <w:suppressAutoHyphens w:val="true"/>
        <w:spacing w:lineRule="exact" w:line="24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Heading1"/>
        <w:suppressAutoHyphens w:val="true"/>
        <w:spacing w:lineRule="exact" w:line="24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Александровского</w:t>
      </w:r>
    </w:p>
    <w:p>
      <w:pPr>
        <w:pStyle w:val="Heading1"/>
        <w:suppressAutoHyphens w:val="true"/>
        <w:spacing w:lineRule="exact" w:line="240" w:before="0" w:after="0"/>
        <w:ind w:left="65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ind w:left="6521" w:hanging="0"/>
        <w:rPr>
          <w:szCs w:val="28"/>
        </w:rPr>
      </w:pPr>
      <w:r>
        <w:rPr>
          <w:szCs w:val="28"/>
        </w:rPr>
        <w:t>от 23.10.2024 № 1711</w:t>
      </w:r>
    </w:p>
    <w:p>
      <w:pPr>
        <w:pStyle w:val="ConsPlusNormal"/>
        <w:widowControl/>
        <w:spacing w:lineRule="exact" w:line="240"/>
        <w:ind w:firstLine="623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spacing w:lineRule="exact" w:line="24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 Полужирный" w:hAnsi="Times New Roman Полужирный" w:cs="Times New Roman Полужирный"/>
          <w:b/>
          <w:b/>
          <w:spacing w:val="30"/>
        </w:rPr>
      </w:pPr>
      <w:r>
        <w:rPr>
          <w:rFonts w:cs="Times New Roman Полужирный" w:ascii="Times New Roman Полужирный" w:hAnsi="Times New Roman Полужирный"/>
          <w:b/>
          <w:spacing w:val="30"/>
        </w:rPr>
        <w:t>ПЛАН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мероприятий по обеспечению безопасности людей на водных объектах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</w:rPr>
        <w:t>в осенне-зимний период 2024-2025 г.г. на территори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Александр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3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9"/>
        <w:gridCol w:w="1701"/>
        <w:gridCol w:w="3685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ть вопрос о мерах по обеспечению безопасности населения в осенне-зимний период 2024-2025 годов на водных объектах Александровского муниципального округа на очередном заседании КЧС и О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 и ОПБ администрации округ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через официальный сайт Александровского муниципального округа, а также социальные сети и СМИ о правилах поведения на водных объектах в осенне-зимний период 2024-2025 годов на территор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округа; МКУ «ЕДДС АМО»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ерриториальной безопасности, по ГО и ЧС администрации округ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газеты «Боевой путь»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ить предупреждающие и информационные знаки в местах традиционного выхода людей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территориальной безопасности, по ГО и ЧС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управлений (отделов) администрации округ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меры по исключению выездов автотранспорта на лед, при необходимости создавать искусственные преграды съезда с дороги на лед, устанавливать запрещающие 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ранспорта, дорожного хозяйства и благоустройства администрации округ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 муниципальных бюджетных учреждениях уголки, пропагандирующие правила поведения и меры безопасности на водных объектах в осенне-зимни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бюджетных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 учащимися тематические занятия и беседы по соблюдению мер безопасности на водных объектах в осенне-зимний период 2024-2025 г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отчет о выполнении в отдел по территориальной безопасности, по ГО и ЧС администрации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1.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округ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 базе образовательных и дошкольных учреждений проведение занятий по правилам поведения на льду и оказания помощи терпящим бедствие, уведомить родителей (законных представителей) об ответственности за жизнь и здоровье детей, о недопущении оставления детей без присмотра вблизи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округ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у с персоналом организаций по разъяснению мер безопасности на ль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, независимо от формы собственности и подчиненност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распространение памяток о правилах поведения на водных объектах в осенне-зимний период среди населения на подведомственных территориях, установку запрещающих (предупреждающих) знаков безопасности и информационных щитов о запрещении выхода (выезда) на л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отчет о выполнении в отдел по территориальной безопасности, по ГО и ЧС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11.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территориальной безопасности, ГО и ЧС администрации округ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управлений (отделов) администрации округ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бустройство купели </w:t>
            </w:r>
            <w:r>
              <w:rPr>
                <w:color w:val="000000"/>
                <w:sz w:val="24"/>
                <w:szCs w:val="24"/>
              </w:rPr>
              <w:t xml:space="preserve">при проведении </w:t>
            </w:r>
            <w:r>
              <w:rPr>
                <w:sz w:val="24"/>
                <w:szCs w:val="24"/>
              </w:rPr>
              <w:t>мероприятия в честь православного праздника «Крещение Господн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xtendedtextfull"/>
                <w:sz w:val="24"/>
                <w:szCs w:val="24"/>
              </w:rPr>
              <w:t>Обеспечить необходимое количество ограждений для недопущения массового выхода людей на 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разднования православного праздника «Крещение Господ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спорта, туризма и молодежной политики администрации округ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ранспорта, дорожного хозяйства и благоустройства администрации округ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безопасность людей и поддержание правопорядка в местах массовых мероприяти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роведения массов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ение МВД России по Александровскому МО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Члены ДНД;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е общество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казывать помощь в обеспечении безопасности при проведении массовых мероприятий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ремя празднования православного праздника «Крещение Господ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ение МВД России по Александровскому МО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, независимо от формы собственности и подчиненност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йды и патрулирование с целью выявления несанкционированных выходов на л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ерриториальной безопасности, по ГО и ЧС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ение МВД России по Александровскому МО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Д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выявления наруш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. 7.1 Закона Пермского края от 06.04.2015 г. № 460-ПК «Об административных правонарушениях в Пермском крае», составлять административные протокол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дел по территориальной безопасности, ГО и ЧС администрации округ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управлений (отделов) администрации округ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стить информацию об административной ответственности в соответствии со ст. 7.1, Закона Пермского края от 06.04.2015 г. № 460-ПК «Об административных правонарушениях в Пермском крае» на стендах, досках объявлений, на официальных сайтах, в социальных сетях и С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округа; МКУ «ЕДДС АМО»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газеты «Боевой путь»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, независимо от формы собственности и подчиненност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информирования должностных лиц и населения о метеоусловиях и ледов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 «ЕДДС АМО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20" w:top="1061" w:footer="445" w:bottom="851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spacing w:lineRule="exact" w:line="240"/>
        <w:ind w:left="0" w:right="0" w:hanging="0"/>
        <w:rPr/>
      </w:pPr>
      <w:r>
        <w:rPr/>
        <w:t>Рассылается: дело, отдел по территориальной безопасности, по ГО и ЧС, МКУ «ЕДДС АМО», организации и учреждения (в эл.виде), сайт, прокуратура.</w:t>
      </w:r>
    </w:p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pStyle w:val="TextBody"/>
        <w:suppressAutoHyphens w:val="true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qFormat/>
    <w:rPr>
      <w:b/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ropdownusernamefirstletter">
    <w:name w:val="dropdown-user-name__first-letter"/>
    <w:basedOn w:val="Style10"/>
    <w:qFormat/>
    <w:rPr/>
  </w:style>
  <w:style w:type="character" w:styleId="Extendedtextfull">
    <w:name w:val="extendedtext-full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7:00Z</dcterms:created>
  <dc:creator>adm</dc:creator>
  <dc:description/>
  <cp:keywords/>
  <dc:language>en-US</dc:language>
  <cp:lastModifiedBy>User</cp:lastModifiedBy>
  <cp:lastPrinted>2024-10-24T09:07:00Z</cp:lastPrinted>
  <dcterms:modified xsi:type="dcterms:W3CDTF">2024-10-24T04:07:00Z</dcterms:modified>
  <cp:revision>2</cp:revision>
  <dc:subject/>
  <dc:title>О предоставлении Быкову А</dc:title>
</cp:coreProperties>
</file>