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3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собрания граждан для рассмотрения проекта ини-циативного бюджетирования «Дети – наше будущее» на тер-ритории МБДОУ «Детский сад № 30</w:t>
      </w:r>
      <w:r>
        <w:rPr>
          <w:lang w:eastAsia="ar-SA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решением Думы Александровского муниципального округа от 25 августа 2022 г. № 318 «Об утверждении Порядка назначения и проведения собраний граждан в целях рассмотрения и обсуждения вопросов внесения инициативных проектов в Александровском муниципальном округе Пермского края», Уставом Александровского муниципального округа Пермского края,</w:t>
      </w:r>
    </w:p>
    <w:p>
      <w:pPr>
        <w:pStyle w:val="Normal"/>
        <w:spacing w:lineRule="exact" w:line="360"/>
        <w:ind w:firstLine="748"/>
        <w:jc w:val="both"/>
        <w:rPr>
          <w:b w:val="false"/>
          <w:b w:val="false"/>
        </w:rPr>
      </w:pPr>
      <w:r>
        <w:rPr>
          <w:b w:val="false"/>
        </w:rPr>
        <w:t>администрация Александров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 xml:space="preserve">1. Назначить собрание граждан для рассмотрения проекта инициативного бюджетирования </w:t>
      </w:r>
      <w:r>
        <w:rPr>
          <w:b w:val="false"/>
          <w:bCs/>
          <w:lang w:eastAsia="ar-SA"/>
        </w:rPr>
        <w:t>«Дети – наше будущее» на территории МБДОУ «Детский сад № 30»</w:t>
      </w:r>
      <w:r>
        <w:rPr>
          <w:b w:val="false"/>
          <w:bCs/>
        </w:rPr>
        <w:t xml:space="preserve"> (далее – собрание):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1. место, дата и время проведения (открытия) собрания: 618334, Пермский край, Александровский муниципальный округ, рп. Всеволодо-Вильва, ул. Розы Люксембург, д. 19, 13 сентября 2024 г., 17:30 ч.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2.2. территория муниципального образования, в пределах которой проводится собрание: Александровский муниципальный округ Пермского края, рп. Всеволодо-Вильва, численность населения поселка – 1981 чел.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2.3. </w:t>
      </w:r>
      <w:r>
        <w:rPr>
          <w:rFonts w:eastAsia="Calibri"/>
          <w:b w:val="false"/>
          <w:lang w:eastAsia="en-US"/>
        </w:rPr>
        <w:t>Организационный комит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председатель – </w:t>
      </w:r>
      <w:r>
        <w:rPr>
          <w:b w:val="false"/>
        </w:rPr>
        <w:t>Клепцина Наталья Александровна</w:t>
      </w:r>
      <w:r>
        <w:rPr>
          <w:rFonts w:eastAsia="Calibri"/>
          <w:b w:val="false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b w:val="false"/>
          <w:lang w:eastAsia="en-US"/>
        </w:rPr>
        <w:t xml:space="preserve">секретарь – </w:t>
      </w:r>
      <w:r>
        <w:rPr>
          <w:b w:val="false"/>
        </w:rPr>
        <w:t>Леушина Александра Андреевн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члены комитета – </w:t>
      </w:r>
      <w:r>
        <w:rPr>
          <w:rFonts w:eastAsia="Calibri"/>
          <w:b w:val="false"/>
          <w:lang w:eastAsia="en-US"/>
        </w:rPr>
        <w:t>Микита Юлия Владимировна, Мачехин Игорь Сергеевич, Гасс Наталья Анатольевна, Микита борис Викторович, Ярусова Анастасия Анатольевна, Максимов Антон Вячеславович, Киселева ЕленаВитальевна, Гайдук Алексей Дмитриевич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4. лицом, уполномоченным представлять интересы инициативной группы и выполнять распорядительные функции по организации и проведению собрания, является Клепцина Наталья Александровна;</w:t>
      </w:r>
    </w:p>
    <w:p>
      <w:pPr>
        <w:pStyle w:val="Normal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5. предполагаемое количество участников собрания 30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 w:val="false"/>
        </w:rPr>
        <w:t>3. Опубликовать настоящее решение в сетевом издании официальный сайт Александровского муниципального округа Пермского края (www.aleksraion.ru).</w:t>
      </w:r>
    </w:p>
    <w:p>
      <w:pPr>
        <w:pStyle w:val="Normal"/>
        <w:spacing w:lineRule="exact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–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лава администрации Александр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ассылка: дело, отдел РИП - 2, сайт АМО www.aleksraion.ru, Клепцина Н.А., отдел информационных технологий, прокуратур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9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7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7:00Z</dcterms:created>
  <dc:creator>User</dc:creator>
  <dc:description/>
  <cp:keywords/>
  <dc:language>en-US</dc:language>
  <cp:lastModifiedBy>sashakazantsev14@gmail.com</cp:lastModifiedBy>
  <cp:lastPrinted>2023-02-21T15:03:00Z</cp:lastPrinted>
  <dcterms:modified xsi:type="dcterms:W3CDTF">2024-09-11T11:27:00Z</dcterms:modified>
  <cp:revision>2</cp:revision>
  <dc:subject/>
  <dc:title>О назначении собрания граждан для рассмотрения проекта ини-циативного бюджетирования «Дети – наше будущее» на тер-ритории МБДОУ «Детский сад № 30»</dc:title>
</cp:coreProperties>
</file>