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постановлений администрации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знать утратившими силу постановления администрации Александровского муниципального округа с 01 января 2025 года: 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23 октября 2023 г. № 1967 «Об утверждении муниципальной программы «Развитие малого и среднего предпринимательства и потребительского рынка в Александровском муниципальном округе»»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 30 августа 2024 г. № 1315 «О внесении изменений в муниципальную программу «Развитие малого и среднего предпринимательства и потребительского рынка в Александровском муниципальном округе», утверждённую постановлением администрации округа от 23 октября 2023 г. </w:t>
        <w:br/>
        <w:t>№ 1967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Глава муниципального округа -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Рассылается: дело, сайт АМО, прокуратура, отдел экономики, финансовое управление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6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7:00Z</dcterms:created>
  <dc:creator>User</dc:creator>
  <dc:description/>
  <cp:keywords/>
  <dc:language>en-US</dc:language>
  <cp:lastModifiedBy>User</cp:lastModifiedBy>
  <cp:lastPrinted>2024-11-01T10:07:00Z</cp:lastPrinted>
  <dcterms:modified xsi:type="dcterms:W3CDTF">2024-11-01T05:07:00Z</dcterms:modified>
  <cp:revision>2</cp:revision>
  <dc:subject/>
  <dc:title>О признании утратившими силу постановлений администрации округа</dc:title>
</cp:coreProperties>
</file>