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на организацию бесплатного двухразового пита-ния обучающихся с ограничен-ными возможностями здоровья, посещающих муниципальные дошкольные образовательные учреждения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9, 86, 158 Федерального закона от 1 июля 1998 г. № 145-ФЗ «Бюджетный кодекс Российской Федерации», в целях реализации муниципальной программы «Развитие системы образования Александровского муниципального округа», утвержденной постановлением администрации Александровского муниципального района от 10 января 2024г. № 2 «Об утверждении муниципальной программы «Развитие системы образования Александровского муниципального округа»,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ходным обязательством администрации Александровского муниципального округа на 2025 год и на плановый период 2026-2027 годов мероприятие «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округа»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2025 г. и на плановый период 2026-2027 гг. предельный объем финансирования расходного обязательства Александровского муниципального округа, согласно Методике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я расходного обязательств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bookmarkStart w:id="0" w:name="_Hlk21703693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района от 17 декабря 2018 г. № 730 </w:t>
      </w:r>
      <w:bookmarkEnd w:id="0"/>
      <w:r>
        <w:rPr>
          <w:rFonts w:cs="Times New Roman" w:ascii="Times New Roman" w:hAnsi="Times New Roman"/>
          <w:sz w:val="28"/>
          <w:szCs w:val="28"/>
        </w:rPr>
        <w:br/>
        <w:t>«Об установлении расходного обязательств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», в размере: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2025 г. – 642 200,00 руб.,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.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642 200,00 руб.,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2027 г. – 642 200,00 руб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Признать утратившим силу с 01 января 2025 г. постановление администрации Александровского муниципального округа № 1790 от 04 октября 2023 г. «Об установлении расходного обязательств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округа»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января 2025 г. и применяется при формировании бюджета Александровского муниципального округа на 2025 год и плановый период 2026-2027 год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округа по социальной политике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круга -</w:t>
      </w:r>
    </w:p>
    <w:p>
      <w:pPr>
        <w:pStyle w:val="TextBody"/>
        <w:widowControl w:val="fals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25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Е.В. Захарова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ылае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, прокуратура, управление образования, финансовое управление, МКУ «ЦБУ АМО», зам. по социальной политике, сайт АМО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 w:before="0" w:after="0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2:00Z</dcterms:created>
  <dc:creator>User</dc:creator>
  <dc:description/>
  <cp:keywords/>
  <dc:language>en-US</dc:language>
  <cp:lastModifiedBy>User</cp:lastModifiedBy>
  <cp:lastPrinted>2024-10-11T16:12:00Z</cp:lastPrinted>
  <dcterms:modified xsi:type="dcterms:W3CDTF">2024-10-11T11:12:00Z</dcterms:modified>
  <cp:revision>2</cp:revision>
  <dc:subject/>
  <dc:title>Об установлении расходного обязательства на организацию бесплатного двухразового пита-ния обучающихся с ограничен-ными возможностями здоровья, посещающих муниципальные дошкольные образовательные учреждения Александровского муниципального округа</dc:title>
</cp:coreProperties>
</file>