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ind w:right="5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аспорт муниципального проекта «Безо-пасность дорожного движения в Александровском муниципаль-ном округе Пермского края», утвержденного постановлением администрации Александровс-кого муниципального района от 10 марта 2021 г. № 1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статьи 3 Закона Пермского края от 27 мая 2019 г. </w:t>
        <w:br/>
        <w:t>№ 395-ПК «Об образовании нового муниципального образования Александровский муниципальный округ Пермского края», статьи 29 Устава Александровского муниципального округа Пермского края, принятого Решением Думы Александровского муниципального округа Пермского края от 26</w:t>
      </w:r>
      <w:r>
        <w:rPr/>
        <w:t xml:space="preserve"> </w:t>
      </w:r>
      <w:r>
        <w:rPr>
          <w:sz w:val="28"/>
          <w:szCs w:val="28"/>
        </w:rPr>
        <w:t>ноября 2019 г. № 23, во исполнение пунктов 3.1 и 3.2 протокола от 23 апреля 2024 года № 3 заседания комиссии по обеспечению безопасности дорожного движения в Пермском крае, созданной на основании распоряжения председателя Правительства Пермского края от 20 марта 2008 г. № 28–рпп «О создании комиссии по обеспечению безопасности дорожного движения в Пермском крае», пункта 3 протокола от 29 июля 2024 года № 3 БКД заседания управляющего совета государственной программы Пермского края «Развитие транспортной системы», утвержденной постановлением Правительства Пермского края от 3 октября 2013 года № 1323–п, с целью актуализации паспорта муниципального проекта «Безопасность дорожного движения» и приведения его в соответствии с требованиями федерального и регионального проектов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Александровского муниципального округа от 6 марта 2023 года № 287 «О внесении изменений в паспорт муниципального проекта «Безопасность дорожного движения в Александровском муниципальном округе Пермского края» утвержденного постановлением администрации Александровского муниципального района от 10 марта 2021 г. № 123», изложив его в новой редакции.</w:t>
      </w:r>
    </w:p>
    <w:p>
      <w:pPr>
        <w:pStyle w:val="TextBody"/>
        <w:ind w:firstLine="748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1268" w:leader="none"/>
        </w:tabs>
        <w:spacing w:lineRule="exact" w:line="360"/>
        <w:ind w:left="158" w:firstLine="590"/>
        <w:jc w:val="both"/>
        <w:rPr/>
      </w:pPr>
      <w:r>
        <w:rPr>
          <w:sz w:val="28"/>
        </w:rPr>
        <w:t>3. Контроль за исполнением постановления возложить на первого заместителя главы администрации Александровского муниципального округа по жилищно-коммунальному хозяйству и благоустройству.</w:t>
      </w:r>
    </w:p>
    <w:p>
      <w:pPr>
        <w:pStyle w:val="Style20"/>
        <w:suppressAutoHyphens w:val="true"/>
        <w:spacing w:lineRule="exact" w:line="240" w:before="48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–</w:t>
      </w:r>
    </w:p>
    <w:p>
      <w:pPr>
        <w:pStyle w:val="Style20"/>
        <w:suppressAutoHyphens w:val="true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07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О.Э. Белобаржевская </w:t>
      </w:r>
    </w:p>
    <w:p>
      <w:pPr>
        <w:pStyle w:val="Normal"/>
        <w:spacing w:lineRule="exact" w:line="280"/>
        <w:ind w:left="9350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  <w:br/>
        <w:t>постановлению администрации</w:t>
      </w:r>
    </w:p>
    <w:p>
      <w:pPr>
        <w:pStyle w:val="Normal"/>
        <w:spacing w:lineRule="exact" w:line="280"/>
        <w:ind w:left="9350" w:right="-567" w:hanging="0"/>
        <w:rPr/>
      </w:pPr>
      <w:r>
        <w:rPr>
          <w:sz w:val="28"/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80"/>
        <w:ind w:left="9350" w:hanging="0"/>
        <w:rPr>
          <w:sz w:val="28"/>
          <w:szCs w:val="28"/>
        </w:rPr>
      </w:pPr>
      <w:r>
        <w:rPr>
          <w:sz w:val="28"/>
          <w:szCs w:val="28"/>
        </w:rPr>
        <w:t>от 06.11.2024 № 1811</w:t>
      </w:r>
    </w:p>
    <w:p>
      <w:pPr>
        <w:pStyle w:val="TextBody"/>
        <w:spacing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оекта «Безопасность дорожного движения в </w:t>
        <w:br/>
        <w:t>Александровском муниципальном округе Перм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3544"/>
        <w:gridCol w:w="1695"/>
        <w:gridCol w:w="147"/>
        <w:gridCol w:w="1134"/>
        <w:gridCol w:w="1276"/>
        <w:gridCol w:w="1134"/>
        <w:gridCol w:w="1134"/>
        <w:gridCol w:w="142"/>
        <w:gridCol w:w="917"/>
        <w:gridCol w:w="500"/>
        <w:gridCol w:w="809"/>
        <w:gridCol w:w="609"/>
        <w:gridCol w:w="700"/>
        <w:gridCol w:w="292"/>
        <w:gridCol w:w="1017"/>
        <w:gridCol w:w="75"/>
        <w:gridCol w:w="23"/>
      </w:tblGrid>
      <w:tr>
        <w:trPr>
          <w:trHeight w:val="716" w:hRule="atLeast"/>
        </w:trPr>
        <w:tc>
          <w:tcPr>
            <w:tcW w:w="159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lang w:eastAsia="ru-RU"/>
              </w:rPr>
            </w:pPr>
            <w:r>
              <w:rPr>
                <w:color w:val="000000"/>
                <w:spacing w:val="-2"/>
                <w:sz w:val="28"/>
                <w:lang w:eastAsia="ru-RU"/>
              </w:rPr>
              <w:t>1. Основные положения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Наименование муниципального проекта</w:t>
            </w:r>
          </w:p>
        </w:tc>
        <w:tc>
          <w:tcPr>
            <w:tcW w:w="11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БЕЗОПАСНОСТЬ ДОРОЖНОГО ДВИЖЕНИЯ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14884" w:type="dxa"/>
            <w:gridSpan w:val="16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lang w:eastAsia="ru-RU"/>
              </w:rPr>
            </w:pPr>
            <w:r>
              <w:rPr>
                <w:color w:val="000000"/>
                <w:spacing w:val="-2"/>
                <w:sz w:val="28"/>
                <w:lang w:eastAsia="ru-RU"/>
              </w:rPr>
              <w:t>1. Целевые показатели муниципального проекта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Times New Roman" w:cs="Arial"/>
                <w:spacing w:val="-2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16"/>
                <w:lang w:eastAsia="ru-RU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Times New Roman" w:cs="Arial"/>
                <w:color w:val="000000"/>
                <w:spacing w:val="-2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59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0"/>
                <w:lang w:eastAsia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4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4"/>
                <w:lang w:eastAsia="ru-RU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Тип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Базовое значение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Период, год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4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1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Количество погибших в дорожно-транспортных происшествиях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 xml:space="preserve">человек на 100 тысяч населения, </w:t>
              <w:br/>
              <w:t>(чел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Дополнитель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0,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9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8,8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8,83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Количество погибших в дорожно-транспортных происшествиях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человек на 10 тысяч транспортных средств, (чел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Основн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,1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,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,8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,66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590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0"/>
                <w:lang w:eastAsia="ru-RU"/>
              </w:rPr>
            </w:pPr>
            <w:r>
              <w:rPr>
                <w:rFonts w:eastAsia="Times New Roman"/>
                <w:sz w:val="2"/>
                <w:szCs w:val="20"/>
                <w:lang w:eastAsia="ru-RU"/>
              </w:rPr>
            </w:r>
          </w:p>
          <w:tbl>
            <w:tblPr>
              <w:tblW w:w="16082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82"/>
            </w:tblGrid>
            <w:tr>
              <w:trPr>
                <w:trHeight w:val="430" w:hRule="atLeast"/>
              </w:trPr>
              <w:tc>
                <w:tcPr>
                  <w:tcW w:w="160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  <w:sz w:val="28"/>
                      <w:lang w:eastAsia="ru-RU"/>
                    </w:rPr>
                  </w:pPr>
                  <w:r>
                    <w:rPr>
                      <w:spacing w:val="-2"/>
                      <w:sz w:val="28"/>
                      <w:szCs w:val="28"/>
                      <w:lang w:eastAsia="ru-RU"/>
                    </w:rPr>
                    <w:t>2. Финансовое обеспечение мероприятий муниципального проекта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pacing w:val="-2"/>
                      <w:sz w:val="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sz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15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5"/>
              <w:gridCol w:w="5245"/>
              <w:gridCol w:w="1275"/>
              <w:gridCol w:w="1276"/>
              <w:gridCol w:w="992"/>
              <w:gridCol w:w="1418"/>
              <w:gridCol w:w="1417"/>
              <w:gridCol w:w="1418"/>
              <w:gridCol w:w="2197"/>
            </w:tblGrid>
            <w:tr>
              <w:trPr>
                <w:trHeight w:val="430" w:hRule="atLeast"/>
              </w:trPr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  <w:sz w:val="24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4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24"/>
                      <w:lang w:eastAsia="ru-RU"/>
                    </w:rPr>
                    <w:t>п/п</w:t>
                  </w:r>
                </w:p>
              </w:tc>
              <w:tc>
                <w:tcPr>
                  <w:tcW w:w="5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  <w:sz w:val="24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4"/>
                      <w:lang w:eastAsia="ru-RU"/>
                    </w:rPr>
                    <w:t>Наименование мероприятия и источники финансирования</w:t>
                  </w:r>
                </w:p>
              </w:tc>
              <w:tc>
                <w:tcPr>
                  <w:tcW w:w="7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  <w:sz w:val="24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4"/>
                      <w:lang w:eastAsia="ru-RU"/>
                    </w:rPr>
                    <w:t>Объем финансового обеспечения по годам реализации (млн. рублей)</w:t>
                  </w:r>
                </w:p>
              </w:tc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  <w:sz w:val="24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4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  <w:sz w:val="24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4"/>
                      <w:lang w:eastAsia="ru-RU"/>
                    </w:rPr>
                    <w:t>(млн. рублей)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color w:val="000000"/>
                      <w:spacing w:val="-2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5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pacing w:val="-2"/>
                      <w:sz w:val="24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  <w:sz w:val="24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4"/>
                      <w:lang w:eastAsia="ru-RU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  <w:sz w:val="24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4"/>
                      <w:lang w:eastAsia="ru-RU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  <w:sz w:val="24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4"/>
                      <w:lang w:eastAsia="ru-RU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  <w:sz w:val="24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4"/>
                      <w:lang w:eastAsia="ru-RU"/>
                    </w:rPr>
                    <w:t>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  <w:sz w:val="24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4"/>
                      <w:lang w:eastAsia="ru-RU"/>
                    </w:rPr>
                    <w:t>20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  <w:sz w:val="24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4"/>
                      <w:lang w:eastAsia="ru-RU"/>
                    </w:rPr>
                    <w:t>2024</w:t>
                  </w:r>
                </w:p>
              </w:tc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pacing w:val="-2"/>
                      <w:sz w:val="24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  <w:lang w:eastAsia="ru-RU"/>
              </w:rPr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>2. 1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  <w:sz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"/>
                <w:lang w:eastAsia="ru-RU"/>
              </w:rPr>
            </w:r>
          </w:p>
        </w:tc>
        <w:tc>
          <w:tcPr>
            <w:tcW w:w="15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sz w:val="2"/>
                <w:lang w:eastAsia="ru-RU"/>
              </w:rPr>
            </w:pPr>
            <w:r>
              <w:rPr>
                <w:b/>
                <w:color w:val="000000"/>
                <w:spacing w:val="-2"/>
                <w:sz w:val="24"/>
                <w:lang w:eastAsia="ru-RU"/>
              </w:rPr>
              <w:t>Развитие системы организации дорожного движения транспортных средств и пешеходов, повышение безопасности дорожных условий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91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.1.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10"/>
                <w:sz w:val="24"/>
                <w:szCs w:val="24"/>
                <w:shd w:fill="FFFFFF" w:val="clear"/>
                <w:lang w:eastAsia="ru-RU"/>
              </w:rPr>
              <w:t>модернизация нерегулируемых пешеходных переходов, в том числе прилегающих непосредственно к дошкольным образовательным организациям, общеобразовательным организациям и организациям дополнительного образования, средствами освещения, искусственными дорожными неровностями, светофорами Т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,8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2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,6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Данные уточняютс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3,772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.1.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8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Данные уточняютс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887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366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.1.3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бюджеты муниципальных образований (без учета межбюджетных трансфертов из бюджета Пермского края)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9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2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,6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Данные уточняютс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,885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59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0"/>
                <w:lang w:eastAsia="ru-RU"/>
              </w:rPr>
            </w:pPr>
            <w:r>
              <w:rPr>
                <w:rFonts w:eastAsia="Times New Roman"/>
                <w:sz w:val="2"/>
                <w:szCs w:val="20"/>
                <w:lang w:eastAsia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b/>
                <w:color w:val="000000"/>
                <w:spacing w:val="-2"/>
                <w:sz w:val="24"/>
                <w:lang w:eastAsia="ru-RU"/>
              </w:rPr>
              <w:t>2.2</w:t>
            </w:r>
          </w:p>
        </w:tc>
        <w:tc>
          <w:tcPr>
            <w:tcW w:w="15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4"/>
                <w:lang w:eastAsia="ru-RU"/>
              </w:rPr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 xml:space="preserve">Медицинское обеспечение безопасности дорожного движения и оказания помощи пострадавшим в дорожно-транспортных происшествиях </w:t>
            </w:r>
            <w:r>
              <w:rPr>
                <w:b/>
                <w:color w:val="FFFFFF"/>
                <w:spacing w:val="-2"/>
                <w:sz w:val="7"/>
                <w:szCs w:val="7"/>
                <w:lang w:eastAsia="ru-RU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  <w:lang w:eastAsia="ru-RU"/>
              </w:rPr>
            </w:pPr>
            <w:r>
              <w:rPr>
                <w:b/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4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4"/>
                <w:lang w:eastAsia="ru-RU"/>
              </w:rPr>
              <w:t>п/п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Наименование мероприятия и источники финансирования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Объем финансового обеспечения по годам реализации (млн. рублей)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(млн. рублей)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0"/>
                <w:lang w:eastAsia="ru-RU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4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.2.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 xml:space="preserve">приведение в нормативное состояние автодорог вблизи медицинских учреждений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8,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1,6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Данные уточняютс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32,617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.2.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7,9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9,5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Данные уточняютс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9,356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.2.3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8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,1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Данные уточняютс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3,261</w:t>
            </w:r>
            <w:bookmarkStart w:id="0" w:name="_GoBack"/>
            <w:bookmarkEnd w:id="0"/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9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Times New Roman"/>
                <w:color w:val="000000"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0"/>
                <w:lang w:eastAsia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  <w:highlight w:val="cyan"/>
                <w:lang w:eastAsia="ru-RU"/>
              </w:rPr>
            </w:pPr>
            <w:r>
              <w:rPr>
                <w:b/>
                <w:color w:val="000000"/>
                <w:spacing w:val="-2"/>
                <w:sz w:val="24"/>
                <w:lang w:eastAsia="ru-RU"/>
              </w:rPr>
              <w:t>2.3</w:t>
            </w:r>
          </w:p>
        </w:tc>
        <w:tc>
          <w:tcPr>
            <w:tcW w:w="15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овершенствование обучения детей основам правил дорожного движения и привития им навыков безопасного поведения </w:t>
              <w:br/>
              <w:t>на дорогах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4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4"/>
                <w:lang w:eastAsia="ru-RU"/>
              </w:rPr>
              <w:t>п/п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Наименование мероприятия и источники финансирования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Объем финансового обеспечения по годам реализации (млн. рублей)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(млн. рублей)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0"/>
                <w:lang w:eastAsia="ru-RU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4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777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.3.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создание условий для вовлечения детей и молодёжи в деятельность по профилактике дорожно-транспортного травматизма, включая развитие детско- юношеских автошкол, отрядов юных инспекторов движения и пр.;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1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2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21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621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.3.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.3.3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1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2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21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621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exact"/>
        </w:trPr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0"/>
                <w:lang w:eastAsia="ru-RU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  <w:highlight w:val="cyan"/>
                <w:lang w:eastAsia="ru-RU"/>
              </w:rPr>
            </w:pPr>
            <w:r>
              <w:rPr>
                <w:b/>
                <w:color w:val="000000"/>
                <w:spacing w:val="-2"/>
                <w:sz w:val="24"/>
                <w:lang w:eastAsia="ru-RU"/>
              </w:rPr>
              <w:t>2.4</w:t>
            </w:r>
          </w:p>
        </w:tc>
        <w:tc>
          <w:tcPr>
            <w:tcW w:w="150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  <w:lang w:eastAsia="ru-RU"/>
              </w:rPr>
            </w:pPr>
            <w:r>
              <w:rPr>
                <w:b/>
                <w:color w:val="000000"/>
                <w:spacing w:val="-2"/>
                <w:sz w:val="24"/>
                <w:lang w:eastAsia="ru-RU"/>
              </w:rPr>
              <w:t xml:space="preserve">Обеспечение соблюдения норм и правил в области безопасности дорожного движения (информационное сопровождение,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  <w:lang w:eastAsia="ru-RU"/>
              </w:rPr>
            </w:pPr>
            <w:r>
              <w:rPr>
                <w:b/>
                <w:color w:val="000000"/>
                <w:spacing w:val="-2"/>
                <w:sz w:val="24"/>
                <w:lang w:eastAsia="ru-RU"/>
              </w:rPr>
              <w:t>профилактика)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4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4"/>
                <w:lang w:eastAsia="ru-RU"/>
              </w:rPr>
              <w:t>п/п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Наименование мероприятия и источники финансирования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Объем финансового обеспечения по годам реализации (млн. рублей)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(млн. рублей)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0"/>
                <w:lang w:eastAsia="ru-RU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4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02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.4.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проведение мероприятий по профилактике и пропаганде безопасности дорожного движения среди различных категорий участников дорожного движения и формирование законопослушного поведения участников дорожного движения (листовки, ролики в СМИ, банеры и т.д.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Данные уточняютс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.4.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Данные уточняютс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.4.3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Данные уточняютс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90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0"/>
                <w:lang w:eastAsia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4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4"/>
                <w:lang w:eastAsia="ru-RU"/>
              </w:rPr>
              <w:t>п/п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Наименование мероприятия и источники финансирования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Объем финансового обеспечения по годам реализации (млн. рублей)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(млн. рублей)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0"/>
                <w:lang w:eastAsia="ru-RU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024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exac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Всего по муниципальному проекту, в том числе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0,6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1,8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,8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499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37,01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911" w:hRule="exac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8,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9,5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30,243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бюджеты муниципальных образований (без учета межбюджетных трансфертов из бюджета Пермского кра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,8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2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1,8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0,499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4"/>
                <w:lang w:eastAsia="ru-RU"/>
              </w:rPr>
            </w:pPr>
            <w:r>
              <w:rPr>
                <w:color w:val="000000"/>
                <w:spacing w:val="-2"/>
                <w:sz w:val="24"/>
                <w:lang w:eastAsia="ru-RU"/>
              </w:rPr>
              <w:t>6,767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536" w:hanging="0"/>
        <w:rPr>
          <w:rFonts w:eastAsia="Times New Roman"/>
          <w:sz w:val="2"/>
          <w:lang w:eastAsia="ru-RU"/>
        </w:rPr>
      </w:pPr>
      <w:r>
        <w:rPr>
          <w:rFonts w:eastAsia="Times New Roman"/>
          <w:sz w:val="2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258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"/>
          <w:lang w:eastAsia="ru-RU"/>
        </w:rPr>
      </w:pPr>
      <w:r>
        <w:rPr>
          <w:rFonts w:eastAsia="Times New Roman"/>
          <w:sz w:val="2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сайт, отдел транспорта, прокурату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4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86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86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lineRule="atLeast" w:line="363" w:before="280" w:after="280"/>
      <w:ind w:firstLine="720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158" w:hanging="236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7:00Z</dcterms:created>
  <dc:creator>User</dc:creator>
  <dc:description/>
  <cp:keywords/>
  <dc:language>en-US</dc:language>
  <cp:lastModifiedBy>User</cp:lastModifiedBy>
  <cp:lastPrinted>2024-11-06T16:17:00Z</cp:lastPrinted>
  <dcterms:modified xsi:type="dcterms:W3CDTF">2024-11-06T11:17:00Z</dcterms:modified>
  <cp:revision>2</cp:revision>
  <dc:subject/>
  <dc:title>О внесении изменений в паспорт муниципального проекта «Безо-пасность дорожного движения в Александровском муниципаль-ном округе Пермского края», утвержденного постановлением администрации Александровс-кого муниципального района от 10 марта 2021 г</dc:title>
</cp:coreProperties>
</file>