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360"/>
        <w:ind w:left="0" w:right="5568" w:hanging="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тарифов на платные услуги (работы), предоставляемые (выполняемые) МУП «ЯйваДо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068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jc w:val="center"/>
                        <w:rPr/>
                      </w:pPr>
                      <w:r>
                        <w:rPr/>
                        <w:t>1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878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4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jc w:val="center"/>
                        <w:rPr/>
                      </w:pPr>
                      <w:r>
                        <w:rPr/>
                        <w:t>0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658"/>
        <w:jc w:val="both"/>
        <w:rPr>
          <w:sz w:val="28"/>
          <w:szCs w:val="28"/>
          <w:lang w:eastAsia="ru-RU"/>
        </w:rPr>
      </w:pPr>
      <w:bookmarkStart w:id="0" w:name="_Hlk98851240"/>
      <w:bookmarkEnd w:id="0"/>
      <w:r>
        <w:rPr>
          <w:sz w:val="28"/>
          <w:szCs w:val="28"/>
        </w:rPr>
        <w:t xml:space="preserve">В соответствии пунктом 4 частью 1 статьи 17 Федерального Закона от </w:t>
        <w:br/>
        <w:t>06 октября 2003 г. № 131-ФЗ «Об общих принципах организации местного самоуправления в Российской Федерации», решением Думы Александровского муниципального округа от 27 февраля 2020 г. № 83 «О принятии Положения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 рассмотрев обращение МУП «ЯйваДом»,</w:t>
      </w:r>
    </w:p>
    <w:p>
      <w:pPr>
        <w:pStyle w:val="Normal"/>
        <w:suppressAutoHyphens w:val="true"/>
        <w:spacing w:lineRule="exact" w:line="360"/>
        <w:ind w:firstLine="658"/>
        <w:jc w:val="both"/>
        <w:rPr/>
      </w:pPr>
      <w:bookmarkStart w:id="1" w:name="_Hlk98851240"/>
      <w:bookmarkEnd w:id="1"/>
      <w:r>
        <w:rPr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ListParagraph"/>
        <w:widowControl/>
        <w:numPr>
          <w:ilvl w:val="0"/>
          <w:numId w:val="4"/>
        </w:numPr>
        <w:suppressAutoHyphens w:val="true"/>
        <w:autoSpaceDE w:val="true"/>
        <w:spacing w:lineRule="exact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тановить тарифы на платные услуги (работы), предоставляемые (выполняемые) МУП «ЯйваДом» согласно приложению к настоящему постановлению.</w:t>
      </w:r>
    </w:p>
    <w:p>
      <w:pPr>
        <w:pStyle w:val="ListParagraph"/>
        <w:widowControl/>
        <w:numPr>
          <w:ilvl w:val="0"/>
          <w:numId w:val="4"/>
        </w:numPr>
        <w:suppressAutoHyphens w:val="true"/>
        <w:autoSpaceDE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Признать утратившим силу постановление администрации Александровского муниципального округа от 07 августа 2023 г. № 1089 «Об установлении тарифов на платные услуги (работы), предоставляемые (выполняемые) МУП «ЯйваДом»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360"/>
        <w:ind w:firstLine="658"/>
        <w:jc w:val="both"/>
        <w:outlineLvl w:val="1"/>
        <w:rPr/>
      </w:pPr>
      <w:r>
        <w:rPr>
          <w:sz w:val="28"/>
          <w:szCs w:val="28"/>
        </w:rPr>
        <w:t>3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360"/>
        <w:ind w:firstLine="65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360"/>
        <w:ind w:firstLine="65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округа-начальника финансового управл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360"/>
        <w:ind w:firstLine="65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360"/>
        <w:ind w:firstLine="65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59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О.Э. Лаврова</w:t>
      </w:r>
    </w:p>
    <w:p>
      <w:pPr>
        <w:pStyle w:val="Normal"/>
        <w:spacing w:lineRule="exact" w:line="240"/>
        <w:ind w:left="5580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  <w:br/>
        <w:t>постановлению администрации</w:t>
      </w:r>
    </w:p>
    <w:p>
      <w:pPr>
        <w:pStyle w:val="Normal"/>
        <w:spacing w:lineRule="exact" w:line="240"/>
        <w:ind w:left="5580" w:right="-567" w:hanging="0"/>
        <w:rPr/>
      </w:pPr>
      <w:r>
        <w:rPr>
          <w:sz w:val="28"/>
          <w:szCs w:val="28"/>
        </w:rPr>
        <w:t xml:space="preserve">Александровского муниципального округа </w:t>
      </w:r>
    </w:p>
    <w:p>
      <w:pPr>
        <w:pStyle w:val="Normal"/>
        <w:spacing w:lineRule="exact" w:line="240"/>
        <w:ind w:left="4690" w:firstLine="890"/>
        <w:rPr>
          <w:sz w:val="28"/>
          <w:szCs w:val="28"/>
        </w:rPr>
      </w:pPr>
      <w:r>
        <w:rPr>
          <w:sz w:val="28"/>
          <w:szCs w:val="28"/>
        </w:rPr>
        <w:t>от 04.09.2024 № 1356</w:t>
      </w:r>
    </w:p>
    <w:p>
      <w:pPr>
        <w:pStyle w:val="Normal"/>
        <w:widowControl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арифы на платные услуги (работы), </w:t>
      </w:r>
    </w:p>
    <w:p>
      <w:pPr>
        <w:pStyle w:val="Normal"/>
        <w:widowControl/>
        <w:suppressAutoHyphens w:val="true"/>
        <w:autoSpaceDE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яемые (выполняемые) МУП «ЯйваДом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540"/>
        <w:gridCol w:w="1630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(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врезка) вентиля Ду-25мм, со сваркой, 1 шт. (без стоимости венти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а чугунного радиатора на стальной радиатор отопления (без врезок, без стоимости радиато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стка канализационной сети внутри квартиры за 1ме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смывного бачка (смена шарового крана с регулировкой), (без стоимости шарового кра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анны (без стоимости ванн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вентиля Ду-15,20м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венти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гибкой подвод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гибкой подвод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анжеты к унитаз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манже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ойки (без стоимости мой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полотенцесушителя, без врез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полотенцесуши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а раковины (без стоимости раковин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ифона (без стоимости сифо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ыпусков к умывальникам и мой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тоимости выпус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месителя без душевой се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смеси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месителя с душевой сет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смеси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стального трубопровода ХГВС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стиковые трубы за 1 метр (без стоимости труб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унитаза (без стоимости унитаз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бачка к унитазу (без стоимости бач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угунной канализационной труб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ластиковую  Ду-110мм (без стоимости труб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а приборов учёта воды на трубу полипропилен (без стоимости счётчика, без свар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водонагрев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водонагрева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приборов учёта воды (без стоимости счётчика со сваркой и нарезкой резьб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приборов учёта воды на трубы полипропилен (без стоимости счётчи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слеса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странение незначительных неисправност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тиральной машины «автома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одной секции водоподогрев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 отверст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(гидравлические испыт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5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ссовка (гидравлические испытания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ла управления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узла управления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калача к корпусу водоподогрев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одного пучка с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одогрев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2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мывка системы отопления зданий бюджетной сфер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системы отопления зданий проч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стка, промывка радиатора ото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высококачественных обоев за 1м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обое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улучшенных обоев за 1м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обое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екол (без стоимости стекл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оконного бло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оконного бло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дверного бло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дверного бло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замка врезного (без стоимости зам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а замка накладного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 (без стоимости зам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лка потолка известью (без стоимости изве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аска потолка водоэмульсионной кра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тоимости крас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электросчётч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электросчётчи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на розетки (без стоимости розетк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электрического выключ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ез стоимости электрического выключате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438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электромонтё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36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дсобного рабоч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68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рос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сионе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нвал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ти от 7 до 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ти до 7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36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ушев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68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аун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320"/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(до 5 человек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320"/>
              <w:ind w:left="329" w:hanging="329"/>
              <w:rPr/>
            </w:pPr>
            <w:r>
              <w:rPr>
                <w:sz w:val="28"/>
                <w:szCs w:val="28"/>
              </w:rPr>
              <w:t>доплата за каждого последующего челове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320"/>
              <w:ind w:left="329" w:hanging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(до 5 человек) в рабочие дни недели</w:t>
            </w:r>
          </w:p>
          <w:p>
            <w:pPr>
              <w:pStyle w:val="Normal"/>
              <w:widowControl/>
              <w:autoSpaceDE w:val="true"/>
              <w:spacing w:lineRule="exact" w:line="320"/>
              <w:ind w:left="330" w:hanging="0"/>
              <w:rPr/>
            </w:pPr>
            <w:r>
              <w:rPr>
                <w:sz w:val="28"/>
                <w:szCs w:val="28"/>
              </w:rPr>
              <w:t>(среда, четверг, пятница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320"/>
              <w:ind w:left="329" w:hanging="329"/>
              <w:rPr/>
            </w:pPr>
            <w:r>
              <w:rPr>
                <w:sz w:val="28"/>
                <w:szCs w:val="28"/>
              </w:rPr>
              <w:t>При заказе сауны именинником (при предъявлении паспорта или водительского удостовер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>
          <w:trHeight w:val="684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аспортного ст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 1м2 общей площади жилого помещения (для УО, ТСЖ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аве семь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для обмена, купли-продажи, дарения и оформления насл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50"/>
          <w:pgMar w:left="1418" w:right="851" w:gutter="0" w:header="573" w:top="1134" w:footer="61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exact" w:line="240"/>
        <w:ind w:left="0" w:hanging="0"/>
        <w:jc w:val="both"/>
        <w:rPr/>
      </w:pPr>
      <w:r>
        <w:rPr/>
        <w:t>Рассылается: дело, отдел экономики, финансовое управление, отдел жилищно-коммунального хозяйства, сайт АМО, МУП «ЯйваДом», прокуратура.</w:t>
      </w:r>
    </w:p>
    <w:p>
      <w:pPr>
        <w:pStyle w:val="ListParagraph"/>
        <w:tabs>
          <w:tab w:val="clear" w:pos="720"/>
          <w:tab w:val="left" w:pos="1390" w:leader="none"/>
        </w:tabs>
        <w:suppressAutoHyphens w:val="true"/>
        <w:spacing w:lineRule="auto" w:line="266"/>
        <w:ind w:left="550" w:firstLine="1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90" w:leader="none"/>
        </w:tabs>
        <w:suppressAutoHyphens w:val="true"/>
        <w:spacing w:lineRule="auto" w:line="266"/>
        <w:ind w:left="550" w:firstLine="15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50"/>
      <w:pgMar w:left="1418" w:right="851" w:gutter="0" w:header="573" w:top="1134" w:footer="6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7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76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77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23665</wp:posOffset>
              </wp:positionH>
              <wp:positionV relativeFrom="page">
                <wp:posOffset>349885</wp:posOffset>
              </wp:positionV>
              <wp:extent cx="25654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27.5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23665</wp:posOffset>
              </wp:positionH>
              <wp:positionV relativeFrom="page">
                <wp:posOffset>349885</wp:posOffset>
              </wp:positionV>
              <wp:extent cx="256540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27.5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5z3">
    <w:name w:val="WW8Num15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8" w:firstLine="719"/>
      <w:jc w:val="both"/>
    </w:pPr>
    <w:rPr/>
  </w:style>
  <w:style w:type="paragraph" w:styleId="TableParagraph">
    <w:name w:val="Table Paragraph"/>
    <w:basedOn w:val="Normal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ind w:firstLine="400"/>
    </w:pPr>
    <w:rPr>
      <w:sz w:val="28"/>
      <w:szCs w:val="28"/>
    </w:rPr>
  </w:style>
  <w:style w:type="paragraph" w:styleId="Style18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1:00Z</dcterms:created>
  <dc:creator>1</dc:creator>
  <dc:description/>
  <cp:keywords/>
  <dc:language>en-US</dc:language>
  <cp:lastModifiedBy>sashakazantsev14@gmail.com</cp:lastModifiedBy>
  <cp:lastPrinted>2022-03-24T14:45:00Z</cp:lastPrinted>
  <dcterms:modified xsi:type="dcterms:W3CDTF">2024-09-04T11:31:00Z</dcterms:modified>
  <cp:revision>2</cp:revision>
  <dc:subject/>
  <dc:title>Об утверждении Положения об оплате труда работников воен-ного учетного стола админист-рации Александровского му-ниципального округа Пермско-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