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60"/>
        <w:ind w:right="5523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818505" cy="26460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аспо-ряжение администрации Алек-сандровского муниципального района </w:t>
      </w:r>
      <w:r>
        <w:rPr>
          <w:b/>
          <w:spacing w:val="-4"/>
          <w:sz w:val="28"/>
          <w:szCs w:val="28"/>
        </w:rPr>
        <w:t>от 21 августа 2020 г.</w:t>
        <w:br/>
        <w:t>№ 618-р</w:t>
      </w:r>
      <w:r>
        <w:rPr>
          <w:b/>
          <w:sz w:val="28"/>
          <w:szCs w:val="28"/>
        </w:rPr>
        <w:t xml:space="preserve"> «О дальнейшем использовании помещений и сроках расс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77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67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ункта 49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</w:t>
        <w:br/>
        <w:t>№ 47, на основании постановления администрации Александровского муниципального района от 02 июля 2020 г. № 295 «О признании жилого помещения непригодным для проживания», пункта 1.1.5. протокола совещания по вопросам расселения аварийного жилищного фонда на территории Пермского края от 17 мая 2024 г., а также в целях уточнения сроков отселения граждан, проживающих в многоквартирных домах, признанных аварийными и подлежащими сносу, в  соответствии с региональной адресной программой по переселению граждан из аварийного жилищного фонда на территории Пермского края на 2025-2030 годы, утвержденной постановлением Правительства Пермского края от 08 мая 2024 г. № 260-п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Пункт 1 распоряжения администрации Александровского муниципального района от 21 августа 2020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618-р «О дальнейшем использовании помещений и сроках расселе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рок отселения граждан, проживающих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многоквартирном доме, признанном аварийным и подлежащим сносу, расположенном по адресу: Пермский край, г. Александровск, ул. Ким,</w:t>
        <w:br/>
        <w:t>д. 18, до 31 декабря 2025 г.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многоквартирном доме, признанном аварийным и подлежащим сносу, расположенном по адресу: Пермский край, г. Александровск,</w:t>
        <w:br/>
        <w:t>рп. Всеволодо-Вильва, ул. Ленина, д. 10, до 31 декабря 2029 г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О.Э. Лаврова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Рассылка: дело, Зуева О.М., сайт АМО</w:t>
      </w:r>
    </w:p>
    <w:p>
      <w:pPr>
        <w:pStyle w:val="Normal"/>
        <w:spacing w:lineRule="exact" w:line="240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021" w:footer="61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9:00Z</dcterms:created>
  <dc:creator>OVZIMINA</dc:creator>
  <dc:description/>
  <cp:keywords/>
  <dc:language>en-US</dc:language>
  <cp:lastModifiedBy>User</cp:lastModifiedBy>
  <cp:lastPrinted>2024-09-27T11:09:00Z</cp:lastPrinted>
  <dcterms:modified xsi:type="dcterms:W3CDTF">2024-09-27T06:09:00Z</dcterms:modified>
  <cp:revision>2</cp:revision>
  <dc:subject/>
  <dc:title>О внесении изменений в распоряжение администрации Александровсокго городского поселения № 199-р от 24</dc:title>
</cp:coreProperties>
</file>