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зо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ниверсальной) ярма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</w:t>
        <w:br/>
        <w:t>27 июля 2007 г. № 163-п «О регулировании деятельности розничных рынков на территории Пермского края»,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Организовать 07 сентября 2024 года на территории города Александровска сезонную (универсальную) ярмарку (далее - ярмарка), по адресу: г. Александровск, ул. Ленина, зд. 21 а (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ощадь у городского Дворца Куль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ый план мероприятий по организации ярмарки </w:t>
        <w:br/>
        <w:t>07 сентября 2024 года и продаже товаров на не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экономики обеспечить организацию ярмарки согласно утвержденному плану мероприятий по организации ярмарок 07 сентября 2024 года и продажи товаров на ней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,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suppressAutoHyphens w:val="true"/>
        <w:spacing w:lineRule="exact" w:line="240" w:before="6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круга -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Александровс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  <w:tab/>
        <w:tab/>
        <w:tab/>
        <w:tab/>
        <w:tab/>
        <w:tab/>
        <w:tab/>
        <w:t xml:space="preserve">  О.Э. Лавр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25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401955</wp:posOffset>
                </wp:positionV>
                <wp:extent cx="266700" cy="401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31.65pt;width:20.95pt;height:3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08.2024 № 13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роприятий по организации ярмарки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7 сентября 2024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33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хема размещения торговых мест для продажи товаров на ярмарке (приложение 1) включает 15 торговых мест.</w:t>
      </w:r>
    </w:p>
    <w:p>
      <w:pPr>
        <w:pStyle w:val="Normal"/>
        <w:spacing w:lineRule="exact" w:line="33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Тип ярмарки (далее – ярмарка) – сезонная (универсальная). Ассортимент товара, подлежащего реал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- продукция сельскохозяйственных производите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- саженц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- продукция пчелово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рганизатором ярмарки является администрация Александровского муниципального округа Пермского края (далее – администрация округа)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е организации ярмарки осуществляет отдел эконом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В рамках работы по обеспечению организации ярмарки отдел экономик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ет прием заявок на получение торгового места (места для оказания услуг) (приложение 2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договоры о предоставлении места для продажи товаров (места для оказания услуг) на ярмарке (приложение 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одит регистрацию участников ярмарки в день проведения ярмар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мещает участников ярмарки согласно сх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одит контроль за выполнением требований действующего законодательства участниками ярма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рядок предоставления торговых мест (мест для оказания услуг) на ярмар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Торговые места (места для оказания услуг) на ярмарке предоставляются юридическим лицам, индивидуальным предпринимателям, главам крестьянских (фермерских) хозяйств и его членам, физическим лицам, ведущим личное подсобное хозяйство или занимающимся садоводством, огородничеством, животноводством (далее – участни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До начала ярмарки участники направляют в администрацию округа по адресу: г. Александровск, ул. Ленина, зд. 20а, кабинет № 31, заявку на получение места для продажи товаров (места для оказания услуг) на ярмарке (далее – заявка) или на электронную почту отдела экономи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evloskutova@aleksandrovsk.permkrai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Предоставление торговых мест (мест для оказания услуг) на ярмарке осуществляется безвозмездно на основани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явка подается по форме, установленной в приложении 2 к настояще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4.5. 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юридического лица или копия листа записи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Заявка рассматрива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 Основанием для принятого решения об отклонения заявк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информации в зая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представление документов, указанных в пункте 4.5 настояще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свободного места в соответствии со схемой размещения мест для продажи товаров (выполнения работ, оказания услуг) на ярмарке на дату поступления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соответствие указанного участником ярмарки в заявке перечня предполагаемых к продаже на ярмарке товаров (оказываемых услуг, выполняемых работ) ассортименту и номенклатуре товаров (работ, услуг), подлежащих реализации на ярмарке, определенных организатором ярм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8. Об отклонении заявки отдел экономики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При положительном рассмотрении заявки с участником ярмарки в день поступления заявки заключаетс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Documents%20and%20Settings/eyuyakusheva/%D0%A0%D0%B0%D0%B1%D0%BE%D1%87%D0%B8%D0%B9%20%D1%81%D1%82%D0%BE%D0%BB/%D0%9B%D0%BE%D1%81%D0%BA%D1%83%D1%82%D0%BE%D0%B2%D0%B0%20%D0%97%D0%B0%D0%BC%D0%B5%D0%BD%D0%B0%2055091.doc" \l "Par704%23Par7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договор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еста для продажи товаров (места для оказания услуг) на ярмарке (далее – договор) по форме согласно приложению 3 к настоящему плану на каждое торговое место (место для оказания услуг),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1. При превышении количества желающих принять участие в ярмарке, лимита торговых мест </w:t>
      </w:r>
      <w:r>
        <w:rPr>
          <w:rFonts w:cs="Calibri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Передача торговых мест (мест для оказания услуг) третьему лицу запрещается.</w:t>
      </w:r>
    </w:p>
    <w:p>
      <w:pPr>
        <w:pStyle w:val="Normal"/>
        <w:suppressAutoHyphens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Режим работы ярмарки:  07 сентября 2024 г. с 10:00 ч. до 15:00 ч.</w:t>
      </w:r>
    </w:p>
    <w:p>
      <w:pPr>
        <w:pStyle w:val="Normal"/>
        <w:suppressAutoHyphens w:val="tru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Время заезда участника на территорию проведения ярмарки </w:t>
        <w:br/>
        <w:t>07 сентября 2024 г. не ранее 08:00 ч., выезд не позднее 16:00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сновные требования к осуществлению торговли (оказанию услуг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осуществлять продажу напитков в стеклянной таре;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1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1.2. В течение времени проведения ярмарки участник должен име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достоверяющие личность участника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ind w:left="56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лану мероприятий</w:t>
      </w:r>
    </w:p>
    <w:p>
      <w:pPr>
        <w:pStyle w:val="Normal"/>
        <w:suppressAutoHyphens w:val="true"/>
        <w:spacing w:lineRule="exact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рганизации ярмарки </w:t>
        <w:br/>
        <w:t>07 сентября 2024 г.</w:t>
      </w:r>
    </w:p>
    <w:p>
      <w:pPr>
        <w:pStyle w:val="Normal"/>
        <w:suppressAutoHyphens w:val="true"/>
        <w:spacing w:lineRule="exact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хема размещения торговых мест для продажи товаров </w:t>
        <w:br/>
        <w:t>на ярмарке 07 сентябр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819150"/>
                <wp:effectExtent l="5715" t="5080" r="50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ксандровского муниципальн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ксандровского муниципального 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19685</wp:posOffset>
                </wp:positionV>
                <wp:extent cx="3524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1.55pt;width:27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635</wp:posOffset>
                </wp:positionV>
                <wp:extent cx="352425" cy="2667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0.05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50165</wp:posOffset>
                </wp:positionV>
                <wp:extent cx="3225800" cy="975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97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Г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3.95pt;width:253.95pt;height:7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Г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2970</wp:posOffset>
                </wp:positionH>
                <wp:positionV relativeFrom="paragraph">
                  <wp:posOffset>10160</wp:posOffset>
                </wp:positionV>
                <wp:extent cx="37147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.05pt;mso-wrap-distance-right:9.05pt;mso-wrap-distance-top:0pt;mso-wrap-distance-bottom:0pt;margin-top:0.8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6845</wp:posOffset>
                </wp:positionH>
                <wp:positionV relativeFrom="paragraph">
                  <wp:posOffset>10160</wp:posOffset>
                </wp:positionV>
                <wp:extent cx="38100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pt;mso-wrap-distance-left:9.05pt;mso-wrap-distance-right:9.05pt;mso-wrap-distance-top:0pt;mso-wrap-distance-bottom:0pt;margin-top:0.8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105410</wp:posOffset>
                </wp:positionV>
                <wp:extent cx="352425" cy="253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8.3pt;width:27.7pt;height:1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6845</wp:posOffset>
                </wp:positionH>
                <wp:positionV relativeFrom="paragraph">
                  <wp:posOffset>101600</wp:posOffset>
                </wp:positionV>
                <wp:extent cx="3810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pt;mso-wrap-distance-left:9.05pt;mso-wrap-distance-right:9.05pt;mso-wrap-distance-top:0pt;mso-wrap-distance-bottom:0pt;margin-top:8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6845</wp:posOffset>
                </wp:positionH>
                <wp:positionV relativeFrom="paragraph">
                  <wp:posOffset>-12700</wp:posOffset>
                </wp:positionV>
                <wp:extent cx="38100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.05pt;mso-wrap-distance-right:9.05pt;mso-wrap-distance-top:0pt;mso-wrap-distance-bottom:0pt;margin-top:-1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045</wp:posOffset>
                </wp:positionH>
                <wp:positionV relativeFrom="paragraph">
                  <wp:posOffset>-12700</wp:posOffset>
                </wp:positionV>
                <wp:extent cx="36830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2.5pt;mso-wrap-distance-left:9.05pt;mso-wrap-distance-right:9.05pt;mso-wrap-distance-top:0pt;mso-wrap-distance-bottom:0pt;margin-top:-1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</wp:posOffset>
                </wp:positionH>
                <wp:positionV relativeFrom="paragraph">
                  <wp:posOffset>36830</wp:posOffset>
                </wp:positionV>
                <wp:extent cx="371475" cy="306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1pt;mso-wrap-distance-left:9.05pt;mso-wrap-distance-right:9.05pt;mso-wrap-distance-top:0pt;mso-wrap-distance-bottom:0pt;margin-top:2.9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5110</wp:posOffset>
                </wp:positionH>
                <wp:positionV relativeFrom="paragraph">
                  <wp:posOffset>56515</wp:posOffset>
                </wp:positionV>
                <wp:extent cx="466725" cy="39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1pt;mso-wrap-distance-left:9.05pt;mso-wrap-distance-right:9.05pt;mso-wrap-distance-top:0pt;mso-wrap-distance-bottom:0pt;margin-top:4.4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7095</wp:posOffset>
                </wp:positionH>
                <wp:positionV relativeFrom="paragraph">
                  <wp:posOffset>56515</wp:posOffset>
                </wp:positionV>
                <wp:extent cx="466725" cy="393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1pt;mso-wrap-distance-left:9.05pt;mso-wrap-distance-right:9.05pt;mso-wrap-distance-top:0pt;mso-wrap-distance-bottom:0pt;margin-top:4.4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320</wp:posOffset>
                </wp:positionH>
                <wp:positionV relativeFrom="paragraph">
                  <wp:posOffset>49530</wp:posOffset>
                </wp:positionV>
                <wp:extent cx="485775" cy="3810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3.9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8845</wp:posOffset>
                </wp:positionH>
                <wp:positionV relativeFrom="paragraph">
                  <wp:posOffset>49530</wp:posOffset>
                </wp:positionV>
                <wp:extent cx="466725" cy="393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1pt;mso-wrap-distance-left:9.05pt;mso-wrap-distance-right:9.05pt;mso-wrap-distance-top:0pt;mso-wrap-distance-bottom:0pt;margin-top:3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1145</wp:posOffset>
                </wp:positionH>
                <wp:positionV relativeFrom="paragraph">
                  <wp:posOffset>56515</wp:posOffset>
                </wp:positionV>
                <wp:extent cx="438150" cy="386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0.45pt;mso-wrap-distance-left:9.05pt;mso-wrap-distance-right:9.05pt;mso-wrap-distance-top:0pt;mso-wrap-distance-bottom:0pt;margin-top:4.4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6845</wp:posOffset>
                </wp:positionH>
                <wp:positionV relativeFrom="paragraph">
                  <wp:posOffset>36830</wp:posOffset>
                </wp:positionV>
                <wp:extent cx="377825" cy="3117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4.55pt;mso-wrap-distance-left:9.05pt;mso-wrap-distance-right:9.05pt;mso-wrap-distance-top:0pt;mso-wrap-distance-bottom:0pt;margin-top:2.9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00965</wp:posOffset>
                </wp:positionV>
                <wp:extent cx="6209030" cy="711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56pt;mso-wrap-distance-left:9.05pt;mso-wrap-distance-right:9.05pt;mso-wrap-distance-top:0pt;mso-wrap-distance-bottom:0pt;margin-top:7.9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68580</wp:posOffset>
                </wp:positionV>
                <wp:extent cx="6263005" cy="428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5.4pt;width:493.1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59055</wp:posOffset>
                </wp:positionV>
                <wp:extent cx="787400" cy="4991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4.65pt;width:61.95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139825" cy="847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65pt;width:89.7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49530</wp:posOffset>
                </wp:positionV>
                <wp:extent cx="933450" cy="2466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4.25pt;mso-wrap-distance-left:9.05pt;mso-wrap-distance-right:9.05pt;mso-wrap-distance-top:0pt;mso-wrap-distance-bottom:0pt;margin-top:3.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245</wp:posOffset>
                </wp:positionH>
                <wp:positionV relativeFrom="paragraph">
                  <wp:posOffset>49530</wp:posOffset>
                </wp:positionV>
                <wp:extent cx="1619250" cy="996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8.5pt;mso-wrap-distance-left:9.05pt;mso-wrap-distance-right:9.05pt;mso-wrap-distance-top:0pt;mso-wrap-distance-bottom:0pt;margin-top:3.9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68580</wp:posOffset>
                </wp:positionV>
                <wp:extent cx="1443990" cy="11620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91.5pt;mso-wrap-distance-left:9.05pt;mso-wrap-distance-right:9.05pt;mso-wrap-distance-top:0pt;mso-wrap-distance-bottom:0pt;margin-top:5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0245</wp:posOffset>
                </wp:positionH>
                <wp:positionV relativeFrom="paragraph">
                  <wp:posOffset>68580</wp:posOffset>
                </wp:positionV>
                <wp:extent cx="1571625" cy="1205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4.95pt;mso-wrap-distance-left:9.05pt;mso-wrap-distance-right:9.05pt;mso-wrap-distance-top:0pt;mso-wrap-distance-bottom:0pt;margin-top:5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5608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6495</wp:posOffset>
                </wp:positionH>
                <wp:positionV relativeFrom="paragraph">
                  <wp:posOffset>-7620</wp:posOffset>
                </wp:positionV>
                <wp:extent cx="4953000" cy="68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, д. 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54pt;mso-wrap-distance-left:9.05pt;mso-wrap-distance-right:9.05pt;mso-wrap-distance-top:0pt;mso-wrap-distance-bottom:0pt;margin-top:-0.6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лександровского муниципального округ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л. Ленина, д. 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691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691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лану мероприятий</w:t>
      </w:r>
    </w:p>
    <w:p>
      <w:pPr>
        <w:pStyle w:val="Normal"/>
        <w:suppressAutoHyphens w:val="true"/>
        <w:spacing w:lineRule="exact" w:line="240" w:before="0" w:after="0"/>
        <w:ind w:left="6919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рганизации ярмарки </w:t>
        <w:br/>
        <w:t>07 сентября 2024 г</w:t>
      </w:r>
    </w:p>
    <w:p>
      <w:pPr>
        <w:pStyle w:val="Normal"/>
        <w:suppressAutoHyphens w:val="true"/>
        <w:spacing w:lineRule="exact" w:line="240" w:before="0" w:after="0"/>
        <w:ind w:left="691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е муниципального округа – главе администрации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авровой О.Э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т 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наименование юридического лица, ФИО индивидуального предпринимателя, ФИО гражданин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видетельство о государственной регистр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рия _____ № ___________________ от «____» ____________ __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Н 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Юридический адрес (домашний адрес для ИП, гражда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елефон: 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: _________________________________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явк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получение торгового места (места на оказание услуг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шу зарегистрировать ______________________ в качестве участника сезонной (универсальной) ярмарк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7 сентября 202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г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, проходящей по адресу: г. Александровск, </w:t>
        <w:br/>
        <w:t>ул. Ленина, 21 а  (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лощадь у городского Дворца Культуры</w:t>
      </w:r>
      <w:r>
        <w:rPr>
          <w:rFonts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ссортимент товаров, оказание услуг ___________________________________ 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орудование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>(прилавки, палатки, холодильники, аттракционы и т.д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__________________       __________________   /    _____________________   /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ень/месяц/год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. Я, _______________________________________________________________ 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ar-SA"/>
        </w:rPr>
        <w:t>(Фамилия, имя, отчество субъекта персональных данных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ar-SA"/>
        </w:rPr>
        <w:t>(вид документа, № документа, когда и кем выдан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аю согласие на обработку моих персональных данных организатору ярма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 Перечень персональных данных, на обработку которых дается соглас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аспортные дан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осударственная регистрация в качестве ИП, главы КФ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Идентификационный номер налогоплательщ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Контактный телефон, </w:t>
      </w:r>
      <w:r>
        <w:rPr>
          <w:rFonts w:eastAsia="Calibri" w:cs="Times New Roman" w:ascii="Times New Roman" w:hAnsi="Times New Roman"/>
          <w:sz w:val="26"/>
          <w:szCs w:val="26"/>
          <w:lang w:val="en-US" w:eastAsia="ar-SA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получение персональных данных у субъекта персональных данных, а также у третьих л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хранение персональных данных (в электронном виде и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уточнение (обновление, изменение) персональных да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________________     __________________   /    ________________________    /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ата</w:t>
        <w:tab/>
        <w:t xml:space="preserve">           Подпись                                  Расшифровка подписи (Ф.И.О.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93" w:right="707" w:gutter="0" w:header="720" w:top="1134" w:footer="2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ень/месяц/год)</w:t>
      </w:r>
    </w:p>
    <w:p>
      <w:pPr>
        <w:pStyle w:val="Normal"/>
        <w:suppressAutoHyphens w:val="true"/>
        <w:spacing w:lineRule="exact" w:line="240" w:before="0" w:after="0"/>
        <w:ind w:left="67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67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лану мероприятий</w:t>
      </w:r>
    </w:p>
    <w:p>
      <w:pPr>
        <w:pStyle w:val="Normal"/>
        <w:suppressAutoHyphens w:val="true"/>
        <w:spacing w:lineRule="exact" w:line="240" w:before="0" w:after="0"/>
        <w:ind w:left="67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рганизации ярмарки </w:t>
      </w:r>
    </w:p>
    <w:p>
      <w:pPr>
        <w:pStyle w:val="Normal"/>
        <w:suppressAutoHyphens w:val="true"/>
        <w:spacing w:lineRule="exact" w:line="240" w:before="0" w:after="0"/>
        <w:ind w:left="67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07 сентября 2024 г.</w:t>
      </w:r>
    </w:p>
    <w:p>
      <w:pPr>
        <w:pStyle w:val="Normal"/>
        <w:suppressAutoHyphens w:val="true"/>
        <w:spacing w:lineRule="auto" w:line="240" w:before="0" w:after="0"/>
        <w:ind w:left="67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auto" w:line="240" w:before="0" w:after="0"/>
        <w:ind w:left="4902"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02"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едоставлении места для продажи товар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еста на оказание услуг) на ярмар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6"/>
          <w:szCs w:val="26"/>
          <w:u w:val="single"/>
          <w:lang w:eastAsia="ar-SA"/>
        </w:rPr>
        <w:t>г. Александровс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 xml:space="preserve">       « ___ »  ____________  202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рганизатор ярмарки - администрация Александровского муниципального округа, в лице главы муниципального округа – главы администрации Александровского муниципального округа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ar-SA"/>
        </w:rPr>
        <w:t>Лавровой Ольги Эдуардовн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, действующей на основании Устава округа, именуемая в дальнейшем «Организатор», с одной стороны и _______________________________________________________________,  в лице ________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наименование юридического лица, ФИО индивидуального предпринимателя, ФИО гражданина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, действующего на основании _________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ФИО руководителя юридического лица или представителя ИП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 , именуемый в дальнейшем «Участник ярмарки»,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left="708" w:firstLine="708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наименование документа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suppressAutoHyphens w:val="true"/>
        <w:spacing w:lineRule="exact" w:line="2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 ярмарки предоставляет, а Участник ярмарки принимает во временное пользование место для продажи товаров (оказания услуг)  № _______, расположенное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лощадь у городского Дворца Культуры (ул. Ленина, 21А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уществления деятельности по продаже товаров или оказании услуг ____________________________________________________________________________________: 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, каких именно)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» ____________ 2024 г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center"/>
        <w:rPr/>
      </w:pPr>
      <w:r>
        <w:rPr/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Александ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8320,Пермский край,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Александровск, ул. Ленина, 20а.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5910001252,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 xml:space="preserve">муниципального округа –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овского муниципального округа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/ О.Э. Лаврова 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М.П. (при наличии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993" w:right="707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ылается: дело, отдел экономики, отдел культуры, спорта, туризма и молодежной полити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ворец Культуры г. Александровск, газета «Боевой путь», сайт АМО, официальная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группа ВКонтакте «Александровск официально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  <w:u w:val="none"/>
            <w:lang w:eastAsia="ar-SA"/>
          </w:rPr>
          <w:t>https://vk.com/public183771914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кура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360" w:before="0" w:after="160"/>
        <w:ind w:firstLine="72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9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evloskutova@aleksandrovsk.permkrai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vk.com/public183771914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7:00Z</dcterms:created>
  <dc:creator>User</dc:creator>
  <dc:description/>
  <cp:keywords/>
  <dc:language>en-US</dc:language>
  <cp:lastModifiedBy>User</cp:lastModifiedBy>
  <cp:lastPrinted>2024-08-30T13:07:00Z</cp:lastPrinted>
  <dcterms:modified xsi:type="dcterms:W3CDTF">2024-08-30T08:07:00Z</dcterms:modified>
  <cp:revision>2</cp:revision>
  <dc:subject/>
  <dc:title>О проведении сезонной</dc:title>
</cp:coreProperties>
</file>