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аукциона в электронной форме на право заключения договора на размещение нестационарного торгового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1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A0A0A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ермског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от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F0F0F"/>
          <w:sz w:val="28"/>
          <w:szCs w:val="28"/>
        </w:rPr>
        <w:t>21</w:t>
      </w:r>
      <w:r>
        <w:rPr>
          <w:rFonts w:cs="Times New Roman" w:ascii="Times New Roman" w:hAnsi="Times New Roman"/>
          <w:color w:val="0F0F0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№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-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порядка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и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на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прав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торговой деятельност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ом торговом </w:t>
      </w:r>
      <w:r>
        <w:rPr>
          <w:rFonts w:cs="Times New Roman" w:ascii="Times New Roman" w:hAnsi="Times New Roman"/>
          <w:color w:val="111111"/>
          <w:sz w:val="28"/>
          <w:szCs w:val="28"/>
        </w:rPr>
        <w:t>объекте,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на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нестационарного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торгового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объекта», 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>постановлением администрации Александровского муниципального округа от 18 июня 2024 г. № 972 «Об утверждении Порядка 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», постановлением администрации Александровского муниципального округа от 19 июля 2024 г. № 1115 «Об утверждении схемы размещения нестационарных торговых объектов на территории Александровского муниципального округа Пермского края»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Отделу экономики провести аукцион в электронной форме на право заключения договора на размещение нестационарных торговых объектов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тный номер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, г. Александровск, , ул. Ленина, район д. 14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мясная продукция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 </w:t>
      </w:r>
      <w:r>
        <w:rPr/>
        <w:t>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тный номер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, г. Александровск, , ул. Ленина, район д. 14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ая связь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3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тный номер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перекресток, ул. Кирова и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, район  д. 21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район д. 3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-фрукт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5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район д. 19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ые услуги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6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7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перекресток ул. Комсомольская и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район д. 37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9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, г. Александровск, перекрёсток, ул. Маловильвенская и ул. Старкова, район д. 7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район д 14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– фрукт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район д 14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Всеволодо – Вильв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бова, район д. 126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Всеволодо – Вильв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арьер-Известня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район д. 4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перекресток ул. Заводская и ул. Юннатов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ые услуги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Заводская, д. 26 а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Заводская, д. 26 б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7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7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2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5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2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5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2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5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2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. Яйва, ул. 6-ой Пятилетк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. 21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2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6-ой Пятилетки, 23 б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2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6-ой Пятилетки, 23 в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2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6-ой Пятилетки, 23 г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мясная продукция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2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пересечение ул. Матросова и ул. Уральская д. 18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ределить в качестве оператора электронной торговой площадки для проведения аукциона в электронной форме на право заключения договора на размещение нестационарного торгового объекта AO «Сбербанк-ACT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извещение о проведении аукциона в электронной форме и аукционную документацию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https://utp.sberbank-ast.ru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не менее чем за 30 календарных дней до дня проведения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публиковать настоящее постановление в газете «Боевой путь» и в сетевом издании официальный сайт Александровского муниципального округа Пермского края (www. aleksraion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округа – начальника финансового управле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–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433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ки, управление имущественных и земельных отношений, отдел земельных отношений управления имущественных и земельных отношений, отдел градостроительства, сайт АМО, газета «Боевой путь», прокурату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Mang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p.sberbank-a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9:00Z</dcterms:created>
  <dc:creator>User</dc:creator>
  <dc:description/>
  <cp:keywords/>
  <dc:language>en-US</dc:language>
  <cp:lastModifiedBy>User</cp:lastModifiedBy>
  <cp:lastPrinted>2024-08-05T13:20:00Z</cp:lastPrinted>
  <dcterms:modified xsi:type="dcterms:W3CDTF">2024-08-05T08:23:00Z</dcterms:modified>
  <cp:revision>4</cp:revision>
  <dc:subject/>
  <dc:title>О проведении аукциона в электронной форме на право заключения договора на размещение нестационарного торгового объекта</dc:title>
</cp:coreProperties>
</file>