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656"/>
        <w:gridCol w:w="657"/>
        <w:gridCol w:w="4305"/>
        <w:gridCol w:w="1560"/>
        <w:gridCol w:w="1560"/>
        <w:gridCol w:w="1428"/>
      </w:tblGrid>
      <w:tr>
        <w:trPr>
          <w:trHeight w:val="855" w:hRule="atLeast"/>
        </w:trPr>
        <w:tc>
          <w:tcPr>
            <w:tcW w:w="157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- 2026 годы</w:t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руб.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Лимитов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Лимитов 2025 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Лимитов 2026 год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09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P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P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1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латным двухразовым питанием обучающихся из числа детей-инвалидов, не имеющих статус обучающихся с ОВ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1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из числа детей-инвалидов, не имеющих статус обучающихся с ОВ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9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9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SP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P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222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18 96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4 26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ультурно-массовые мероприят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ультурно-массовых мероприятий в Александровском муниципальном округ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в Александровском муниципальном округ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 17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троительно-технической экспертизы конструкций здания ДК "Горняк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 42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роительно-технической экспертизы конструкций здания ДК "Горняк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42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4 7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03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 71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8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8.00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8.00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портивные мероприят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ортивных мероприятий муниципального уров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муниципального уров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2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2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1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1.00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1.00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2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2.SС2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2.SС2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19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19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5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46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 595,52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технических планов на автомобильные дорог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автомобильные дорог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 нежилых помещений у собственников для проведения мероприятия по сносу аварийного дома, расположенного по адресу: Пермский край, г. Александровск, ул. Интернационала, д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нежилых помещений у собственников для проведения мероприятия по сносу аварийного дома, расположенного по адресу: Пермский край, г. Александровск, ул. Интернационала, д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4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технических планов объектов капитального строи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4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объектов капитального строи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9 9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 9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1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 9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1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T0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T0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 444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T0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99 444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2 5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5 19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о Мировому соглашению по договорам энергосбережения ПАО "Пермэнергосбыт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1 51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Мировому соглашению по договорам энергосбережения ПАО "Пермэнергосбыт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1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Яйва-Водоканал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 9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Яйва-Водоканал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9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SP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9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SP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9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1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7,39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3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финансирование расходов по возмещению экономически обоснованного размера убытков теплоснабжающих организац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3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3.SЖ5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3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3.SЖ5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3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ереселение жителей Александровского муниципального округа в целях создания условий для их комфортного прожива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.01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ереселение жителей из труднодоступных, отдаленных и малочисленных населенных пунктов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.01.SP3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1.SP3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3 2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2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2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 265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3 2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0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9 2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74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9 6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9 430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7 052,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5:00Z</dcterms:created>
  <dc:creator>user</dc:creator>
  <dc:description/>
  <dc:language>en-US</dc:language>
  <cp:lastModifiedBy>ZS-G</cp:lastModifiedBy>
  <cp:lastPrinted>2024-08-15T13:26:00Z</cp:lastPrinted>
  <dcterms:modified xsi:type="dcterms:W3CDTF">2024-08-15T08:40:00Z</dcterms:modified>
  <cp:revision>3</cp:revision>
  <dc:subject/>
  <dc:title/>
</cp:coreProperties>
</file>