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5387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bookmarkStart w:id="1" w:name="_Hlk174459662"/>
      <w:r>
        <w:rPr>
          <w:rFonts w:cs="Times New Roman" w:ascii="Times New Roman" w:hAnsi="Times New Roman"/>
          <w:b/>
          <w:sz w:val="28"/>
          <w:szCs w:val="28"/>
        </w:rPr>
        <w:t xml:space="preserve">поста-новление администрации Алек-сандровского муниципального округа от 20 октября 2024 г. </w:t>
        <w:br/>
        <w:t>№ 1946 «Об установлении нор-матива на финансирование рас-ходного обязательства «Проведе-ние спортивных мероприятий муниципального, межмуници-пального, регионального уров-н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лександровского муниципального округа Перм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 октября 2023 г. № 1945</w:t>
        <w:br/>
        <w:t>«Об утверждении Методики расчета норматива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портивных мероприятий муниципального, межмуниципального и регионального уровня»,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ункт 1 постановления администрации Александровского муниципального округа от 20 октября 2024 г. № 1946 «Об установлении норматива на финансирование расходного обязательства «Проведение спортивных мероприятий муниципального, межмуниципального, регионального уровня» изложить в редакции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норматив на финансирование расходного обяз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спортивных мероприятий муниципального, межмуниципального и регионального уровня» на одного жителя Александровского муниципального округа в следующем размере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2024 г. – 65,91 рубл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. – 26,00 рубл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6 г. – 27,00 рублей.».</w:t>
      </w:r>
    </w:p>
    <w:p>
      <w:pPr>
        <w:pStyle w:val="TextBody"/>
        <w:spacing w:before="0" w:after="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етевом издании официальный сайт Александровского муниципального округа Перм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before="0" w:after="0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spacing w:before="0" w:after="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Александровского муниципального округа по социальной политике.</w:t>
      </w:r>
    </w:p>
    <w:p>
      <w:pPr>
        <w:pStyle w:val="TextBody"/>
        <w:spacing w:lineRule="exact" w:line="320" w:before="0" w:after="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 w:before="0" w:after="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39" w:top="1134" w:footer="431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-</w:t>
        <w:br/>
        <w:t>глава администрации Александровского</w:t>
        <w:br/>
        <w:t>муниципального округа</w:t>
        <w:tab/>
        <w:tab/>
        <w:tab/>
        <w:tab/>
        <w:tab/>
        <w:tab/>
        <w:t xml:space="preserve">           О.Э. Лаврова</w:t>
      </w:r>
    </w:p>
    <w:p>
      <w:pPr>
        <w:pStyle w:val="TextBody"/>
        <w:widowControl w:val="false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финансовое управление, МКУ «ЦБУ», прокуратура, КСП, сайт АМО, отдел культуры и спорта, отдел экономики</w:t>
      </w:r>
    </w:p>
    <w:p>
      <w:pPr>
        <w:pStyle w:val="Style19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39" w:top="1134" w:footer="43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5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5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Mang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5961">
    <w:name w:val="5961"/>
    <w:qFormat/>
    <w:rPr>
      <w:rFonts w:cs="Times New Roman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cs="Times New Roman"/>
      <w:sz w:val="28"/>
      <w:lang w:val="ru-RU" w:bidi="ar-SA"/>
    </w:rPr>
  </w:style>
  <w:style w:type="character" w:styleId="Style16">
    <w:name w:val=" Знак Знак"/>
    <w:qFormat/>
    <w:rPr>
      <w:rFonts w:ascii="Arial" w:hAnsi="Arial" w:eastAsia="Microsoft YaHei" w:cs="Mang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2:00Z</dcterms:created>
  <dc:creator>User</dc:creator>
  <dc:description/>
  <cp:keywords/>
  <dc:language>en-US</dc:language>
  <cp:lastModifiedBy>User</cp:lastModifiedBy>
  <cp:lastPrinted>2023-02-21T15:03:00Z</cp:lastPrinted>
  <dcterms:modified xsi:type="dcterms:W3CDTF">2024-08-21T11:42:00Z</dcterms:modified>
  <cp:revision>2</cp:revision>
  <dc:subject/>
  <dc:title>Об установлении норматива на финансирование расходного обя-зательства «Проведение спор-тивных мероприятий муници-пального, межмуниципального, регионального уровня»</dc:title>
</cp:coreProperties>
</file>