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5523" w:hanging="0"/>
        <w:rPr>
          <w:szCs w:val="28"/>
        </w:rPr>
      </w:pPr>
      <w:r>
        <w:rPr>
          <w:b/>
          <w:szCs w:val="28"/>
        </w:rPr>
        <w:t>О внесении изменений в поста-новление администрации Алек-сандровского муниципального округа от 23 сентября 2024 г.</w:t>
      </w:r>
      <w:r>
        <w:rPr>
          <w:szCs w:val="28"/>
        </w:rPr>
        <w:br/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9475</wp:posOffset>
            </wp:positionH>
            <wp:positionV relativeFrom="page">
              <wp:posOffset>38354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320290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82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32029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2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соответствии с постановлением администрации Александровского муниципального округа от 25 октября 2021 г. № 692 «Об утверждении Методики расчета нормативных затрат на оказание дошкольными и общеобразовательными муниципальными учреждениями Александровского муниципального округа муниципальных услуг», с постановлением от 25 октября 2021 г. № 694 «Об утверждении Методики расчета нормативных затрат на оказание муниципальными учреждениями дополнительного образования Александровского муниципального округа муниципальных услуг»,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lineRule="exact" w:line="340"/>
        <w:rPr/>
      </w:pPr>
      <w:r>
        <w:rPr>
          <w:szCs w:val="28"/>
        </w:rPr>
        <w:t>1.</w:t>
        <w:tab/>
        <w:t>Внести в постановление администрации Александровского муниципального округа от 23 сентября 2024 г. № 1512 «Об утверждении нормативных затрат, применяемых в отношении учреждений сферы образования Александровского муниципального округа», следующие изменения: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1.1.</w:t>
        <w:tab/>
        <w:t>Приложения 1 и 2 изложить в новой редакции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опубликования и распространяется на правоотношения, возникшие с 01 января 2025 года. 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округа – начальника финансового управлен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465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муниципального округа                                                           О.Э. Белобаржевская</w:t>
      </w: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4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>от 17.10.2024 № 1670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 xml:space="preserve">Приложение 1 к 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Александр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Нормативные затраты, применяемые в отношении учреждений сферы образования Александровского муниципального округ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02111О.99.0.БА96АЮ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Ю58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ука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БСОШ №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5,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 134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,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520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ООШ № 8          им. А.П.Чех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1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336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Яй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 225,3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802111О.99.0.БА96АП7600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П76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7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376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смотр и ух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В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В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 в возрасте до 8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53211О.99.0.БВ19АБ9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53211О.99.0.БВ19АБ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853211О.99.0.БВ19АА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53211О.99.0.БВ19АА26000 (дополнительно МБДОУ «ДС № 16», МБДОУ «ДС № 19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801011О.99.0.БВ24ДП0200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801011О.99.0.БВ24ДН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01011О.99.0.БВ24БТ6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учающиеся, за исключением детей-инвалидов и инвалидов; 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учающиеся, за исключением детей-инвалидов и инвалидов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ети-инвалиды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и-инвалиды; 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аптированная образовательная программа, от 3 до 8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олн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полного дня; оч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1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 385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5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 0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0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96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359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0,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498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дополнительных общеразвивающи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Б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04200О.99.0.ББ52АЕ04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04200О.99.0.ББ52АЕ28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804200О.99.0.ББ52АЕ76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04200О.99.0.ББ52АЖ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804200О.99.0.ББ52АЖ2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3"/>
                <w:szCs w:val="23"/>
              </w:rPr>
              <w:t>Направленность образовательной программ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техническ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</w:t>
            </w: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художестве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4. </w:t>
            </w: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cоциально-педагог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 ДО «ДЮЦ «Гориз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67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65,9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4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>от 17.10.2024 № 16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Нормативные затраты, применяемые в отношении учреждений сферы образования Александровского муниципального округа на 2026 и 2027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67"/>
        <w:gridCol w:w="1496"/>
        <w:gridCol w:w="1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02111О.99.0.БА96АЮ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Ю58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указ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Б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 13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 134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52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52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ООШ № 8          им. А.П.Чех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336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336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п.Яй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 225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225,3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67"/>
        <w:gridCol w:w="1496"/>
        <w:gridCol w:w="1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802111О.99.0.БА96АП7600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П76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7,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 37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 376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25"/>
        <w:gridCol w:w="1496"/>
        <w:gridCol w:w="1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смотр и ух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В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В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 в возрасте до 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53211О.99.0.БВ19АБ9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53211О.99.0.БВ19АБ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853211О.99.0.БВ19АА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53211О.99.0.БВ19АА26000 (дополнительно МБДОУ «ДС № 16», МБДОУ «ДС № 19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801011О.99.0.БВ24ДП0200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801011О.99.0.БВ24ДН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01011О.99.0.БВ24БТ6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учающиеся, за исключением детей-инвалидов и инвалидов;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учающиеся, за исключением детей-инвалидов и инвалидов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ети-инвалиды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и-инвалиды;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аптированная образовательная программа, от 3 до 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олн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полного дня; о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1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1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 385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 385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 051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 051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9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96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359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35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3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0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0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49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498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96"/>
        <w:gridCol w:w="1496"/>
        <w:gridCol w:w="14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дополнительных общеразвивающих програ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Б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04200О.99.0.ББ52АЕ04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04200О.99.0.ББ52АЕ28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804200О.99.0.ББ52АЕ76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04200О.99.0.ББ52АЖ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804200О.99.0.ББ52АЖ2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3"/>
                <w:szCs w:val="23"/>
              </w:rPr>
              <w:t>Направленность образовательной программ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техническ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</w:t>
            </w: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художестве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4. </w:t>
            </w: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cоциально-педагоги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 ДО «ДЮЦ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2,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2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65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65,9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48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352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МКУ «ЦБУ АМР», отдел экономики, финансовое управление, сайт, прокуратура.</w:t>
      </w:r>
    </w:p>
    <w:p>
      <w:pPr>
        <w:pStyle w:val="Normal"/>
        <w:numPr>
          <w:ilvl w:val="0"/>
          <w:numId w:val="0"/>
        </w:numPr>
        <w:spacing w:lineRule="exact" w:line="240"/>
        <w:ind w:right="5523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6:00Z</dcterms:created>
  <dc:creator>OVZIMINA</dc:creator>
  <dc:description/>
  <cp:keywords/>
  <dc:language>en-US</dc:language>
  <cp:lastModifiedBy>User</cp:lastModifiedBy>
  <cp:lastPrinted>2024-10-18T09:56:00Z</cp:lastPrinted>
  <dcterms:modified xsi:type="dcterms:W3CDTF">2024-10-18T04:56:00Z</dcterms:modified>
  <cp:revision>2</cp:revision>
  <dc:subject/>
  <dc:title>О Об утверждении нормативных затрат и коэффициентов выравнивания применяемых в отношении учреждений сферы образования Александровского муниципального округа</dc:title>
</cp:coreProperties>
</file>