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right="5523" w:hanging="0"/>
        <w:rPr>
          <w:szCs w:val="28"/>
        </w:rPr>
      </w:pPr>
      <w:r>
        <w:rPr>
          <w:b/>
          <w:szCs w:val="28"/>
        </w:rPr>
        <w:t>О внесении изменений в поста-новление администрации Алек-сандровского муниципального округа от 23 сентября 2024 г.</w:t>
      </w:r>
      <w:r>
        <w:rPr>
          <w:szCs w:val="28"/>
        </w:rPr>
        <w:br/>
      </w:r>
      <w:r>
        <w:rPr>
          <w:b/>
          <w:szCs w:val="28"/>
        </w:rPr>
        <w:t>№</w:t>
      </w:r>
      <w:r>
        <w:rPr>
          <w:szCs w:val="28"/>
        </w:rPr>
        <w:t xml:space="preserve">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79475</wp:posOffset>
            </wp:positionH>
            <wp:positionV relativeFrom="page">
              <wp:posOffset>38354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15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12740</wp:posOffset>
                </wp:positionH>
                <wp:positionV relativeFrom="page">
                  <wp:posOffset>2320290</wp:posOffset>
                </wp:positionV>
                <wp:extent cx="118745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7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8pt;mso-wrap-distance-left:9.05pt;mso-wrap-distance-right:9.05pt;mso-wrap-distance-top:0pt;mso-wrap-distance-bottom:0pt;margin-top:182.7pt;mso-position-vertical-relative:page;margin-left:42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pacing w:before="0" w:after="120"/>
                        <w:jc w:val="center"/>
                        <w:rPr/>
                      </w:pPr>
                      <w:r>
                        <w:rPr/>
                        <w:t>1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320290</wp:posOffset>
                </wp:positionV>
                <wp:extent cx="13716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30.10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82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pacing w:before="0" w:after="120"/>
                        <w:jc w:val="center"/>
                        <w:rPr/>
                      </w:pPr>
                      <w:r>
                        <w:rPr/>
                        <w:t>30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В соответствии с постановлением администрации Александровского муниципального округа от 25 октября 2021 г. № 692 «Об утверждении Методики расчета нормативных затрат на оказание дошкольными и общеобразовательными муниципальными учреждениями Александровского муниципального округа муниципальных услуг», с постановлением от 25 октября 2021 г. № 694 «Об утверждении Методики расчета нормативных затрат на оказание муниципальными учреждениями дополнительного образования Александровского муниципального округа муниципальных услуг»,</w:t>
      </w:r>
    </w:p>
    <w:p>
      <w:pPr>
        <w:pStyle w:val="TextBody"/>
        <w:rPr>
          <w:szCs w:val="28"/>
        </w:rPr>
      </w:pPr>
      <w:r>
        <w:rPr>
          <w:szCs w:val="28"/>
        </w:rPr>
        <w:t>администрация Александровского муниципального округа ПОСТАНОВЛЯЕТ:</w:t>
      </w:r>
    </w:p>
    <w:p>
      <w:pPr>
        <w:pStyle w:val="TextBody"/>
        <w:rPr/>
      </w:pPr>
      <w:r>
        <w:rPr>
          <w:szCs w:val="28"/>
        </w:rPr>
        <w:t>1.</w:t>
        <w:tab/>
        <w:t>Внести в постановление администрации Александровского муниципального округа от 23 сентября 2024 г. № 1512 «Об утверждении нормативных затрат, применяемых в отношении учреждений сферы образования Александровского муниципального округа», следующие изменения:</w:t>
      </w:r>
    </w:p>
    <w:p>
      <w:pPr>
        <w:pStyle w:val="TextBody"/>
        <w:rPr>
          <w:szCs w:val="28"/>
        </w:rPr>
      </w:pPr>
      <w:r>
        <w:rPr>
          <w:szCs w:val="28"/>
        </w:rPr>
        <w:t>1.1.</w:t>
        <w:tab/>
        <w:t>Приложения 1 и 2 изложить в новой редакции согласно приложению к настоящему постановлению.</w:t>
      </w:r>
    </w:p>
    <w:p>
      <w:pPr>
        <w:pStyle w:val="TextBody"/>
        <w:rPr>
          <w:szCs w:val="28"/>
        </w:rPr>
      </w:pPr>
      <w:r>
        <w:rPr>
          <w:szCs w:val="28"/>
        </w:rPr>
        <w:t>2.1.</w:t>
        <w:tab/>
        <w:t xml:space="preserve">Признать утратившим силу постановление администрации </w:t>
      </w:r>
      <w:r>
        <w:rPr>
          <w:spacing w:val="-2"/>
          <w:szCs w:val="28"/>
        </w:rPr>
        <w:t>Александровского муниципального района Пермского края от 17 октября 2024 г.</w:t>
      </w:r>
      <w:r>
        <w:rPr>
          <w:szCs w:val="28"/>
        </w:rPr>
        <w:t xml:space="preserve"> № 1670 «О внесении изменений в постановление администрации Александровского муниципального округа от 23 сентября 2024 г. № 1512».</w:t>
      </w:r>
    </w:p>
    <w:p>
      <w:pPr>
        <w:pStyle w:val="TextBody"/>
        <w:rPr/>
      </w:pPr>
      <w:r>
        <w:rPr>
          <w:szCs w:val="28"/>
        </w:rPr>
        <w:t>3. Опубликовать настоящее постановление в сетевом издании официальный сайт Александровского муниципального округа Пермского края (www.aleksraion.ru)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4. Настоящее постановление вступает в силу с 01.01.2025 года. </w:t>
      </w:r>
    </w:p>
    <w:p>
      <w:pPr>
        <w:pStyle w:val="TextBody"/>
        <w:rPr>
          <w:szCs w:val="28"/>
        </w:rPr>
      </w:pPr>
      <w:r>
        <w:rPr>
          <w:szCs w:val="28"/>
        </w:rPr>
        <w:t>5. Контроль за исполнением постановления возложить на заместителя главы администрации округа – начальника финансового управления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Глава муниципального округа –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46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муниципального округа                                                           О.Э. Белобаржевская</w:t>
      </w:r>
    </w:p>
    <w:p>
      <w:pPr>
        <w:pStyle w:val="Normal"/>
        <w:spacing w:lineRule="exact" w:line="240"/>
        <w:ind w:left="5580" w:right="-567"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9880</wp:posOffset>
                </wp:positionH>
                <wp:positionV relativeFrom="paragraph">
                  <wp:posOffset>-342900</wp:posOffset>
                </wp:positionV>
                <wp:extent cx="474980" cy="3429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24.4pt;margin-top:-27pt;width:37.35pt;height:2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zCs w:val="28"/>
        </w:rPr>
        <w:t xml:space="preserve">Приложение 1 </w:t>
      </w:r>
    </w:p>
    <w:p>
      <w:pPr>
        <w:pStyle w:val="Normal"/>
        <w:spacing w:lineRule="exact" w:line="240"/>
        <w:ind w:left="5580" w:right="-567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580" w:right="-567" w:hanging="0"/>
        <w:rPr/>
      </w:pPr>
      <w:r>
        <w:rPr>
          <w:szCs w:val="28"/>
        </w:rPr>
        <w:t xml:space="preserve">Александровского муниципального округа </w:t>
      </w:r>
    </w:p>
    <w:p>
      <w:pPr>
        <w:pStyle w:val="Normal"/>
        <w:spacing w:lineRule="exact" w:line="240"/>
        <w:ind w:left="4690" w:firstLine="890"/>
        <w:rPr>
          <w:szCs w:val="28"/>
        </w:rPr>
      </w:pPr>
      <w:r>
        <w:rPr>
          <w:szCs w:val="28"/>
        </w:rPr>
        <w:t>от 30.10.2024 № 1760</w:t>
      </w:r>
    </w:p>
    <w:p>
      <w:pPr>
        <w:pStyle w:val="Normal"/>
        <w:spacing w:lineRule="exact" w:line="240"/>
        <w:ind w:left="4690" w:firstLine="89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690" w:firstLine="890"/>
        <w:rPr>
          <w:szCs w:val="28"/>
        </w:rPr>
      </w:pPr>
      <w:r>
        <w:rPr>
          <w:szCs w:val="28"/>
        </w:rPr>
        <w:t xml:space="preserve">Приложение 1 к </w:t>
      </w:r>
    </w:p>
    <w:p>
      <w:pPr>
        <w:pStyle w:val="Normal"/>
        <w:spacing w:lineRule="exact" w:line="240"/>
        <w:ind w:left="4690" w:firstLine="890"/>
        <w:rPr>
          <w:szCs w:val="28"/>
        </w:rPr>
      </w:pPr>
      <w:r>
        <w:rPr>
          <w:szCs w:val="28"/>
        </w:rPr>
        <w:t>постановлению администрации</w:t>
      </w:r>
    </w:p>
    <w:p>
      <w:pPr>
        <w:pStyle w:val="Normal"/>
        <w:spacing w:lineRule="exact" w:line="240"/>
        <w:ind w:left="5529" w:hanging="0"/>
        <w:rPr>
          <w:szCs w:val="28"/>
        </w:rPr>
      </w:pPr>
      <w:r>
        <w:rPr>
          <w:szCs w:val="28"/>
        </w:rPr>
        <w:t>Александровского муниципальн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Нормативные затраты, применяемые в отношении учреждений сферы образования Александровского муниципального округа на 202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265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Реализация основных общеобразовательных программ среднего общего образов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А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Б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 муниципальной услуги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из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из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изические лиц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801012О.99.0.БА81АЭ9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802111О.99.0.БА96АЮ58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802112О.99.0.ББ11АЮ5800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 указ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 указ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 указа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(форма) оказания муниципальной услуги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чна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на оказание муниципальных услуг, руб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ормативные затраты на оплату коммунальных услуг, уплату налогов, ру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БОУ «БСОШ №1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 865,6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2 134,0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БОУ «СОШ № 6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02,6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6 520,9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БОУ «ООШ № 8          им. А.П.Чехо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11,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7 336,2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п.Яй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82,7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9 225,38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280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еализация основных общеобразовательных программ основного общего  образо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Реализация основных общеобразовательных программ среднего общего образ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А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Б1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 муниципальной услуги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из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из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изические лиц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801012О.99.0.БА81АЭ9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802111О.99.0.БА96АП76001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802112О.99.0.ББ11АП760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 указ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(форма) оказания муниципальной услуги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чн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на оказание муниципальных услуг, руб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ормативные затраты на оплату коммунальных услуг, уплату налогов,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БОУ «Гимназ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37,4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22 376,18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51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рисмотр и уход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еализация основных общеобразовательных программ дошкольного образов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В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В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 муниципальной услуги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из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изические лица в возрасте до 8 ле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853211О.99.0.БВ19АБ94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853211О.99.0.БВ19АБ8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853211О.99.0.БВ19АА14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853211О.99.0.БВ19АА26000 (дополнительно МБДОУ «ДС № 16», МБДОУ «ДС № 19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801011О.99.0.БВ24ДП02000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801011О.99.0.БВ24ДН8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801011О.99.0.БВ24БТ62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Обучающиеся, за исключением детей-инвалидов и инвалидов;  до 3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Обучающиеся, за исключением детей-инвалидов и инвалидов; от 3 до 8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Дети-инвалиды; от 3 до 8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Дети-инвалиды;  до 3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До 3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от 3 до 8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Адаптированная образовательная программа, от 3 до 8 ле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(форма) оказания муниципальной услуги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руппа полного 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руппа полного дня; очна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на оказание муниципальных услуг, руб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ормативные затраты на оплату коммунальных услуг, уплату налогов, руб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«Детский сад № 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 111,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7 385,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«Детский сад № 1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35,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31 139,0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«Детский сад № 19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700,3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18 944,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«Детский сад № 2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163,2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7 239,3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«Детский сад № 3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460,7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0 498,88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8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Реализация дополнительных общеразвивающих програм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Б5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 муниципальной услуги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изические лиц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804200О.99.0.ББ52АЕ04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2. 804200О.99.0.ББ52АЕ28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1.3. </w:t>
            </w:r>
            <w:r>
              <w:rPr>
                <w:sz w:val="23"/>
                <w:szCs w:val="23"/>
              </w:rPr>
              <w:t>804200О.99.0.ББ52АЕ7600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804200О.99.0.ББ52АЖ00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804200О.99.0.ББ52АЖ24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 </w:t>
            </w:r>
            <w:r>
              <w:rPr>
                <w:sz w:val="23"/>
                <w:szCs w:val="23"/>
              </w:rPr>
              <w:t>Направленность образовательной программы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 техническая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1.2. </w:t>
            </w:r>
            <w:r>
              <w:rPr>
                <w:sz w:val="24"/>
                <w:szCs w:val="24"/>
              </w:rPr>
              <w:t>естественнонауч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3. </w:t>
            </w:r>
            <w:r>
              <w:rPr>
                <w:sz w:val="23"/>
                <w:szCs w:val="23"/>
              </w:rPr>
              <w:t>художественная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1.4. </w:t>
            </w:r>
            <w:r>
              <w:rPr>
                <w:sz w:val="24"/>
                <w:szCs w:val="24"/>
              </w:rPr>
              <w:t>туристско-краевед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cоциально-педагогическа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(форма) оказания муниципальной услуги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чна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на оказание муниципальных услуг, руб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ормативные затраты на оплату коммунальных услуг, уплату налогов,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БУ ДО «ДЮЦ «Горизон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667,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 665,94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720" w:top="1134" w:footer="466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580" w:right="-567" w:hanging="0"/>
        <w:rPr>
          <w:szCs w:val="28"/>
        </w:rPr>
      </w:pPr>
      <w:r>
        <w:rPr>
          <w:szCs w:val="28"/>
        </w:rPr>
        <w:t xml:space="preserve">Приложение 2 </w:t>
      </w:r>
    </w:p>
    <w:p>
      <w:pPr>
        <w:pStyle w:val="Normal"/>
        <w:spacing w:lineRule="exact" w:line="240"/>
        <w:ind w:left="5580" w:right="-567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580" w:right="-567" w:hanging="0"/>
        <w:rPr/>
      </w:pPr>
      <w:r>
        <w:rPr>
          <w:szCs w:val="28"/>
        </w:rPr>
        <w:t xml:space="preserve">Александровского муниципального округ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Нормативные затраты, применяемые в отношении учреждений сферы образования Александровского муниципального округа на 2026 и 2027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867"/>
        <w:gridCol w:w="1496"/>
        <w:gridCol w:w="149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Реализация основных общеобразовательных программ среднего общего образ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А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Б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 муниципальной услуги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из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из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изические лиц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801012О.99.0.БА81АЭ9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802111О.99.0.БА96АЮ58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802112О.99.0.ББ11АЮ58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 указ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 указ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 указа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(форма) оказания муниципальной услуги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чна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на оказание муниципальных услуг, руб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ормативные затраты на оплату коммунальных услуг, уплату налогов, 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БОУ «БСОШ №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5,6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5,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2 134,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2 134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БОУ «СОШ № 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2,6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2,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6 520,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 520,9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БОУ «ООШ № 8          им. А.П.Чех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1,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1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7 336,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7 336,2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Ш п.Яй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2,7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2,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9 225,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9 225,38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851" w:gutter="0" w:header="720" w:top="1134" w:footer="46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Таблица 2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867"/>
        <w:gridCol w:w="1496"/>
        <w:gridCol w:w="149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еализация основных общеобразовательных программ основного общего  образо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Реализация основных общеобразовательных программ среднего общего обра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А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Б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 муниципальной услуги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из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из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изические лиц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801012О.99.0.БА81АЭ9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802111О.99.0.БА96АП76001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802112О.99.0.ББ11АП760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 указ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(форма) оказания муниципальной услуги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чна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на оказание муниципальных услуг, руб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ормативные затраты на оплату коммунальных услуг, уплату налогов,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БОУ «Гимназ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37,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7,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2 376,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2 376,18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725"/>
        <w:gridCol w:w="1496"/>
        <w:gridCol w:w="149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рисмотр и уход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еализация основных общеобразовательных программ дошкольного образ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В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В2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 муниципальной услуги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Физ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изические лица в возрасте до 8 л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853211О.99.0.БВ19АБ94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853211О.99.0.БВ19АБ8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853211О.99.0.БВ19АА14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853211О.99.0.БВ19АА26000 (дополнительно МБДОУ «ДС № 16», МБДОУ «ДС № 19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801011О.99.0.БВ24ДП02000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801011О.99.0.БВ24ДН8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801011О.99.0.БВ24БТ62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Обучающиеся, за исключением детей-инвалидов и инвалидов; до 3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Обучающиеся, за исключением детей-инвалидов и инвалидов; от 3 до 8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Дети-инвалиды; от 3 до 8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Дети-инвалиды; до 3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До 3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от 3 до 8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Адаптированная образовательная программа, от 3 до 8 л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(форма) оказания муниципальной услуги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руппа полного 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руппа полного дня; очна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на оказание муниципальных услуг, руб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ормативные затраты на оплату коммунальных услуг, уплату налогов, 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Д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«Детский сад № 15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11,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11,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7 385,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7 385,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«Детский сад № 16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35,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35,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1 139,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1 139,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«Детский сад № 19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00,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00,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8 944,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8 944,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«Детский сад № 23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63,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63,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7 239,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7 239,3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«Детский сад № 30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60,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60,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0 498,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0 498,88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2196"/>
        <w:gridCol w:w="1496"/>
        <w:gridCol w:w="147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Реализация дополнительных общеразвивающих програм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Б5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 муниципальной услуги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изические лиц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804200О.99.0.ББ52АЕ0400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804200О.99.0.ББ52АЕ28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1.3. </w:t>
            </w:r>
            <w:r>
              <w:rPr>
                <w:sz w:val="23"/>
                <w:szCs w:val="23"/>
              </w:rPr>
              <w:t>804200О.99.0.ББ52АЕ7600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804200О.99.0.ББ52АЖ00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804200О.99.0.ББ52АЖ24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 </w:t>
            </w:r>
            <w:r>
              <w:rPr>
                <w:sz w:val="23"/>
                <w:szCs w:val="23"/>
              </w:rPr>
              <w:t>Направленность образовательной программы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 техническая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1.2. </w:t>
            </w:r>
            <w:r>
              <w:rPr>
                <w:sz w:val="24"/>
                <w:szCs w:val="24"/>
              </w:rPr>
              <w:t>естественнонауч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3. </w:t>
            </w:r>
            <w:r>
              <w:rPr>
                <w:sz w:val="23"/>
                <w:szCs w:val="23"/>
              </w:rPr>
              <w:t>художественная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1.4. </w:t>
            </w:r>
            <w:r>
              <w:rPr>
                <w:sz w:val="24"/>
                <w:szCs w:val="24"/>
              </w:rPr>
              <w:t>туристско-краевед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cоциально-педагогическ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(форма) оказания муниципальной услуги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чная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на оказание муниципальных услуг, руб.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ормативные затраты на оплату коммунальных услуг, уплату налогов, руб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БУ ДО «ДЮЦ «Горизо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722,8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722,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 665,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 665,94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851" w:gutter="0" w:header="720" w:top="1134" w:footer="46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0" w:before="0" w:after="480"/>
        <w:ind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970530</wp:posOffset>
                </wp:positionH>
                <wp:positionV relativeFrom="paragraph">
                  <wp:posOffset>-342900</wp:posOffset>
                </wp:positionV>
                <wp:extent cx="356235" cy="33528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3.9pt;margin-top:-27pt;width:28pt;height:26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Рассылается: дело, МКУ «ЦБУ АМР», отдел экономики, финансовое управление, сайт, прокуратур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5523" w:hanging="0"/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851" w:gutter="0" w:header="720" w:top="1134" w:footer="46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56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56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56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56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56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561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5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567"/>
      <w:jc w:val="both"/>
      <w:outlineLvl w:val="1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2">
    <w:name w:val=" Знак Знак12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11">
    <w:name w:val=" Знак Знак11"/>
    <w:qFormat/>
    <w:rPr>
      <w:b/>
      <w:bCs/>
      <w:sz w:val="28"/>
      <w:szCs w:val="28"/>
      <w:lang w:val="ru-RU" w:bidi="ar-SA"/>
    </w:rPr>
  </w:style>
  <w:style w:type="character" w:styleId="9">
    <w:name w:val=" Знак Знак9"/>
    <w:qFormat/>
    <w:rPr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rFonts w:ascii="Arial" w:hAnsi="Arial" w:eastAsia="Microsoft YaHei" w:cs="Mangal"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OpenSymbol" w:hAnsi="Open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1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13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3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13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22">
    <w:name w:val="Основной текст 2 Знак"/>
    <w:basedOn w:val="13"/>
    <w:qFormat/>
    <w:rPr/>
  </w:style>
  <w:style w:type="character" w:styleId="15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Bmessageheademail">
    <w:name w:val="b-message-head__email"/>
    <w:basedOn w:val="13"/>
    <w:qFormat/>
    <w:rPr/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Style22">
    <w:name w:val="Основной текст_"/>
    <w:qFormat/>
    <w:rPr>
      <w:spacing w:val="5"/>
      <w:sz w:val="21"/>
      <w:szCs w:val="21"/>
      <w:shd w:fill="FFFFFF" w:val="clear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8">
    <w:name w:val=" Знак Знак8"/>
    <w:qFormat/>
    <w:rPr>
      <w:sz w:val="28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basedOn w:val="Style12"/>
    <w:qFormat/>
    <w:rPr/>
  </w:style>
  <w:style w:type="character" w:styleId="5">
    <w:name w:val=" Знак Знак5"/>
    <w:qFormat/>
    <w:rPr>
      <w:sz w:val="28"/>
    </w:rPr>
  </w:style>
  <w:style w:type="character" w:styleId="Style23">
    <w:name w:val=" Знак Знак"/>
    <w:qFormat/>
    <w:rPr>
      <w:spacing w:val="16"/>
      <w:sz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Без интервала Знак"/>
    <w:qFormat/>
    <w:rPr>
      <w:sz w:val="24"/>
      <w:szCs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ConsPlusNormal1">
    <w:name w:val="ConsPlusNormal1"/>
    <w:qFormat/>
    <w:rPr>
      <w:rFonts w:ascii="Calibri" w:hAnsi="Calibri" w:cs="Calibri"/>
      <w:sz w:val="2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ignature">
    <w:name w:val="Signature"/>
    <w:basedOn w:val="Normal"/>
    <w:next w:val="TextBody"/>
    <w:pPr>
      <w:spacing w:lineRule="exact" w:line="240" w:before="480" w:after="0"/>
    </w:pPr>
    <w:rPr/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3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lang w:val="en-GB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8">
    <w:name w:val="Текст примечания1"/>
    <w:basedOn w:val="Normal"/>
    <w:qFormat/>
    <w:pPr/>
    <w:rPr>
      <w:sz w:val="20"/>
    </w:rPr>
  </w:style>
  <w:style w:type="paragraph" w:styleId="25">
    <w:name w:val="Текст примечания2"/>
    <w:basedOn w:val="Normal"/>
    <w:qFormat/>
    <w:pPr/>
    <w:rPr>
      <w:sz w:val="20"/>
    </w:rPr>
  </w:style>
  <w:style w:type="paragraph" w:styleId="19">
    <w:name w:val="Абзац списка1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5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110">
    <w:name w:val="Название объекта1"/>
    <w:basedOn w:val="Normal"/>
    <w:qFormat/>
    <w:pPr>
      <w:jc w:val="center"/>
    </w:pPr>
    <w:rPr>
      <w:b/>
      <w:bCs/>
      <w:i/>
      <w:iCs/>
      <w:szCs w:val="28"/>
    </w:rPr>
  </w:style>
  <w:style w:type="paragraph" w:styleId="Style38">
    <w:name w:val="Содержимое врезки"/>
    <w:basedOn w:val="TextBody"/>
    <w:qFormat/>
    <w:pPr/>
    <w:rPr/>
  </w:style>
  <w:style w:type="paragraph" w:styleId="Style39">
    <w:name w:val="Текст примечания"/>
    <w:basedOn w:val="Normal"/>
    <w:qFormat/>
    <w:pPr/>
    <w:rPr>
      <w:sz w:val="20"/>
    </w:rPr>
  </w:style>
  <w:style w:type="paragraph" w:styleId="Style40">
    <w:name w:val="Тема примечания"/>
    <w:basedOn w:val="18"/>
    <w:next w:val="18"/>
    <w:qFormat/>
    <w:pPr/>
    <w:rPr>
      <w:b/>
      <w:bCs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right"/>
    </w:pPr>
    <w:rPr>
      <w:spacing w:val="5"/>
      <w:sz w:val="21"/>
      <w:szCs w:val="21"/>
      <w:shd w:fill="FFFFFF" w:val="clear"/>
      <w:lang w:val="en-US" w:eastAsia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uppressAutoHyphens w:val="false"/>
      <w:spacing w:lineRule="exact" w:line="240" w:before="0" w:after="120"/>
    </w:pPr>
    <w:rPr>
      <w:spacing w:val="16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tLeast" w:line="240"/>
      <w:ind w:firstLine="624"/>
      <w:jc w:val="both"/>
    </w:pPr>
    <w:rPr>
      <w:spacing w:val="16"/>
      <w:sz w:val="24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firstLine="709"/>
      <w:jc w:val="both"/>
    </w:pPr>
    <w:rPr>
      <w:spacing w:val="16"/>
      <w:sz w:val="25"/>
    </w:rPr>
  </w:style>
  <w:style w:type="paragraph" w:styleId="Style310">
    <w:name w:val="Style3"/>
    <w:basedOn w:val="Normal"/>
    <w:qFormat/>
    <w:pPr>
      <w:tabs>
        <w:tab w:val="clear" w:pos="708"/>
        <w:tab w:val="left" w:pos="0" w:leader="none"/>
      </w:tabs>
      <w:suppressAutoHyphens w:val="false"/>
      <w:autoSpaceDE w:val="false"/>
      <w:spacing w:before="5" w:after="0"/>
      <w:ind w:right="5" w:firstLine="567"/>
      <w:jc w:val="both"/>
    </w:pPr>
    <w:rPr>
      <w:sz w:val="25"/>
      <w:szCs w:val="25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2">
    <w:name w:val="Style4"/>
    <w:basedOn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31"/>
      <w:ind w:firstLine="677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6"/>
      <w:ind w:firstLine="701"/>
      <w:jc w:val="both"/>
    </w:pPr>
    <w:rPr>
      <w:sz w:val="24"/>
      <w:szCs w:val="24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14:00Z</dcterms:created>
  <dc:creator>OVZIMINA</dc:creator>
  <dc:description/>
  <cp:keywords/>
  <dc:language>en-US</dc:language>
  <cp:lastModifiedBy>User</cp:lastModifiedBy>
  <cp:lastPrinted>2024-10-30T15:12:00Z</cp:lastPrinted>
  <dcterms:modified xsi:type="dcterms:W3CDTF">2024-10-30T10:14:00Z</dcterms:modified>
  <cp:revision>2</cp:revision>
  <dc:subject/>
  <dc:title>О Об утверждении нормативных затрат и коэффициентов выравнивания применяемых в отношении учреждений сферы образования Александровского муниципального округа</dc:title>
</cp:coreProperties>
</file>