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8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2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от 25 октября 2001 г. № 137-ФЗ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ind w:firstLine="851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Default"/>
        <w:ind w:firstLine="851"/>
        <w:jc w:val="both"/>
        <w:rPr/>
      </w:pPr>
      <w:r>
        <w:rPr/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 публичный сервитут на основании ходатайства Публичного акционерного общества «РОССЕТИ УРАЛ» (620026, Свердловская область, город Екатеринбург, улица Мамина-Сибиряка, стр. 140, ОГРН  1056604000970, ИНН 6671163413) в отношении земельных участков с кадастровыми номерами 59:02:1110101:5 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1110101:35 входит в ЕЗП 59:02:1110101:29, 59:02:1110101:10 входит в ЕЗП 59:02:1110101:9, 59:02:1110101:11 входит в ЕЗП 59:02:1110101:9, 59:02:1110101:36 входит в ЕЗП 59:02:1110101:29, 59:02:1110101:37 входит в ЕЗП 59:02:1110101:29,  59:02:1110101:38 входит в ЕЗП 59:02:1110101:29, 59:02:0000000:5544, 59:02:1110101:39 входит в ЕЗП 59:02:1110101:29, 59:02:1110101:40 входит в ЕЗП 59:02:1110101:29, 59:02:1110101:41 входит в ЕЗП 59:02:1110101:29, 59:02:1110101:42 входит в ЕЗП 59:02:1110101:29, 59:02:1110101:43 входит в ЕЗП 59:02:1110101:29, 59:02:1110101:44 входит в ЕЗП 59:02:1110101:29, 59:02:1110101:45 входит в ЕЗП 59:02:1110101:29, 59:02:1110101:46 входит в ЕЗП 59:02:1110101:29, 59:02:1110101:47 входит в ЕЗП 59:02:1110101:29, 59:02:1110101:48 входит в ЕЗП 59:02:1110101:29, 59:02:1110101:49 входит в ЕЗП 59:02:1110101:29, 59:02:1110101:50 входит в ЕЗП 59:02:1110101:29, 59:02:1110101:51 входит в ЕЗП 59:02:1110101:29, 59:02:1110101:52 входит в ЕЗП 59:02:1110101:29, 59:02:1110101:53 входит в ЕЗП 59:02:1110101:29, 59:02:1110101:54 входит в ЕЗП 59:02:1110101:29, 59:02:1110101:55 входит в ЕЗП 59:02:1110101:29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59:02:2801001:352 входит в ЕЗП 59:02:2801001:394, 59:02:2801001:353 входит в ЕЗП 59:02:2801001:394, 59:02:2801001:354 входит в ЕЗП 59:02:2801001:394, 59:02:2801001:355 входит в ЕЗП 59:02:2801001:394, 59:02:2801001:40, 59:02:2801001:356 входит в ЕЗП 59:02:2801001:394, 59:02:2801001:357 входит в ЕЗП 59:02:2801001:394, 59:02:2801001:358 входит в ЕЗП 59:02:2801001:394, 59:02:2801001:359 входит в ЕЗП 59:02:2801001:394, 59:02:2801001:360 входит в ЕЗП 59:02:2801001:394, 59:02:2801001:333, 59:02:2801001:361 входит в ЕЗП 59:02:2801001:394, 59:02:2801001:362 входит в ЕЗП 59:02:2801001:394, 59:02:2801001:363 входит в ЕЗП 59:02:2801001:394, 59:02:2801001:364 входит в ЕЗП 59:02:2801001:394, 59:02:2801001:365 входит в ЕЗП 59:02:2801001:394,  59:02:2801001:366 входит в ЕЗП 59:02:2801001:394, 59:02:2801001:367 входит в ЕЗП 59:02:2801001:394, 59:02:2801001:368 входит в ЕЗП 59:02:2801001:394, 59:02:2801001:369 входит в ЕЗП 59:02:2801001:394, 59:02:2801001:370 входит в ЕЗП 59:02:2801001:394, 59:02:2801001:462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2801001:371 входит в ЕЗП 59:02:2801001:394, 59:02:2801001:372 входит в ЕЗП 59:02:2801001:394, 59:02:2801001:373 входит в ЕЗП 59:02:2801001:394, 59:02:2801001:374 входит в ЕЗП 59:02:2801001:394, 59:02:2801001:375 входит в ЕЗП 59:02:2801001:394, 59:02:2801001:376 входит в ЕЗП 59:02:2801001:394, 59:02:2801001:377 входит в ЕЗП 59:02:2801001:394, 59:02:2801001:378 входит в ЕЗП 59:02:2801001:394, 59:02:2801001:379 входит в ЕЗП 59:02:2801001:394, 59:02:2801001:380 входит в ЕЗП 59:02:2801001:394, 59:02:2801001:381 входит в ЕЗП 59:02:2801001:394, 59:02:2801001:382 входит в ЕЗП 59:02:2801001:394, 59:02:2801001:383 входит в ЕЗП 59:02:2801001:394, 59:02:2801001:384 входит в ЕЗП 59:02:2801001:394, 59:02:2801001:385 входит в ЕЗП 59:02:2801001:394, 59:02:2801001:386 входит в ЕЗП 59:02:2801001:394, 59:02:2801001:387 входит в ЕЗП 59:02:2801001:394, 59:02:2801001:388 входит в ЕЗП 59:02:2801001:394, 59:02:2801001:389 входит в ЕЗП 59:02:2801001:394, 59:02:2801001:390 входит в ЕЗП 59:02:2801001:394, 59:02:2801001:391 входит в ЕЗП 59:02:2801001:394, 59:02:2801001:392 входит в ЕЗП 59:02:2801001:394, 59:02:2801001:393 входит в ЕЗП 59:02:2801001:394, 59:02:2801001:334 категория земель – земли населенных пунктов и земли общего пользования в кадастровых кварталах: 59:02:0107194, 59:02:1110101, 59:02:2801001, в целях эксплуатации существующего электросетевого объекта «ВЛ-6 кВ от П/С 110/35/6 кВ Александровск ф. 2, КТП №2 на ц/у с/з Александровский с тр-ром 400кВа 6/0.4 для преобразования и передачи эл.энергии, КТП № 7 на ц/у с/з Александровский с тр-ром 400кВа 6/0.4 для преобразования и передачи эл.энергии» по адресу: Российская Федерация, Пермский край, Александровский муниципальный округ, общей площадью 57712 кв.м., сроком на 49 л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Публичному акционерному обществу «РОССЕТИ УРАЛ» </w:t>
      </w:r>
      <w:r>
        <w:rPr>
          <w:szCs w:val="28"/>
          <w:lang w:eastAsia="ru-RU"/>
        </w:rPr>
        <w:t>как обладателю публичного сервитута:</w:t>
      </w:r>
    </w:p>
    <w:p>
      <w:pPr>
        <w:pStyle w:val="Default"/>
        <w:ind w:firstLine="851"/>
        <w:jc w:val="both"/>
        <w:rPr>
          <w:sz w:val="32"/>
          <w:szCs w:val="28"/>
        </w:rPr>
      </w:pPr>
      <w:r>
        <w:rPr>
          <w:sz w:val="28"/>
          <w:szCs w:val="28"/>
        </w:rPr>
        <w:t>3.1 после прекращения действия публичного сервитута привести земельные участки с кадастровыми номерами</w:t>
      </w:r>
      <w:r>
        <w:rPr>
          <w:szCs w:val="28"/>
        </w:rPr>
        <w:t xml:space="preserve"> </w:t>
      </w:r>
      <w:r>
        <w:rPr>
          <w:sz w:val="28"/>
          <w:szCs w:val="28"/>
        </w:rPr>
        <w:t>59:02:1110101:5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1110101:35 входит в ЕЗП 59:02:1110101:29, 59:02:1110101:10 входит в ЕЗП 59:02:1110101:9, 59:02:1110101:11 входит в ЕЗП 59:02:1110101:9, 59:02:1110101:36 входит в ЕЗП 59:02:1110101:29 59:02:1110101:37 входит в ЕЗП 59:02:1110101:29, 59:02:1110101:38 входит в ЕЗП 59:02:1110101:29,  59:02:0000000:5544, 59:02:1110101:39 входит в ЕЗП 59:02:1110101:29, 59:02:1110101:40 входит в ЕЗП 59:02:1110101:29, 59:02:1110101:41 входит в ЕЗП 59:02:1110101:29, 59:02:1110101:42 входит в ЕЗП 59:02:1110101:29, 59:02:1110101:43 входит в ЕЗП 59:02:1110101:29, 59:02:1110101:44 входит в ЕЗП 59:02:1110101:29, 59:02:1110101:45 входит в ЕЗП 59:02:1110101:29, 59:02:1110101:46 входит в ЕЗП 59:02:1110101:29, 59:02:1110101:47 входит в ЕЗП 59:02:1110101:29, 59:02:1110101:48 входит в ЕЗП 59:02:1110101:29, 59:02:1110101:49 входит в ЕЗП 59:02:1110101:29, 59:02:1110101:50 входит в ЕЗП 59:02:1110101:29, 59:02:1110101:51 входит в ЕЗП 59:02:1110101:29, 59:02:1110101:52 входит в ЕЗП 59:02:1110101:29, 59:02:1110101:53 входит в ЕЗП 59:02:1110101:29, 59:02:1110101:54 входит в ЕЗП 59:02:1110101:29, 59:02:1110101:55 входит в ЕЗП 59:02:1110101:29, 59:02:2801001:352 входит в ЕЗП 59:02:2801001:394, 59:02:2801001:353 входит в ЕЗП 59:02:2801001:394, 59:02:2801001:354 входит в ЕЗП 59:02:2801001:394, 59:02:2801001:355 входит в ЕЗП 59:02:2801001:394, 59:02:2801001:40, 59:02:2801001:356 входит в ЕЗП 59:02:2801001:394, 59:02:2801001:357 входит в ЕЗП 59:02:2801001:394, 59:02:2801001:358 входит в ЕЗП 59:02:2801001:394, 59:02:2801001:359 входит в ЕЗП 59:02:2801001:394, 59:02:2801001:360 входит в ЕЗП 59:02:2801001:394, 59:02:2801001:333, 59:02:2801001:361 входит в ЕЗП 59:02:2801001:394, 59:02:2801001:362 входит в ЕЗП 59:02:2801001:394, 59:02:2801001:363 входит в ЕЗП 59:02:2801001:394, 59:02:2801001:364 входит в ЕЗП 59:02:2801001:394, 59:02:2801001:365 входит в ЕЗП 59:02:2801001:394, 59:02:2801001:366 входит в ЕЗП 59:02:2801001:394, 59:02:2801001:367 входит в ЕЗП 59:02:2801001:394, 59:02:2801001:368 входит в ЕЗП 59:02:2801001:394, 59:02:2801001:369 входит в ЕЗП 59:02:2801001:394, 59:02:2801001:370 входит в ЕЗП 59:02:2801001:394, 59:02:2801001:462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2801001:371 входит в ЕЗП 59:02:2801001:394, 59:02:2801001:372 входит в ЕЗП 59:02:2801001:394, 59:02:2801001:373 входит в ЕЗП 59:02:2801001:394, 59:02:2801001:374 входит в ЕЗП 59:02:2801001:394, 59:02:2801001:375 входит в ЕЗП 59:02:2801001:394, 59:02:2801001:376 входит в ЕЗП 59:02:2801001:394, 59:02:2801001:377 входит в ЕЗП 59:02:2801001:394, 59:02:2801001:378 входит в ЕЗП 59:02:2801001:394, 59:02:2801001:379 входит в ЕЗП 59:02:2801001:394, 59:02:2801001:380 входит в ЕЗП 59:02:2801001:394, 59:02:2801001:381 входит в ЕЗП 59:02:2801001:394, 59:02:2801001:382 входит в ЕЗП 59:02:2801001:394, 59:02:2801001:383 входит в ЕЗП 59:02:2801001:394, 59:02:2801001:384 входит в ЕЗП 59:02:2801001:394, 59:02:2801001:385 входит в ЕЗП 59:02:2801001:394, 59:02:2801001:386 входит в ЕЗП 59:02:2801001:394, 59:02:2801001:387 входит в ЕЗП 59:02:2801001:394, 59:02:2801001:388 входит в ЕЗП 59:02:2801001:394, 59:02:2801001:389 входит в ЕЗП 59:02:2801001:394, 59:02:2801001:390 входит в ЕЗП 59:02:2801001:394, 59:02:2801001:391 входит в ЕЗП 59:02:2801001:394, 59:02:2801001:392 входит в ЕЗП 59:02:2801001:394, 59:02:2801001:393 входит в ЕЗП 59:02:2801001:394, 59:02:2801001:334 и земли общего пользования в кадастровых кварталах: 59:02:0107194, 59:02:1110101, 59:02:2801001, в состояние пригодное для их использования в соответствии с видами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убличное акционерное обществе «РОССЕТИ УРАЛ» вправе:</w:t>
      </w:r>
    </w:p>
    <w:p>
      <w:pPr>
        <w:pStyle w:val="Normal"/>
        <w:ind w:firstLine="851"/>
        <w:jc w:val="both"/>
        <w:rPr/>
      </w:pPr>
      <w:r>
        <w:rPr>
          <w:szCs w:val="28"/>
        </w:rPr>
        <w:t>4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851"/>
        <w:jc w:val="both"/>
        <w:rPr/>
      </w:pPr>
      <w:r>
        <w:rPr>
          <w:szCs w:val="28"/>
        </w:rPr>
        <w:t>4.2.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442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 xml:space="preserve">          О.Э.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5:00Z</dcterms:created>
  <dc:creator>OVZIMINA</dc:creator>
  <dc:description/>
  <cp:keywords/>
  <dc:language>en-US</dc:language>
  <cp:lastModifiedBy>User</cp:lastModifiedBy>
  <cp:lastPrinted>2024-11-13T09:04:00Z</cp:lastPrinted>
  <dcterms:modified xsi:type="dcterms:W3CDTF">2024-11-13T04:05:00Z</dcterms:modified>
  <cp:revision>2</cp:revision>
  <dc:subject/>
  <dc:title>Об утверждении Перечня, содержащего</dc:title>
</cp:coreProperties>
</file>