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3" w:hanging="0"/>
        <w:jc w:val="both"/>
        <w:rPr/>
      </w:pPr>
      <w:bookmarkStart w:id="0" w:name="_GoBack"/>
      <w:bookmarkEnd w:id="0"/>
      <w:r>
        <w:rPr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ых обязательств по мероприятиям муниципальной программы «</w:t>
      </w:r>
      <w:r>
        <w:rPr>
          <w:b/>
          <w:bCs/>
        </w:rPr>
        <w:t xml:space="preserve">Благоустройство территории </w:t>
      </w:r>
      <w:r>
        <w:rPr>
          <w:b/>
          <w:bCs/>
          <w:szCs w:val="28"/>
        </w:rPr>
        <w:t>Александровского муниципаль-ного округа</w:t>
      </w:r>
      <w:r>
        <w:rPr>
          <w:b/>
          <w:szCs w:val="28"/>
        </w:rPr>
        <w:t>» на период 2025-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2740</wp:posOffset>
                </wp:positionH>
                <wp:positionV relativeFrom="page">
                  <wp:posOffset>2205990</wp:posOffset>
                </wp:positionV>
                <wp:extent cx="71247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pt;mso-wrap-distance-left:9.05pt;mso-wrap-distance-right:9.05pt;mso-wrap-distance-top:0pt;mso-wrap-distance-bottom:0pt;margin-top:173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134110" cy="182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5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ами 4, 20, 25 части 1 статьи 16 Федерального закона от 06 октября 2003 года № 131-ФЗ «Об общих принципах организации местного самоуправления в Российской Федерации», статьями 6, 9 Положения о бюджетном процессе в Александровском муниципальном округе, утвержденном Решением Думы Александровского муниципального округа от 26 марта 2020 г. № 88, постановлением администрации Александровского муниципального округа пермского края от 25 декабря 2023 года № 2412 «Об утверждении муниципальной программы «Благоустройство территории </w:t>
      </w:r>
      <w:r>
        <w:rPr>
          <w:bCs/>
          <w:sz w:val="28"/>
          <w:szCs w:val="28"/>
        </w:rPr>
        <w:t>Александро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Heading"/>
        <w:keepNext w:val="false"/>
        <w:widowControl w:val="false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</w:t>
      </w:r>
      <w:r>
        <w:rPr/>
        <w:t xml:space="preserve"> </w:t>
      </w:r>
      <w:r>
        <w:rPr>
          <w:rFonts w:cs="Times New Roman" w:ascii="Times New Roman" w:hAnsi="Times New Roman"/>
        </w:rPr>
        <w:t>Александровского муниципального округа ПОСТАНОВЛЯЕТ:</w:t>
      </w:r>
    </w:p>
    <w:p>
      <w:pPr>
        <w:pStyle w:val="Style34"/>
        <w:numPr>
          <w:ilvl w:val="0"/>
          <w:numId w:val="3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Установить расходными обязательствами Александровского муниципального округа на 2025 год и на плановый период 2026-2027 годов по мероприятиям муниципальной программы «</w:t>
      </w:r>
      <w:r>
        <w:rPr>
          <w:bCs/>
          <w:szCs w:val="28"/>
        </w:rPr>
        <w:t>Благоустройство территории  Александровского муниципального округа</w:t>
      </w:r>
      <w:r>
        <w:rPr>
          <w:szCs w:val="28"/>
        </w:rPr>
        <w:t>»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Главным распорядителем бюджетных средств по расходным  обязательствам Программы определить администрацию Александровского муниципального округа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Установить на период 2025 год и на плановый период 2026-2027 годов предельный объем финансирования расходных обязательств Александровского муниципального округа по следующим мероприятиям Программы: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Благоустройство сельских территорий (в рамках государственной программы Российской Федерации «Комплексное развитие сельских территорий» на общую сумму 1 719,00822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23,82626 тыс.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752,02503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– 943,15693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ройство наружного освещения по ул. Машиностроителей от </w:t>
        <w:br/>
        <w:t xml:space="preserve">ул. Ленина до ул. Кирова в г. Александровске на общую сумму 467,5632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467,56320 тыс.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– 0. 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ройство наружного освещения в рп. Всеволодо-Вильва на общую сумму 700,1784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700,17840 тыс.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– 0. 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Реализация мероприятий по содержанию территории населенных пунктов (в т.ч. содержание кладбищ</w:t>
      </w:r>
      <w:r>
        <w:rPr>
          <w:sz w:val="24"/>
          <w:szCs w:val="24"/>
        </w:rPr>
        <w:t xml:space="preserve">) </w:t>
      </w:r>
      <w:r>
        <w:rPr>
          <w:szCs w:val="28"/>
        </w:rPr>
        <w:t xml:space="preserve">на общую сумму 16 562,4593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 673,73851 тыс.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 444,36038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– 5 444,36038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>Праздничное оформление мест массового отдых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общую сумму 2 152,22328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717,40776 тыс.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717,40776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>
          <w:szCs w:val="28"/>
        </w:rPr>
      </w:pPr>
      <w:r>
        <w:rPr>
          <w:szCs w:val="28"/>
        </w:rPr>
        <w:t>2027 год – 717,40776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Содержание территории и детских площадок населенных пунктов </w:t>
        <w:br/>
        <w:t xml:space="preserve">г. Александровск, п. Луньевка, п. Лытвенский на общую сумму 3 345,64884 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1 115,21628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1 115,21628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1 115,21628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Содержание территории и детских площадок населенных пунктов рп. Всеволодо-Вильва, с. Усть-Игум, п. Карьер Известняк на общую сумму </w:t>
        <w:br/>
        <w:t xml:space="preserve">1 721,02071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73,67357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73,67357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573,67357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>Услуги по уборке мусора, очистке и выкашивания мест общего пользования на территории рп. Яйва на общую сумму 1 500,00000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00,0000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0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50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Оплата потребленной электроэнергии на нужды уличного освещения (г. Александровск, п. Лытвенский, рп. Всеволодо-Вильва, рп. Яйва, п. Скопкортная на общую сумму 17 757,8007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 919,26691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 919,26691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5 919,26691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Содержание территории и детских площадок населенных пунктов рп. Всеволодо-Вильва, с. Усть-Игум, п. Карьер Известняк на общую сумму 1721,02071 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4 год – 573,67357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73,67357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6 год – 573,67357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Содержание и эксплуатация сетей наружного освещения на общую сумму 8 800,50750 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 933,50250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 036,92683 тыс. руб.;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 036,92683 тыс. руб.;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Спиливание деревьев на территории Александровского муниципального округа на общую сумму 5 379,77901 тыс. рублей, в том числе по годам: 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793,2596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1 792,25967 тыс. руб.;</w:t>
      </w:r>
    </w:p>
    <w:p>
      <w:pPr>
        <w:pStyle w:val="Style34"/>
        <w:spacing w:lineRule="exact" w:line="360"/>
        <w:ind w:left="1418" w:hanging="0"/>
        <w:jc w:val="both"/>
        <w:rPr>
          <w:szCs w:val="28"/>
        </w:rPr>
      </w:pPr>
      <w:r>
        <w:rPr>
          <w:szCs w:val="28"/>
        </w:rPr>
        <w:t>2027 год – 1 793,25967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Установка урн на территории Александровского муниципального округа на общую сумму  362,05632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120,68544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120,68544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120,68544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Ремонт оборудования и приобретение детских площадок на общую сумму 1 653,36027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51,12009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51,12009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551,12009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Ремонт тротуара от ул. М. Горького до ул. Гоголя (вдоль детского сада) в п. Карьер Известняк на общую сумму 1 689,8641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1 689,8641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Ремонт тротуара по ул. Советская от ул. Лоскутова до </w:t>
        <w:br/>
        <w:t xml:space="preserve">ул. Пролетарская, по ул. Луначарского от ул. Свободы до ул. Советская в </w:t>
        <w:br/>
        <w:t xml:space="preserve">рп. Всеволодо-Вильва на общую сумму 6 037,9775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6 037,9775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Ремонт тротуара по ул. Чернышевского от ул. Мехоношина до </w:t>
        <w:br/>
        <w:t xml:space="preserve">ул. Кирова в г. Александровске и ремонт тротуара между домами по </w:t>
        <w:br/>
        <w:t xml:space="preserve">ул. Чернышевского, д. 2 и ул. Ленина, д. 37 в г. Александровске на общую сумму 10 205,1061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10 205,1061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Ремонт тротуара по ул. Энергетиков от ул. Мехоношина до </w:t>
        <w:br/>
        <w:t xml:space="preserve">ул. Кирова в г. Александровске и ремонт тротуара между домами по </w:t>
        <w:br/>
        <w:t xml:space="preserve">ул. Чернышевского, д. 2 и ул. Ленина, д. 37 в г. Александровске на общую сумму 4 289,27381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4 289,27381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Проект инициативного бюджетирования «Мечта»  на общую сумму 767,56902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767,56902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Проект инициативного бюджетирования «Благоустройство детской общедоступной площадки «Березка»  на общую сумму 998,2945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998,2945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Устройство автомобильной стоянки в рп. Всеволодо-Вильва, </w:t>
        <w:br/>
        <w:t xml:space="preserve">ул. Розы Люксембург, 19 а на общую сумму 57,84279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7,84279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0,00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0,00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Мероприятия по предотвращению борщевика Сосновского на общую сумму 662,1288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– 220,7096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220,7096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220,7096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Проведение акции «Дни защиты от экологической опасности» на общую сумму 15,7800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,2600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,2600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7 год – 5,26000 тыс. руб.</w:t>
      </w:r>
    </w:p>
    <w:p>
      <w:pPr>
        <w:pStyle w:val="Style34"/>
        <w:numPr>
          <w:ilvl w:val="1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Акция по раздельному сбору отработанных батареек  на общую сумму 165,53220 тыс. рублей, в том числе по годам: 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5 год – 55,17740 тыс. руб.;</w:t>
      </w:r>
    </w:p>
    <w:p>
      <w:pPr>
        <w:pStyle w:val="Style34"/>
        <w:spacing w:lineRule="exact" w:line="360"/>
        <w:ind w:left="1418" w:hanging="0"/>
        <w:jc w:val="both"/>
        <w:rPr/>
      </w:pPr>
      <w:r>
        <w:rPr>
          <w:szCs w:val="28"/>
        </w:rPr>
        <w:t>2026 год – 55,17740 тыс. руб.;</w:t>
      </w:r>
    </w:p>
    <w:p>
      <w:pPr>
        <w:pStyle w:val="Style34"/>
        <w:suppressAutoHyphens w:val="false"/>
        <w:spacing w:lineRule="exact" w:line="360" w:before="0" w:after="0"/>
        <w:ind w:left="1418" w:hanging="0"/>
        <w:contextualSpacing/>
        <w:jc w:val="both"/>
        <w:rPr/>
      </w:pPr>
      <w:r>
        <w:rPr>
          <w:szCs w:val="28"/>
        </w:rPr>
        <w:t>20267 год – 55,17740 тыс. руб.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/>
      </w:pPr>
      <w:r>
        <w:rPr>
          <w:szCs w:val="28"/>
        </w:rPr>
        <w:t xml:space="preserve">Настоящее постановление применяется при формировании бюджета Александровского муниципального округа на 2025 год и плановый период 2026-2027 годов. </w:t>
      </w:r>
    </w:p>
    <w:p>
      <w:pPr>
        <w:pStyle w:val="Style34"/>
        <w:numPr>
          <w:ilvl w:val="0"/>
          <w:numId w:val="2"/>
        </w:numPr>
        <w:suppressAutoHyphens w:val="false"/>
        <w:spacing w:lineRule="exact" w:line="360" w:before="0" w:after="0"/>
        <w:ind w:left="0" w:firstLine="705"/>
        <w:contextualSpacing/>
        <w:jc w:val="both"/>
        <w:rPr>
          <w:szCs w:val="28"/>
        </w:rPr>
      </w:pPr>
      <w:r>
        <w:rPr/>
        <w:t xml:space="preserve">Признать утратившими силу с </w:t>
      </w:r>
      <w:r>
        <w:rPr>
          <w:color w:val="000000"/>
        </w:rPr>
        <w:t>01</w:t>
      </w:r>
      <w:r>
        <w:rPr>
          <w:color w:val="FF0000"/>
        </w:rPr>
        <w:t xml:space="preserve"> </w:t>
      </w:r>
      <w:r>
        <w:rPr/>
        <w:t xml:space="preserve">января 2025 года: 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>
          <w:szCs w:val="28"/>
        </w:rPr>
      </w:pPr>
      <w:r>
        <w:rPr/>
        <w:t>постановление администрации Александровского муниципального округа от 18 января 2024 г. № 28 «Об установлении расходных обязательств по мероприятиям муниципальной программы «Благоустройство территории Александровского муниципального округа» на период 2025 – 2027 годов;</w:t>
      </w:r>
    </w:p>
    <w:p>
      <w:pPr>
        <w:pStyle w:val="Style34"/>
        <w:suppressAutoHyphens w:val="false"/>
        <w:spacing w:lineRule="exact" w:line="360" w:before="0" w:after="0"/>
        <w:ind w:left="0" w:firstLine="748"/>
        <w:contextualSpacing/>
        <w:jc w:val="both"/>
        <w:rPr>
          <w:szCs w:val="28"/>
        </w:rPr>
      </w:pPr>
      <w:r>
        <w:rPr>
          <w:szCs w:val="28"/>
        </w:rPr>
        <w:t>постановление администрации Александровского муниципального округа от 26 сентября 2024 г. № 27 «О внесении изменений в постановление администрации Александровского муниципального округа от 18 января 2024 г. № 1548 «Об установлении расходных обязательств по мероприятиям муниципальной программы «Благоустройство территории Александровского муниципального округа» на период 2024-2026 годов».</w:t>
      </w:r>
    </w:p>
    <w:p>
      <w:pPr>
        <w:pStyle w:val="TextBody"/>
        <w:ind w:firstLine="708"/>
        <w:rPr/>
      </w:pPr>
      <w:r>
        <w:rPr>
          <w:szCs w:val="28"/>
        </w:rPr>
        <w:t>6. Настоящее постановление опубликовать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ListParagraph"/>
        <w:widowControl w:val="false"/>
        <w:suppressAutoHyphens w:val="true"/>
        <w:spacing w:lineRule="exact" w:line="360" w:before="0" w:after="0"/>
        <w:ind w:left="0"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муниципального округа-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612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Cs w:val="28"/>
        </w:rPr>
        <w:t>муниципального округа                                                           О.Э. Белобаржевска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ка: дело, прокуратура, финансовое управление, КСП, МКУ «ЦБУ АМО», отдел транспорта, дорожного хозяйства и благоустройства, сайт АМО.</w:t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552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4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12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Style23">
    <w:name w:val=" Знак Знак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6">
    <w:name w:val="Знак Знак1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10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1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9"/>
    <w:next w:val="19"/>
    <w:qFormat/>
    <w:pPr/>
    <w:rPr>
      <w:b/>
      <w:bCs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3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58" w:hanging="0"/>
      <w:outlineLvl w:val="1"/>
    </w:pPr>
    <w:rPr>
      <w:rFonts w:eastAsia="Calibri"/>
      <w:b/>
      <w:bCs/>
      <w:szCs w:val="28"/>
    </w:rPr>
  </w:style>
  <w:style w:type="paragraph" w:styleId="114">
    <w:name w:val="Обычный (веб)1"/>
    <w:basedOn w:val="Normal"/>
    <w:qFormat/>
    <w:pPr>
      <w:suppressAutoHyphens w:val="false"/>
      <w:spacing w:before="100" w:after="100"/>
    </w:pPr>
    <w:rPr>
      <w:sz w:val="24"/>
    </w:rPr>
  </w:style>
  <w:style w:type="paragraph" w:styleId="171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227" w:leader="none"/>
      </w:tabs>
      <w:spacing w:lineRule="atLeast" w:line="200"/>
      <w:ind w:left="1080" w:hanging="0"/>
      <w:jc w:val="both"/>
    </w:pPr>
    <w:rPr>
      <w:sz w:val="24"/>
      <w:szCs w:val="24"/>
      <w:lang w:bidi="hi-I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6:00Z</dcterms:created>
  <dc:creator>OVZIMINA</dc:creator>
  <dc:description/>
  <cp:keywords/>
  <dc:language>en-US</dc:language>
  <cp:lastModifiedBy>User</cp:lastModifiedBy>
  <cp:lastPrinted>2024-10-23T13:45:00Z</cp:lastPrinted>
  <dcterms:modified xsi:type="dcterms:W3CDTF">2024-10-23T08:46:00Z</dcterms:modified>
  <cp:revision>2</cp:revision>
  <dc:subject/>
  <dc:title>Об утверждении администра-тивного регламента адми-нистрации Александровского муниципального округа предос-тавления муниципальной услу-ги «Выдача разрешений на выполнение авиационных ра-бот, парашютных прыжков, демонстрационных полетов воз-душных судов, п</dc:title>
</cp:coreProperties>
</file>