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335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собрания граждан для рассмотрения проекта ини-циативного бюджетирования «Сквер героев</w:t>
      </w:r>
      <w:r>
        <w:rPr>
          <w:lang w:eastAsia="ar-SA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5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5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Законом Пермского края от 02 июня 2016 г. № 654-ПК «О реализации проектов инициативного бюджетирования в Пермском крае», постановлением Правительства Пермского края от 10 января 2017 г.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решением Думы Александровского муниципального округа от 25 августа 2022 г. № 318 «Об утверждении Порядка назначения и проведения собраний граждан в целях рассмотрения и обсуждения вопросов внесения инициативных проектов в Александровском муниципальном округе Пермского края», Уставом Александровского муниципального округа Пермского края,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Александровского м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 xml:space="preserve">1. Назначить собрание граждан для рассмотрения проекта инициативного бюджетирования </w:t>
      </w:r>
      <w:r>
        <w:rPr>
          <w:b w:val="false"/>
          <w:bCs/>
          <w:lang w:eastAsia="ar-SA"/>
        </w:rPr>
        <w:t>«Сквер героев»</w:t>
      </w:r>
      <w:r>
        <w:rPr>
          <w:b w:val="false"/>
          <w:bCs/>
        </w:rPr>
        <w:t xml:space="preserve"> (далее – собрание):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Установ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 xml:space="preserve">2.1. место, дату и время проведения (открытия) собрания: 618340, </w:t>
      </w:r>
      <w:r>
        <w:rPr>
          <w:b w:val="false"/>
          <w:spacing w:val="-6"/>
        </w:rPr>
        <w:t>Пермский край, Александровский муниципальный округ, рп. Яйва, ул. Парковая, 11,</w:t>
      </w:r>
      <w:r>
        <w:rPr>
          <w:b w:val="false"/>
        </w:rPr>
        <w:t xml:space="preserve"> МКУ ДК «ЭНЕРГЕТИК», 10 сентября 2024 года, 18:00 ч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2. территория муниципального образования, в пределах которой проводится собрание: Александровский муниципальный округ Пермского края, рп. Яйва, численность населения города – 8220 чел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3. организацию проведения собрания осуществляет инициативная группа молодёжного объединения «Молодёжка Яйвы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председатель – Андриянова Екатерина Владимировна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екретарь – Гладкова Виктория Вячеславовн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организационный комитет: Александрова Наталья Павловна, Куксенко Мария Евгеньевна, Шкарубо Ксения Сергеевна, Конюхов Павел Сергеевич, Варушкин Павел Андреевич, Галета Анастасия Николаевна, Хамидулин  Игорь Алексеевич, Хамидулина Вероника Ильдусовна, Волошина Наталья Александров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4. лицом, уполномоченным представлять интересы инициативной группы и выполнять распорядительные функции по организации и проведению собрания, является Андриянова Екатерина Владимиров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5. предполагаемое количество участников собрания 30 челове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3. Опубликовать настоящее решение в сетевом издании официальный сайт Александровского муниципального округа Пермского края (www.aleksraion.ru)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реш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–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муниципального округа</w:t>
        <w:tab/>
        <w:tab/>
        <w:tab/>
        <w:tab/>
        <w:tab/>
        <w:tab/>
        <w:tab/>
        <w:t>О.Э. Лаврова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ссылка: дело, отдел РИП - 2, сайт АМО www.aleksraion.ru, Ваняевой М.А., отдел информационных технологий, прокуратур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8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4:00Z</dcterms:created>
  <dc:creator>User</dc:creator>
  <dc:description/>
  <cp:keywords/>
  <dc:language>en-US</dc:language>
  <cp:lastModifiedBy>sashakazantsev14@gmail.com</cp:lastModifiedBy>
  <cp:lastPrinted>2024-09-05T10:01:00Z</cp:lastPrinted>
  <dcterms:modified xsi:type="dcterms:W3CDTF">2024-09-05T06:04:00Z</dcterms:modified>
  <cp:revision>2</cp:revision>
  <dc:subject/>
  <dc:title>О назначении собрания граждан для рассмотрения проекта ини-циативного бюджетирования «Сквер героев»</dc:title>
</cp:coreProperties>
</file>