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5387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норматива на финансирование расходного обя-зательства «Проведение куль-турно-массовых мероприятий муниципального, межмуници-пального, регионального уров-н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ександровского муниципального округа Перм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4 декабря 2023 г. № 2270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етодики расчета норматива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культурно-массовых мероприятий муниципального, межмуниципального и регионального уровней», </w:t>
      </w:r>
    </w:p>
    <w:p>
      <w:pPr>
        <w:pStyle w:val="TextBody"/>
        <w:spacing w:lineRule="exact" w:line="32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орматив на финансирование расходного обяз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 муниципального, межмуниципального и регионального уровней» на одного жителя Александровского муниципального округа в следующем размере: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5 г. – 68,81 рублей;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6 г. – 71,63 рублей;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7 г. – 74,50 рублей.</w:t>
      </w:r>
    </w:p>
    <w:p>
      <w:pPr>
        <w:pStyle w:val="TextBody"/>
        <w:spacing w:lineRule="exact" w:line="320"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exact" w:line="320" w:before="0" w:after="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подписания и применяется к правоотношениям, возникшим при составлении бюджета Александровского муниципального округа Пермского края, начиная с бюджета на 2025 год и на плановый период 2026 - 2027 годов.</w:t>
      </w:r>
    </w:p>
    <w:p>
      <w:pPr>
        <w:pStyle w:val="TextBody"/>
        <w:spacing w:lineRule="exact" w:line="320"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Александровского муниципального округа по социальной политике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262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круга -</w:t>
        <w:br/>
        <w:t>главы администрации Александровского</w:t>
        <w:br/>
        <w:t>муниципального округа</w:t>
        <w:tab/>
        <w:tab/>
        <w:tab/>
        <w:tab/>
        <w:tab/>
        <w:tab/>
        <w:t xml:space="preserve">             Е.В. Захарова</w:t>
      </w:r>
    </w:p>
    <w:p>
      <w:pPr>
        <w:pStyle w:val="TextBody"/>
        <w:widowControl w:val="fals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финансовое управление, МКУ «ЦБУ, прокуратура, КСП, сайт АМО, отдел культуры и спорта, отдел экономики</w:t>
      </w:r>
    </w:p>
    <w:p>
      <w:pPr>
        <w:pStyle w:val="Style21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39" w:top="1134" w:footer="4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1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1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Mangal;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961">
    <w:name w:val="5961"/>
    <w:qFormat/>
    <w:rPr>
      <w:rFonts w:cs="Times New Roma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Style18">
    <w:name w:val="Заголовок Знак"/>
    <w:qFormat/>
    <w:rPr>
      <w:rFonts w:ascii="Arial" w:hAnsi="Arial" w:eastAsia="Microsoft YaHei" w:cs="Mangal;Mang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6:00Z</dcterms:created>
  <dc:creator>User</dc:creator>
  <dc:description/>
  <cp:keywords/>
  <dc:language>en-US</dc:language>
  <cp:lastModifiedBy>sashakazantsev14@gmail.com</cp:lastModifiedBy>
  <cp:lastPrinted>2024-10-03T11:32:00Z</cp:lastPrinted>
  <dcterms:modified xsi:type="dcterms:W3CDTF">2024-10-03T10:36:00Z</dcterms:modified>
  <cp:revision>2</cp:revision>
  <dc:subject/>
  <dc:title>Об установлении норматива на финансирование расходного обя-зательства «Проведение спор-тивных мероприятий муници-пального, межмуниципального, регионального уровня»</dc:title>
</cp:coreProperties>
</file>