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336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и размера денеж-ных норм питания обучающихся общеобразовательных учрежде-ний Александровского муници-пального округа на 2025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0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_Hlk507573222"/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екта закона Пермского края «О бюджете Пермского края на 2025 год и на плановый период 2026 и 2027 годов»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стоимости питания в размере: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мерам социальной поддержки обучающихся из многодетных малоимущих и малоимущих семей в соответствии с Законом Пермской области от 9 сентября 1996 года № 533-83 «О социальных гарантиях и мерах социальной поддержки семьи, материнства, отцовства и детства в Пермском крае»: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1 ступени обучения – 101,27 руб.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, 3 ступенях обучения – 113,54 руб.;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бесплатному горячему питанию, в соответствии с частью 1.1 статьи 20 Закона Пермского края «Об образовании в Пермском крае» </w:t>
        <w:br/>
        <w:t>от 12 марта 2014 г. № 308-ПК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начального общего образования в общеобразовательных организациях – 101,27 руб.: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учающего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» и муниципальных санаторных общеобразовательных учреждениях, получающих начальное общее образование из числа: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ходящих детей – 182,07 руб.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с 01 января 2025 г.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читать утратившим силу с 01 января 2025 г. постановление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дминистрации Александровского муниципального округа от 18 октября 2023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1924 «Об установлении размера денежных норм питания обучающихся общеобразовательных учреждений Александровского муниципального округа на 2024 год»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aleks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округа по социальной политике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539" w:top="1134" w:footer="431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26" w:leader="none"/>
        </w:tabs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-</w:t>
        <w:br/>
        <w:t>глава администрации Александровского</w:t>
        <w:br/>
        <w:t>муниципального округа</w:t>
        <w:tab/>
        <w:tab/>
        <w:tab/>
        <w:tab/>
        <w:tab/>
        <w:t xml:space="preserve">       О.Э. Белобаржевская</w:t>
      </w:r>
    </w:p>
    <w:p>
      <w:pPr>
        <w:pStyle w:val="TextBody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ылка: дело, прокуратура, управление образования - 2 шт., сайт АМО, МКУ ЦБУ, финансовое управление </w:t>
      </w:r>
    </w:p>
    <w:p>
      <w:pPr>
        <w:pStyle w:val="Style18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539" w:top="113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4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4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SimSun;宋体" w:cs="Mang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5961">
    <w:name w:val="5961"/>
    <w:qFormat/>
    <w:rPr>
      <w:rFonts w:cs="Times New Roman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cs="Times New Roman"/>
      <w:sz w:val="28"/>
      <w:lang w:val="ru-RU" w:bidi="ar-SA"/>
    </w:rPr>
  </w:style>
  <w:style w:type="character" w:styleId="Style15">
    <w:name w:val=" Знак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A0cxsplast">
    <w:name w:val="a0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3:00Z</dcterms:created>
  <dc:creator>User</dc:creator>
  <dc:description/>
  <cp:keywords/>
  <dc:language>en-US</dc:language>
  <cp:lastModifiedBy>User</cp:lastModifiedBy>
  <cp:lastPrinted>2024-10-30T15:32:00Z</cp:lastPrinted>
  <dcterms:modified xsi:type="dcterms:W3CDTF">2024-10-30T10:33:00Z</dcterms:modified>
  <cp:revision>2</cp:revision>
  <dc:subject/>
  <dc:title>Об установлении размера денежных норм питания обучающихся общеобразовательных учреждений Александровского муниципального округа на 2024 год</dc:title>
</cp:coreProperties>
</file>