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33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значении собрания граждан для рассмотрения проекта ини-циативного бюджетирования «Б</w:t>
      </w:r>
      <w:r>
        <w:rPr>
          <w:lang w:eastAsia="ar-SA"/>
        </w:rPr>
        <w:t>лагоустройство детской обще-доступной площадки «Берез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4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/>
      </w:pPr>
      <w:r>
        <w:rPr>
          <w:b w:val="false"/>
        </w:rPr>
        <w:t>В соответствии с Законом Пермского края от 02 июня 2016 г. № 654-ПК «О реализации проектов инициативного бюджетирования в Пермском крае», постановлением Правительства Пермского края от 10 января 2017 г.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, решением Думы Александровского муниципального округа от 25 августа 2022 г. № 318 «Об утверждении Порядка назначения и проведения собраний граждан в целях рассмотрения и обсуждения вопросов внесения инициативных проектов в Александровском муниципальном округе Пермского края», Уставом Александровского муниципального округа Пермского края,</w:t>
      </w:r>
    </w:p>
    <w:p>
      <w:pPr>
        <w:pStyle w:val="Normal"/>
        <w:spacing w:lineRule="exact" w:line="360"/>
        <w:ind w:firstLine="748"/>
        <w:jc w:val="both"/>
        <w:rPr>
          <w:b w:val="false"/>
          <w:b w:val="false"/>
        </w:rPr>
      </w:pPr>
      <w:r>
        <w:rPr>
          <w:b w:val="false"/>
        </w:rPr>
        <w:t>администрация Александровского муниципального округ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 xml:space="preserve">1. Назначить собрание граждан для рассмотрения проекта инициативного бюджетирования </w:t>
      </w:r>
      <w:r>
        <w:rPr>
          <w:b w:val="false"/>
          <w:bCs/>
          <w:lang w:eastAsia="ar-SA"/>
        </w:rPr>
        <w:t>«Благоустройство детской общедоступной площадки «Березка»</w:t>
      </w:r>
      <w:r>
        <w:rPr>
          <w:b w:val="false"/>
          <w:bCs/>
        </w:rPr>
        <w:t xml:space="preserve"> (далее – собрание):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Установ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2.1. место, дата и время проведения (открытия) собрания: 618320, Пермский край, Александровский муниципальный округ, г. Александровск,</w:t>
        <w:br/>
        <w:t>ул. Кирова, район площадки «Березка», 20 августа 2024 года, 18:00 ч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2.2. территория муниципального образования, в пределах которой проводится собрание: Александровский муниципальный округ Пермского края, г. Александровск, численность населения города – 10 316 чел.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 xml:space="preserve">2.3. </w:t>
      </w:r>
      <w:r>
        <w:rPr>
          <w:rFonts w:eastAsia="Calibri"/>
          <w:b w:val="false"/>
          <w:lang w:eastAsia="en-US"/>
        </w:rPr>
        <w:t>Организационный комит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 w:val="false"/>
          <w:lang w:eastAsia="en-US"/>
        </w:rPr>
        <w:t xml:space="preserve">председатель - </w:t>
      </w:r>
      <w:r>
        <w:rPr>
          <w:b w:val="false"/>
        </w:rPr>
        <w:t>Ваняева Марина Андреевна</w:t>
      </w:r>
      <w:r>
        <w:rPr>
          <w:rFonts w:eastAsia="Calibri"/>
          <w:b w:val="false"/>
          <w:lang w:eastAsia="en-US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 w:val="false"/>
          <w:lang w:eastAsia="en-US"/>
        </w:rPr>
        <w:t xml:space="preserve">секретарь - </w:t>
      </w:r>
      <w:r>
        <w:rPr>
          <w:b w:val="false"/>
        </w:rPr>
        <w:t>Баянова Елена Анатольевн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 xml:space="preserve">члены комитета - </w:t>
      </w:r>
      <w:r>
        <w:rPr>
          <w:rFonts w:eastAsia="Calibri"/>
          <w:b w:val="false"/>
          <w:lang w:eastAsia="en-US"/>
        </w:rPr>
        <w:t>Лоскутова Надежда Сергеевна, Скорнякова Татьяна Викторовна, Тунегова Надежда Владимировна, Репина Наталья Ильинична, Маямсина Елена Александровна, Казанцева Анна Сергеевна, Кузнецова Оксана Валерьевна, Булах Надежда Александровна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4. лицом, уполномоченным представлять интересы инициативной группы и выполнять распорядительные функции по организации и проведению собрания, является Ваняева Марина Андреевна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5. предполагаемое количество участников собрания 30 челове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3. Опубликовать настоящее решение в сетевом издании официальный сайт Александровского муниципального округа Пермского края (www.aleksraion.ru).</w:t>
      </w:r>
    </w:p>
    <w:p>
      <w:pPr>
        <w:pStyle w:val="Normal"/>
        <w:spacing w:lineRule="exact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4. Настоящее решение вступает в силу со дня его подписания.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–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Александ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муниципального округа</w:t>
        <w:tab/>
        <w:tab/>
        <w:tab/>
        <w:tab/>
        <w:tab/>
        <w:tab/>
        <w:tab/>
        <w:t>О.Э. Лавро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ссылка: дело, отдел РИП - 2, сайт АМО www.aleksraion.ru, Ваняевой М.А., отдел информационных технологий, прокуратур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5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13:00Z</dcterms:created>
  <dc:creator>User</dc:creator>
  <dc:description/>
  <cp:keywords/>
  <dc:language>en-US</dc:language>
  <cp:lastModifiedBy>User</cp:lastModifiedBy>
  <cp:lastPrinted>2023-02-21T15:03:00Z</cp:lastPrinted>
  <dcterms:modified xsi:type="dcterms:W3CDTF">2024-08-14T09:13:00Z</dcterms:modified>
  <cp:revision>2</cp:revision>
  <dc:subject/>
  <dc:title>О назначении собрания граждан для рассмотрения проекта ини-циативного бюджетирования «Благоустройство детской обще-доступной площадки «Березка»</dc:title>
</cp:coreProperties>
</file>