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становлении расход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017395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1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58.8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1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38775</wp:posOffset>
                </wp:positionH>
                <wp:positionV relativeFrom="page">
                  <wp:posOffset>2017395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6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58.85pt;mso-position-vertical-relative:page;margin-left:42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rPr/>
      </w:pPr>
      <w:r>
        <w:rPr/>
        <w:t>обязательств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rStyle w:val="Style16"/>
          <w:rFonts w:eastAsia="SimSun;宋体"/>
          <w:b/>
          <w:b/>
          <w:spacing w:val="-3"/>
          <w:sz w:val="28"/>
          <w:szCs w:val="28"/>
        </w:rPr>
      </w:pPr>
      <w:r>
        <w:rPr>
          <w:b w:val="false"/>
        </w:rPr>
        <w:t xml:space="preserve">В соответствии с пунктом 3 статьи 16 Федерального закона </w:t>
      </w:r>
      <w:r>
        <w:rPr>
          <w:b w:val="false"/>
          <w:color w:val="000000"/>
        </w:rPr>
        <w:t xml:space="preserve">от </w:t>
        <w:br/>
        <w:t>06 октября 2003 г. № 131-ФЗ «Об общих принципах организации местного самоуправления в Российской Федерации», статьями 9, 86 и 158 Бюджетного кодекса Российской Федерации от 31 июля 1998 № 145-ФЗ</w:t>
      </w:r>
      <w:r>
        <w:rPr>
          <w:b w:val="false"/>
        </w:rPr>
        <w:t>, Уставом Александровского муниципального округа Пермского края, статьями 6 и 9 Решения Думы Александровского муниципального округа от 26 марта 2020 г. № 88 «Об утверждении Положения о бюджетном процессе в Александровском муниципальном округе»</w:t>
      </w:r>
      <w:r>
        <w:rPr>
          <w:rStyle w:val="Style16"/>
          <w:rFonts w:eastAsia="SimSun;宋体"/>
          <w:b/>
          <w:spacing w:val="-3"/>
          <w:sz w:val="28"/>
          <w:szCs w:val="28"/>
        </w:rPr>
        <w:t>, постановлением администрации Александровского муниципального округа № 2028 от 27 октября 2023 г. «Об утверждении муниципальной программы «Управление муниципальным имуществом Александровского муниципального округа» на 2024-2026г.г.»,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Style16"/>
          <w:rFonts w:eastAsia="Calibri"/>
          <w:b/>
          <w:sz w:val="28"/>
          <w:szCs w:val="28"/>
        </w:rPr>
        <w:t xml:space="preserve">администрация Александровского муниципального округа </w:t>
      </w:r>
      <w:r>
        <w:rPr>
          <w:b w:val="false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>1. Установить, что расходными обязательствами бюджета Александровского муниципального округа Пермского края на период 2025-2027 годов являются расходы на реализацию следующих мероприятий: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  <w:lang w:eastAsia="en-US" w:bidi="en-US"/>
        </w:rPr>
        <w:t>1.1. «Проведение оценки рыночной стоимости объектов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 xml:space="preserve">1.2. </w:t>
      </w:r>
      <w:r>
        <w:rPr>
          <w:b w:val="false"/>
          <w:lang w:eastAsia="en-US" w:bidi="en-US"/>
        </w:rPr>
        <w:t>«Изготовление технических планов объектов капитального строительства»</w:t>
      </w:r>
      <w:r>
        <w:rPr>
          <w:b w:val="false"/>
        </w:rPr>
        <w:t>;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3. «Изготовление технических планов на автомобильные дороги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>1.4. «Получение заключений об отсутствии объектов недвижимости, находящихся в муниципальной собственности (акты обследования)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>1.5. «Проведение мероприятий по сносу расселенных жилых домов и нежилых зданий (сооружений), в соответствии с Постановлением Правительства Пермского края от 22 марта 2019 г. № 202-п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>1.6. «Оформление свидетельства о праве на наследство для реализации мероприятий оформления права муниципальной собственности на выморочное имущество – жилые помещения и земельные участки и доли в них, принадлежащие умершим гражданам, при отсутствии наследников, принявших наследство»;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7. «Сопровождение программы «М6, Учет Муниципального Имущества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>1.8. «Изготовление проектов по организации работ по сносу объектов»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 Установить</w:t>
      </w:r>
      <w:r>
        <w:rPr>
          <w:rStyle w:val="Style16"/>
          <w:rFonts w:eastAsia="SimSun;宋体"/>
          <w:b/>
          <w:bCs/>
          <w:spacing w:val="-3"/>
          <w:sz w:val="28"/>
          <w:szCs w:val="28"/>
        </w:rPr>
        <w:t xml:space="preserve"> на 2025-2027 годы предельные объёмы средств бюджета </w:t>
      </w:r>
      <w:r>
        <w:rPr>
          <w:b w:val="false"/>
        </w:rPr>
        <w:t>Александровского муниципального округа</w:t>
      </w:r>
      <w:r>
        <w:rPr>
          <w:rStyle w:val="Style16"/>
          <w:rFonts w:eastAsia="SimSun;宋体"/>
          <w:b/>
          <w:bCs/>
          <w:spacing w:val="-3"/>
          <w:sz w:val="28"/>
          <w:szCs w:val="28"/>
        </w:rPr>
        <w:t xml:space="preserve"> </w:t>
      </w:r>
      <w:r>
        <w:rPr>
          <w:b w:val="false"/>
        </w:rPr>
        <w:t>Пермского края</w:t>
      </w:r>
      <w:r>
        <w:rPr>
          <w:rStyle w:val="Style16"/>
          <w:rFonts w:eastAsia="SimSun;宋体"/>
          <w:b/>
          <w:bCs/>
          <w:spacing w:val="-3"/>
          <w:sz w:val="28"/>
          <w:szCs w:val="28"/>
        </w:rPr>
        <w:t xml:space="preserve"> в следующих размера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 xml:space="preserve">2.1. на реализацию мероприятия </w:t>
      </w:r>
      <w:r>
        <w:rPr>
          <w:b w:val="false"/>
          <w:lang w:eastAsia="en-US" w:bidi="en-US"/>
        </w:rPr>
        <w:t xml:space="preserve">«Проведение рыночной оценки» </w:t>
      </w:r>
      <w:r>
        <w:rPr>
          <w:b w:val="false"/>
        </w:rPr>
        <w:t>- 814,50 тыс. руб. всего, в том числе по год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>- 2025 год – 189,50 тыс.руб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>- 2026 год – 405,00 тыс. руб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>- 2027 год – 220,00 тыс. ру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 xml:space="preserve">2.2. на реализацию мероприятия </w:t>
      </w:r>
      <w:r>
        <w:rPr>
          <w:b w:val="false"/>
          <w:lang w:eastAsia="en-US" w:bidi="en-US"/>
        </w:rPr>
        <w:t>«Изготовление технических планов объектов капитального строительства»</w:t>
      </w:r>
      <w:r>
        <w:rPr>
          <w:b w:val="false"/>
        </w:rPr>
        <w:t xml:space="preserve"> - 630,00 тыс. руб. всего, в том числе по год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>- 2025 год – 210,00 тыс. руб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>- 2026 год – 210,00 тыс. руб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>- 2027 год – 210,00 тыс. ру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>2.3. на реализацию мероприятия «Изготовление технических планов на автомобильные дороги» - 3 556,5244 тыс. руб. всего, в том числе по годам: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2025 год – 1 883,14878 тыс. руб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>- 2026 год – 1 673,37562 тыс. ру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>2.4. на реализацию мероприятия «Получение заключений об отсутствии объектов недвижимости, находящихся в муниципальной собственности (акты обследования)»</w:t>
      </w:r>
      <w:r>
        <w:rPr>
          <w:b w:val="false"/>
          <w:lang w:eastAsia="en-US" w:bidi="en-US"/>
        </w:rPr>
        <w:t xml:space="preserve"> </w:t>
      </w:r>
      <w:r>
        <w:rPr>
          <w:b w:val="false"/>
        </w:rPr>
        <w:t>- 467,660 тыс. руб. всего, в том числе по год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>- 2025 год – 335,040 тыс. руб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>- 2026 год – 69,80 тыс. руб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>- 2027 год – 62,820 тыс. ру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>2.5. на реализацию мероприятия «Проведение мероприятий по сносу расселенных жилых домов и нежилых зданий (сооружений)»</w:t>
      </w:r>
      <w:r>
        <w:rPr>
          <w:b w:val="false"/>
          <w:lang w:eastAsia="en-US" w:bidi="en-US"/>
        </w:rPr>
        <w:t xml:space="preserve"> </w:t>
      </w:r>
      <w:r>
        <w:rPr>
          <w:b w:val="false"/>
        </w:rPr>
        <w:t>- 33,796 тыс. руб. всего, в том числе по год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 xml:space="preserve">- 2025 год – 33,796 тыс. руб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>2.6. на реализацию мероприятия «Оформление свидетельства о праве на наследство (выморочное имущество)»</w:t>
      </w:r>
      <w:r>
        <w:rPr>
          <w:b w:val="false"/>
          <w:lang w:eastAsia="en-US" w:bidi="en-US"/>
        </w:rPr>
        <w:t xml:space="preserve"> </w:t>
      </w:r>
      <w:r>
        <w:rPr>
          <w:b w:val="false"/>
        </w:rPr>
        <w:t>- 75,00 тыс. руб. всего, в том числе по год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 xml:space="preserve">- 2025 год – 25,00 тыс. руб.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 xml:space="preserve">- 2026 год – 25,00 тыс. руб.; 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2027 год – 25,00 тыс. ру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>2.7 на реализацию мероприятия «Сопровождение программы «М6.Учет Муниципального имущества» - 98,640 тыс. руб. всего, в том числе по год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 xml:space="preserve">- 2025 год – 32,88 тыс. руб.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 xml:space="preserve">- 2026 год – 32,88 тыс.руб.; 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2027 год – 32,88 тыс. ру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>2.8 на реализацию мероприятия «Изготовление проектов по организации работ по сносу объектов» - 195,00 тыс. руб. всего, в том числе по год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 xml:space="preserve">- 2025 год – 195,00 тыс. руб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 Определить главным распорядителем бюджетных средств по расходным обязательствам администрацию Александровского муниципального округа.</w:t>
      </w:r>
    </w:p>
    <w:p>
      <w:pPr>
        <w:pStyle w:val="TextBody"/>
        <w:rPr/>
      </w:pPr>
      <w:r>
        <w:rPr>
          <w:b w:val="false"/>
        </w:rPr>
        <w:t>4. Признать утратившим силу с 1 января 2025 года постановление администрации округа от 23 октября 2023 г. № 1956 «Об установлении расходных обязательств».</w:t>
      </w:r>
    </w:p>
    <w:p>
      <w:pPr>
        <w:pStyle w:val="Normal"/>
        <w:spacing w:lineRule="exact" w:line="360"/>
        <w:ind w:firstLine="714"/>
        <w:jc w:val="both"/>
        <w:rPr>
          <w:rStyle w:val="Style15"/>
          <w:b/>
          <w:b/>
        </w:rPr>
      </w:pPr>
      <w:r>
        <w:rPr>
          <w:b w:val="false"/>
        </w:rPr>
        <w:t>5. Опубликовать настоящее постановление на сетевом издании официальный сайт администрации Александровского муниципального округа (</w:t>
      </w:r>
      <w:r>
        <w:rPr>
          <w:b w:val="false"/>
          <w:lang w:val="en-US"/>
        </w:rPr>
        <w:t>www</w:t>
      </w:r>
      <w:r>
        <w:rPr>
          <w:b w:val="false"/>
        </w:rPr>
        <w:t xml:space="preserve">.aleksraion.ru). </w:t>
      </w:r>
    </w:p>
    <w:p>
      <w:pPr>
        <w:pStyle w:val="TextBody"/>
        <w:rPr/>
      </w:pPr>
      <w:r>
        <w:rPr>
          <w:b w:val="false"/>
        </w:rPr>
        <w:t>6. Настоящее постановление применяется при планировании бюджета на 2025 и плановый период 2026-2027 годов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7. Контроль за исполнением настоящего постановления возложить на  первого заместителя главы администрации округа по градостроительству – начальника управления имущественных и земельных отношений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720" w:after="0"/>
        <w:rPr>
          <w:b w:val="false"/>
          <w:b w:val="false"/>
        </w:rPr>
      </w:pPr>
      <w:r>
        <w:rPr>
          <w:b w:val="false"/>
          <w:bCs/>
        </w:rPr>
        <w:t>И.п. главы</w:t>
      </w:r>
      <w:r>
        <w:rPr>
          <w:b w:val="false"/>
        </w:rPr>
        <w:t xml:space="preserve"> муниципального округа -</w:t>
        <w:br/>
        <w:t xml:space="preserve">главы администрации Александровского </w:t>
        <w:br/>
        <w:t>муниципального округа</w:t>
        <w:tab/>
        <w:tab/>
        <w:tab/>
        <w:tab/>
        <w:tab/>
        <w:tab/>
        <w:tab/>
        <w:t>Е.В. Захарова</w:t>
      </w:r>
    </w:p>
    <w:p>
      <w:pPr>
        <w:pStyle w:val="TextBody"/>
        <w:tabs>
          <w:tab w:val="clear" w:pos="708"/>
          <w:tab w:val="left" w:pos="993" w:leader="none"/>
        </w:tabs>
        <w:snapToGrid w:val="false"/>
        <w:spacing w:lineRule="exact" w:line="240"/>
        <w:ind w:hanging="0"/>
        <w:rPr/>
      </w:pPr>
      <w:r>
        <w:rPr>
          <w:b w:val="false"/>
        </w:rPr>
        <w:t>Рассылается: дело, Веревкина Н.Н., Половниковой Н.В., финансовое управление, экономика, МКУ «ЦБУ АМО», сайт, прокуратур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82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  <w:szCs w:val="28"/>
    </w:rPr>
  </w:style>
  <w:style w:type="character" w:styleId="Style14">
    <w:name w:val=" Знак Знак"/>
    <w:basedOn w:val="Style13"/>
    <w:qFormat/>
    <w:rPr>
      <w:b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_"/>
    <w:qFormat/>
    <w:rPr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b w:val="false"/>
      <w:spacing w:val="5"/>
      <w:sz w:val="21"/>
      <w:szCs w:val="21"/>
      <w:shd w:fill="FFFFFF" w:val="clear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19:00Z</dcterms:created>
  <dc:creator>User</dc:creator>
  <dc:description/>
  <cp:keywords/>
  <dc:language>en-US</dc:language>
  <cp:lastModifiedBy>User</cp:lastModifiedBy>
  <cp:lastPrinted>2024-10-11T16:19:00Z</cp:lastPrinted>
  <dcterms:modified xsi:type="dcterms:W3CDTF">2024-10-11T11:19:00Z</dcterms:modified>
  <cp:revision>2</cp:revision>
  <dc:subject/>
  <dc:title>Об установлении расходных </dc:title>
</cp:coreProperties>
</file>