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8.08.2024</w:t>
      </w:r>
      <w:r>
        <w:rPr>
          <w:sz w:val="24"/>
        </w:rPr>
        <w:t xml:space="preserve"> № </w:t>
      </w:r>
      <w:r>
        <w:rPr>
          <w:sz w:val="24"/>
          <w:u w:val="single"/>
        </w:rPr>
        <w:t>472</w:t>
      </w:r>
    </w:p>
    <w:p>
      <w:pPr>
        <w:pStyle w:val="Normal"/>
        <w:ind w:firstLine="567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Изменения в ведомственную структуру расходов бюджета на 2024 - 2026 годы</w:t>
      </w:r>
    </w:p>
    <w:tbl>
      <w:tblPr>
        <w:tblW w:w="160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8"/>
        <w:gridCol w:w="733"/>
        <w:gridCol w:w="2174"/>
        <w:gridCol w:w="1581"/>
        <w:gridCol w:w="3758"/>
        <w:gridCol w:w="727"/>
        <w:gridCol w:w="2251"/>
        <w:gridCol w:w="1684"/>
      </w:tblGrid>
      <w:tr>
        <w:trPr>
          <w:trHeight w:val="255" w:hRule="atLeast"/>
        </w:trPr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руб.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ВС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В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я Лимитов 2024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383 304,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 476,1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0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0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0.00.000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УП "Автотранс" на ликвидационные мероприятия, проведение процедуры удовлетворения требований кредиторов и окончания расчетов по обязательствам предпри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0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.00.000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"Автотранс" на ликвидационные мероприятия, проведение процедуры удовлетворения требований кредиторов и окончания расчетов по обязательствам предпри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01,1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01,1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01,1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 101,1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0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капитальный ремонт мостовых сооружений на территории АМ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047 848,9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0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мостовых сооружений на территории АМ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47 848,9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1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7 000,1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1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000,1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19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629 049,9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19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 049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3 625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3 625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3 625,00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.01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и создание условий для повышения конкурентоспособности малого и среднего предпринимательства и товаров (работ, услуг), выпускаемых (оказываемых, выполняемых) ими, создание условий для наиболее полного удовлетворения спроса населения на качественные потребительские товары (работы, услуги) на территории Александровского муниципального округ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3 62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.01.000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 585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85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.01.000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 0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.01.000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лодежных учебных образовательных, информационных, культурных мероприятий, содействие проведению таких мероприятий, направленных на популяризацию СМСП среди молодежи в муниципальных, региональных, федеральных мероприят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 000,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дежных учебных образовательных, информационных, культурных мероприятий, содействие проведению таких мероприятий, направленных на популяризацию СМСП среди молодежи в муниципальных, региональных, федеральных мероприят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00,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.01.0004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9 04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4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04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.01.000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униципальных, конкурсов, направленных на популяризацию предпринима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 0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, конкурсов, направленных на популяризацию предпринима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542 742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47 645,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жилищно-коммунальным хозяйством Александровского муниципального округ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 105,1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 105,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001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жилых (нежилых) помещений, находящихся в муниципальной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 105,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001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ых (нежилых) помещений, находящихся в муниципальной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105,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25 539,96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.01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иобретение в муниципальную собственность Александровского муниципального округа благоустроенных жилых помещений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25 539,9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.01.000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в муниципальную собственность округа жилых помещений гражданам, проживающих в аварийном жилищном фонд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25 539,9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1.000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муниципальную собственность округа жилых помещений гражданам, проживающих в аварийном жилищном фонд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5 539,9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95 097,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жилищно-коммунальным хозяйством Александровского муниципального округ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95 097,4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95 097,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002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стоимости имущества - сети водопровода и канализации р.п. Яйва в соответствии с решением Арбитражного суда Перм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9 812,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002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имущества - сети водопровода и канализации р.п. Яйва в соответствии с решением Арбитражного суда Перм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 812,82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002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"Вильва-Водоканал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63 231,95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002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"Вильва-Водоканал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3 231,95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0029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унитарному предприятию "Теплоэнергетик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572 052,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0029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унитарному предприятию "Теплоэнергетик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72 052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 452,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 452,9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 452,9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 452,9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1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 452,91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1.SP1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 452,91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SP1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452,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087,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087,8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087,8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087,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6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учреждений культуры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087,8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6.001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ремонтные работы, выявленные в ходе текущего ремонта спортивного зала и прилегающих к нему помещений в МКУ "ДК "Энергетик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087,8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6.001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емонтные работы, выявленные в ходе текущего ремонта спортивного зала и прилегающих к нему помещений в МКУ "ДК "Энергетик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87,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.01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иобретение в муниципальную собственность Александровского муниципального округа благоустроенных жилых помещений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.01.SЖ1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1.SЖ1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9 545,3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9 545,3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9 545,3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0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9 545,3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3.00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9 545,3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3.SP1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9 545,3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3.SP1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 545,31</w:t>
            </w:r>
          </w:p>
        </w:tc>
      </w:tr>
      <w:tr>
        <w:trPr>
          <w:trHeight w:val="7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383 304,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0:00Z</dcterms:created>
  <dc:creator>user</dc:creator>
  <dc:description/>
  <cp:keywords/>
  <dc:language>en-US</dc:language>
  <cp:lastModifiedBy>ZS-G</cp:lastModifiedBy>
  <cp:lastPrinted>2024-08-15T13:40:00Z</cp:lastPrinted>
  <dcterms:modified xsi:type="dcterms:W3CDTF">2024-08-28T06:21:00Z</dcterms:modified>
  <cp:revision>3</cp:revision>
  <dc:subject/>
  <dc:title/>
</cp:coreProperties>
</file>