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360"/>
        <w:ind w:left="0" w:right="5568" w:hanging="0"/>
        <w:jc w:val="both"/>
        <w:rPr>
          <w:b/>
          <w:b/>
          <w:sz w:val="20"/>
          <w:szCs w:val="20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1485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bookmarkStart w:id="0" w:name="_Hlk98851240"/>
      <w:r>
        <w:rPr>
          <w:b/>
          <w:bCs/>
        </w:rPr>
        <w:t>б установлении тарифов на платные услуги, предоставляемые МБУ ДО</w:t>
      </w:r>
      <w:r>
        <w:rPr>
          <w:b/>
        </w:rPr>
        <w:t xml:space="preserve"> «Александровская спортивная школа</w:t>
      </w:r>
      <w:r>
        <w:rPr>
          <w:b/>
          <w:bCs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ge">
                  <wp:posOffset>362585</wp:posOffset>
                </wp:positionV>
                <wp:extent cx="89535" cy="1974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8.55pt;mso-position-vertical-relative:page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2053590</wp:posOffset>
                </wp:positionV>
                <wp:extent cx="977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61.7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7505</wp:posOffset>
                </wp:positionH>
                <wp:positionV relativeFrom="page">
                  <wp:posOffset>2044065</wp:posOffset>
                </wp:positionV>
                <wp:extent cx="11874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0.95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053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6878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660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</w:rPr>
        <w:t xml:space="preserve">В соответствии пунктом 4 статьи 17 Федерального Закона от 06 октября 2003 г. № 131-ФЗ «Об общих принципах организации местного самоуправления в Российской Федерации», решением Думы Александровского муниципального округа от 27 февраля 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ассмотрев обращение </w:t>
      </w:r>
      <w:r>
        <w:rPr>
          <w:bCs/>
          <w:sz w:val="28"/>
          <w:szCs w:val="28"/>
        </w:rPr>
        <w:t>МБУ</w:t>
      </w:r>
      <w:r>
        <w:rPr>
          <w:sz w:val="28"/>
          <w:szCs w:val="28"/>
        </w:rPr>
        <w:t xml:space="preserve"> ДО «Александровская спортивная школа</w:t>
      </w:r>
      <w:r>
        <w:rPr>
          <w:bCs/>
          <w:sz w:val="28"/>
          <w:szCs w:val="28"/>
        </w:rPr>
        <w:t>»,</w:t>
      </w:r>
    </w:p>
    <w:p>
      <w:pPr>
        <w:pStyle w:val="Normal"/>
        <w:suppressAutoHyphens w:val="true"/>
        <w:spacing w:lineRule="exact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ноября 2024 года тарифы на платные услуги, предоставляемые </w:t>
      </w:r>
      <w:r>
        <w:rPr>
          <w:bCs/>
          <w:sz w:val="28"/>
          <w:szCs w:val="28"/>
        </w:rPr>
        <w:t>МБУ</w:t>
      </w:r>
      <w:r>
        <w:rPr>
          <w:sz w:val="28"/>
          <w:szCs w:val="28"/>
        </w:rPr>
        <w:t xml:space="preserve"> ДО «Александровская спортивная школ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  <w:lang w:eastAsia="ru-RU"/>
        </w:rPr>
      </w:pPr>
      <w:bookmarkStart w:id="1" w:name="_Hlk115941483"/>
      <w:r>
        <w:rPr>
          <w:sz w:val="28"/>
          <w:szCs w:val="28"/>
          <w:lang w:eastAsia="ru-RU"/>
        </w:rPr>
        <w:t xml:space="preserve">Признать утратившими силу постановления администрации Александровского муниципального </w:t>
      </w:r>
      <w:bookmarkEnd w:id="1"/>
      <w:r>
        <w:rPr>
          <w:sz w:val="28"/>
          <w:szCs w:val="28"/>
          <w:lang w:eastAsia="ru-RU"/>
        </w:rPr>
        <w:t>округ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07 декабря 2022 г. № 1452 «Об установлении тарифов на платные услуги, предоставляемые МБУ «Александровская спортивная школа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4 января 2023 г. № 57 «О внесении изменений в тарифы на платные услуги, предоставляемые МБУ «Александровская спортивная школа», утвержденное постановлением администрации Александровского муниципального округа № 1452 от 07 декабря 2022 г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7 марта 2023 г. № 368 «О внесении изменений в тарифы на платные услуги, предоставляемые МБУ «Александровская спортивная школа», утвержденное постановлением администрации Александровского муниципального округа № 1452 от 07 декабря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руга-начальника финансового управ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59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Э. Белобаржевская</w:t>
      </w:r>
    </w:p>
    <w:p>
      <w:pPr>
        <w:pStyle w:val="Normal"/>
        <w:widowControl/>
        <w:suppressAutoHyphens w:val="true"/>
        <w:autoSpaceDE w:val="true"/>
        <w:spacing w:lineRule="exact" w:line="240"/>
        <w:ind w:left="5610" w:right="-567" w:hanging="0"/>
        <w:rPr>
          <w:sz w:val="28"/>
          <w:szCs w:val="28"/>
          <w:lang w:eastAsia="ar-SA"/>
        </w:rPr>
      </w:pPr>
      <w:bookmarkStart w:id="2" w:name="_Hlk98851462"/>
      <w:r>
        <w:rPr>
          <w:sz w:val="28"/>
          <w:szCs w:val="28"/>
          <w:lang w:eastAsia="ar-SA"/>
        </w:rPr>
        <w:t xml:space="preserve">Приложение к </w:t>
        <w:br/>
        <w:t>постановлению администрации</w:t>
      </w:r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bookmarkStart w:id="3" w:name="_Hlk98851462"/>
      <w:r>
        <w:rPr>
          <w:sz w:val="28"/>
          <w:szCs w:val="28"/>
          <w:lang w:eastAsia="ar-SA"/>
        </w:rPr>
        <w:t xml:space="preserve">Александровского муниципального округа </w:t>
      </w:r>
      <w:bookmarkEnd w:id="3"/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арифы на платные услуги, </w:t>
      </w:r>
    </w:p>
    <w:p>
      <w:pPr>
        <w:pStyle w:val="TextBody"/>
        <w:tabs>
          <w:tab w:val="clear" w:pos="720"/>
          <w:tab w:val="left" w:pos="284" w:leader="none"/>
        </w:tabs>
        <w:spacing w:before="0" w:after="360"/>
        <w:ind w:left="0" w:right="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редоставляемые </w:t>
      </w:r>
      <w:r>
        <w:rPr>
          <w:b/>
          <w:bCs/>
          <w:lang w:eastAsia="ar-SA"/>
        </w:rPr>
        <w:t>МБУ ДО</w:t>
      </w:r>
      <w:r>
        <w:rPr>
          <w:b/>
          <w:lang w:eastAsia="ar-SA"/>
        </w:rPr>
        <w:t xml:space="preserve"> «Александровская спортивная школа</w:t>
      </w:r>
      <w:r>
        <w:rPr>
          <w:b/>
          <w:bCs/>
          <w:lang w:eastAsia="ar-SA"/>
        </w:rPr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1021"/>
        <w:gridCol w:w="1597"/>
        <w:gridCol w:w="14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, длитель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ям на хоккейный матч, фигурное кат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детям до 5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ной билет детям от 6 до 14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от 15 лет и старш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ккею с тренер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хоккею без трене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гурному катанию с тренер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совое катание суббота, воскресенье и праздничные д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от 19 лет и старш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дети до 18 лет включитель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ассовое катание понедельник-пятниц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от 9 до 18 лет включитель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дети до 8 лет включитель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билет от 19 лет и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льда и помещений крытого ка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хоккейных матчей, тренировок, соревнований и с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корпоративного катания с музыкальным сопровождени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енировок и соревнований ночной лиги с 22:00до 0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енды льда, раздевалки, с заливкой ль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нятия в тренажерном зал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тренажерного за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онемент на занятия в тренажерном за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а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ые услуг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взнос за участие в спортивном мероприятии, организуемом МБУ «АСШ» от 18 лет и старш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чка конь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50"/>
          <w:pgMar w:left="1418" w:right="851" w:gutter="0" w:header="573" w:top="1134" w:footer="443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ки, финансовое управление, отдел культуры и спорта, МКУ «Центр бухгалтерского учета АМО», сайт АМО, прокуратура, МБУ ДО «Александровская спортивная школа»(Буленков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50"/>
      <w:pgMar w:left="1418" w:right="851" w:gutter="0" w:header="573" w:top="1134" w:footer="6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4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4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4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4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2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cs="Times New Roman"/>
      <w:lang w:val="ru-RU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firstLine="719"/>
      <w:jc w:val="both"/>
    </w:pPr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16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9:00Z</dcterms:created>
  <dc:creator>1</dc:creator>
  <dc:description/>
  <cp:keywords/>
  <dc:language>en-US</dc:language>
  <cp:lastModifiedBy>User</cp:lastModifiedBy>
  <cp:lastPrinted>2024-10-24T14:09:00Z</cp:lastPrinted>
  <dcterms:modified xsi:type="dcterms:W3CDTF">2024-10-24T09:10:00Z</dcterms:modified>
  <cp:revision>3</cp:revision>
  <dc:subject/>
  <dc:title>Об утверждении Положения об оплате труда работников воен-ного учетного стола админист-рации Александровского му-ниципального округа Пермско-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