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района </w:t>
      </w:r>
      <w:r>
        <w:rPr>
          <w:b/>
          <w:spacing w:val="-4"/>
          <w:sz w:val="28"/>
          <w:szCs w:val="28"/>
        </w:rPr>
        <w:t>от 10 февраля 2021 г.</w:t>
        <w:br/>
        <w:t>№ 172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я администрации Александровского муниципального района от 01 февраля 2021 г. № 23 «О признании жилых помещений непригодными для проживания, многоквартирных домов аварийными и подлежащими сносу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администрации Александровского муниципального района от 10 февраля 2021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72-р «О дальнейшем использовании помещений и сроках расселения граждан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отселения граждан, проживающих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 в многоквартирном доме, признанном аварийным и подлежащим сносу, расположенном по адресу: Пермский край, г. Александровск,</w:t>
        <w:br/>
        <w:t>ул. Пионерская д. 4, до 31 декабря 2025 г.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ногоквартирном доме, признанном аварийным и подлежащим сносу, расположенном по адресу: Пермский край, г. Александровск,</w:t>
        <w:br/>
        <w:t>ул. Советская, д. 102, до 31 декабря 2027 г.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ногоквартирном доме, признанном аварийным и подлежащим сносу, расположенном по адресу: Пермский край, г. Александровск,</w:t>
        <w:br/>
        <w:t>рп. Всеволодо-Вильва, д. ЭЧ, до 31 декабря 2029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6:00Z</dcterms:created>
  <dc:creator>OVZIMINA</dc:creator>
  <dc:description/>
  <cp:keywords/>
  <dc:language>en-US</dc:language>
  <cp:lastModifiedBy>User</cp:lastModifiedBy>
  <cp:lastPrinted>2024-09-27T11:06:00Z</cp:lastPrinted>
  <dcterms:modified xsi:type="dcterms:W3CDTF">2024-09-27T06:06:00Z</dcterms:modified>
  <cp:revision>2</cp:revision>
  <dc:subject/>
  <dc:title>О внесении изменений в распоряжение администрации Александровсокго городского поселения № 199-р от 24</dc:title>
</cp:coreProperties>
</file>