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4253" w:leader="none"/>
        </w:tabs>
        <w:ind w:right="5384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 05 сентября 2018 года № 447 «Об утверждении Мето-дики расчета затрат на содер-жание объектов недвижимости, составляющих казну муници-пального образования «Алек-сандровский муниципальный район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Федеральным законом от 06 сентября 2003 г. № 131-ФЗ «Об общих принципах организации местного самоуправления в Российской Федерации», Уставом Александровского муниципального округа Пермского края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>
          <w:b w:val="false"/>
        </w:rPr>
        <w:t xml:space="preserve">1. Последний абзац пункта 6.1 Методики расчета затрат на содержание объектов недвижимости, составляющих казну муниципального образования «Александровский муниципальный район», утвержденную постановлением </w:t>
      </w:r>
      <w:r>
        <w:rPr>
          <w:b w:val="false"/>
          <w:spacing w:val="-4"/>
        </w:rPr>
        <w:t>администрации Александровского муниципального района от 05 сентября 2018 г.</w:t>
      </w:r>
      <w:r>
        <w:rPr>
          <w:b w:val="false"/>
        </w:rPr>
        <w:t xml:space="preserve"> № 447 заменить абзацами следующего содержа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В случае отсутствия утвержденного тарифа на соответствующий год планового периода применяются утвержденные тарифы на последний регулируемый период на тепловую энергию и индекс-дефлятор цен на тепловую энергию в соответствии с прогнозом социально-экономического развития Александровского муниципального округа.</w:t>
      </w:r>
    </w:p>
    <w:p>
      <w:pPr>
        <w:pStyle w:val="TextBody"/>
        <w:rPr/>
      </w:pPr>
      <w:r>
        <w:rPr>
          <w:b w:val="false"/>
        </w:rPr>
        <w:t>Объемы потребления коммунальных услуг корректируются в случае реорганизации учреждения, изменения площадей, с учетом изменения занимаемых площадей, находящихся в эксплуатации, а так же в случае отсутствия фактических объемов отчетного финансового года для расчета применяются фактические объемы текущего финансового г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ъемы потребления коммунальных услуг уменьшаются пропорционально доли недвижимого имущества (площади), сданного в аренду (переданного в безвозмездное пользование), в общем фактическом объеме площади недвижимого имущества.»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eksraio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Контроль за исполнением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 Половникову Н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9"/>
          <w:tab w:val="right" w:pos="9639" w:leader="none"/>
        </w:tabs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>О.Э. Лаврова</w:t>
      </w:r>
    </w:p>
    <w:p>
      <w:pPr>
        <w:pStyle w:val="Style21"/>
        <w:tabs>
          <w:tab w:val="clear" w:pos="709"/>
          <w:tab w:val="right" w:pos="9639" w:leader="none"/>
        </w:tabs>
        <w:spacing w:lineRule="exact" w:line="240" w:before="0" w:after="0"/>
        <w:rPr/>
      </w:pPr>
      <w:r>
        <w:rPr/>
      </w:r>
    </w:p>
    <w:p>
      <w:pPr>
        <w:pStyle w:val="Style21"/>
        <w:tabs>
          <w:tab w:val="clear" w:pos="709"/>
          <w:tab w:val="right" w:pos="9639" w:leader="none"/>
        </w:tabs>
        <w:spacing w:lineRule="exact" w:line="240" w:before="0" w:after="0"/>
        <w:jc w:val="both"/>
        <w:rPr/>
      </w:pPr>
      <w:r>
        <w:rPr/>
        <w:t>Рассылается: дело, ОИО – 3, УиЗО, финуправление, КСП, сайт АМР, прокуратура.</w:t>
      </w:r>
    </w:p>
    <w:p>
      <w:pPr>
        <w:pStyle w:val="Style21"/>
        <w:tabs>
          <w:tab w:val="clear" w:pos="709"/>
          <w:tab w:val="right" w:pos="9639" w:leader="none"/>
        </w:tabs>
        <w:spacing w:lineRule="exact" w:line="240" w:before="0" w:after="0"/>
        <w:jc w:val="both"/>
        <w:rPr/>
      </w:pPr>
      <w:r>
        <w:rPr/>
      </w:r>
    </w:p>
    <w:p>
      <w:pPr>
        <w:pStyle w:val="Style21"/>
        <w:tabs>
          <w:tab w:val="clear" w:pos="709"/>
          <w:tab w:val="right" w:pos="9639" w:leader="none"/>
        </w:tabs>
        <w:spacing w:lineRule="exact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ание"/>
    <w:basedOn w:val="TextBody"/>
    <w:qFormat/>
    <w:pPr>
      <w:suppressAutoHyphens w:val="true"/>
      <w:spacing w:before="360" w:after="0"/>
      <w:ind w:hanging="0"/>
      <w:jc w:val="left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8:00Z</dcterms:created>
  <dc:creator>User</dc:creator>
  <dc:description/>
  <dc:language>en-US</dc:language>
  <cp:lastModifiedBy>Головинов</cp:lastModifiedBy>
  <cp:lastPrinted>2024-08-13T16:42:00Z</cp:lastPrinted>
  <dcterms:modified xsi:type="dcterms:W3CDTF">2024-08-19T10:48:00Z</dcterms:modified>
  <cp:revision>2</cp:revision>
  <dc:subject/>
  <dc:title>О внесении изменений в поста-новление администрации Алек-сандровского муниципального района от 05 сентября 2018 года № 447 «Об утверждении Мето-дики расчета затрат на содер-жание объектов недвижимости, составляющих казну муници-пального образования «Алек</dc:title>
</cp:coreProperties>
</file>