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с кадастровыми номерами 59:02:0101170:19, 59:02:0101170:11 и земель общего пользования в кадастровом квартале: 59:02:0101170 в целях эксплуатации существующего электросетевого объекта «Здание ТП-21» с кадастровым номером 59:02:0101170:418, являющегося собственностью муниципального образования Александровский муниципальный округ Пермского края, расположенного по адресу: Российская Федерация, Пермский край, Александровский муниципальный округ, город Александровск, в районе улицы Кирова, 15а, общей площадью 753 кв.м., сроком на 49 лет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Администрация Александровского муниципального округа Пермского края </w:t>
      </w:r>
      <w:r>
        <w:rPr>
          <w:szCs w:val="28"/>
          <w:lang w:eastAsia="ru-RU"/>
        </w:rPr>
        <w:t xml:space="preserve">как обладатель публичного сервитута обязана </w:t>
      </w:r>
      <w:r>
        <w:rPr>
          <w:szCs w:val="28"/>
        </w:rPr>
        <w:t>привести земельные участки с кадастровыми номерами 59:02:0101170:19, 59:02:0101170:11 и земли общего пользования в кадастровом квартале: 59:02:0101170 в состояние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годное для их использования в соответствии с видом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 Администрация Александровского муниципального округа Пермского края вправе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9:00Z</dcterms:created>
  <dc:creator>OVZIMINA</dc:creator>
  <dc:description/>
  <cp:keywords/>
  <dc:language>en-US</dc:language>
  <cp:lastModifiedBy>User</cp:lastModifiedBy>
  <cp:lastPrinted>2024-11-19T19:59:00Z</cp:lastPrinted>
  <dcterms:modified xsi:type="dcterms:W3CDTF">2024-11-19T14:59:00Z</dcterms:modified>
  <cp:revision>2</cp:revision>
  <dc:subject/>
  <dc:title>Об утверждении Перечня, содержащего</dc:title>
</cp:coreProperties>
</file>