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5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аздновании 73 годовщины со дня присвоения Алек-сандровску статуса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8312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1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7 статьи 16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в связи с празднованием 73 годовщины со дня присвоения Александровску статуса города,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ListParagraph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ероприятия, посвященные празднованию 73 годовщины со дня присвоения Александровску статуса города в г. Александровске 24 августа 2024 года.</w:t>
      </w:r>
    </w:p>
    <w:p>
      <w:pPr>
        <w:pStyle w:val="ListParagraph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, посвященных празднованию 73 годовщины со дня присвоения Александровску статуса города.</w:t>
      </w:r>
    </w:p>
    <w:p>
      <w:p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культуры, спорта, туризма и молодежной политики Морозовой Т.Б. обеспечить подготовку и проведение мероприятий, в соответствии с утвержденным планом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по территориальной безопасности, по ГО и ЧС Башкову А.В. обеспечить общественный порядок во время подготовки и проведения мероприятий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транспорта, дорожного хозяйства и благоустройства Лукояновой Н.И. обеспечить уборку и вывоз мусора с территории праздника.</w:t>
      </w:r>
    </w:p>
    <w:p>
      <w:p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хему временного прекращения движения транспортных средств по отдельным участкам автомобильных дорог общего пользования местного значения в границах города Александровска и движения маршрутных транспортных средств при проведении 24 августа 2023 года с 8:00 до 24:00 мероприятий, посвященных празднованию 73 годовщины со дня присвоения Александровску статуса города, согласно приложению к настоящему постановлению.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Боевой путь» и в сетевом издании официальный сайт администрации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администрации округа по социальной политике. </w:t>
      </w:r>
    </w:p>
    <w:p>
      <w:pPr>
        <w:pStyle w:val="TextBody"/>
        <w:spacing w:lineRule="exact" w:line="240" w:before="72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округа –</w:t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О.Э. Лаврова</w:t>
      </w:r>
    </w:p>
    <w:p>
      <w:pPr>
        <w:pStyle w:val="Heading2"/>
        <w:keepNext w:val="false"/>
        <w:tabs>
          <w:tab w:val="clear" w:pos="708"/>
        </w:tabs>
        <w:spacing w:lineRule="exact" w:line="240"/>
        <w:ind w:left="5610" w:hanging="0"/>
        <w:jc w:val="left"/>
        <w:rPr/>
      </w:pPr>
      <w:r>
        <w:rPr/>
        <w:t>УТВЕРЖДЕН</w:t>
      </w:r>
    </w:p>
    <w:p>
      <w:pPr>
        <w:pStyle w:val="Heading2"/>
        <w:keepNext w:val="false"/>
        <w:tabs>
          <w:tab w:val="clear" w:pos="708"/>
        </w:tabs>
        <w:spacing w:lineRule="exact" w:line="240"/>
        <w:ind w:left="5610" w:hanging="0"/>
        <w:jc w:val="left"/>
        <w:rPr/>
      </w:pPr>
      <w:r>
        <w:rPr/>
        <w:t>постановлением</w:t>
      </w:r>
    </w:p>
    <w:p>
      <w:pPr>
        <w:pStyle w:val="Heading2"/>
        <w:keepNext w:val="false"/>
        <w:numPr>
          <w:ilvl w:val="0"/>
          <w:numId w:val="0"/>
        </w:numPr>
        <w:spacing w:lineRule="exact" w:line="240"/>
        <w:ind w:left="5610" w:hanging="0"/>
        <w:jc w:val="left"/>
        <w:rPr/>
      </w:pPr>
      <w:r>
        <w:rPr/>
        <w:t>администрации Александровского муниципального округа</w:t>
      </w:r>
    </w:p>
    <w:p>
      <w:pPr>
        <w:pStyle w:val="Heading2"/>
        <w:keepNext w:val="false"/>
        <w:numPr>
          <w:ilvl w:val="0"/>
          <w:numId w:val="0"/>
        </w:numPr>
        <w:spacing w:lineRule="exact" w:line="240"/>
        <w:ind w:left="5610" w:hanging="0"/>
        <w:jc w:val="left"/>
        <w:rPr/>
      </w:pPr>
      <w:r>
        <w:rPr/>
        <w:t>от 22.08.2024 № 1269</w:t>
      </w:r>
    </w:p>
    <w:p>
      <w:pPr>
        <w:pStyle w:val="Normal"/>
        <w:spacing w:lineRule="exact" w:line="3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посвященных празднованию 73 годовщин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присвоения Александровску статуса гор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 202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04"/>
        <w:gridCol w:w="1134"/>
        <w:gridCol w:w="2127"/>
      </w:tblGrid>
      <w:tr>
        <w:trPr>
          <w:trHeight w:val="6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6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мини-футболу для команд 1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школьный стадион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ракционы, торговые ря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ыставка картин Натальи Пшеницы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бюль Г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ыставка кукол Татьяны Жильцов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бюль Г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анцевальный молодежный батл «Город в Стил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гор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Детская игровая программа «Город детства»  Мастер-классы, квесты, игры на площ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рограмма "Шоу Лунеговых, "Путешествие в Джунгли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>
          <w:trHeight w:val="9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оржественное открытие Дня города «Александровск. Версия 7.3.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Церемония чествования Почетных граждан Александровского муниципального округ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Время молодежи «Будь ближе к звездам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аздничный концерт «Навстречу городу» </w:t>
              <w:br/>
              <w:t>(г. Перм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аздничный концерт группы «Хэппи»  </w:t>
              <w:br/>
              <w:t>(г. Перм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раздничная дискотека «Город, который объединя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  <w:tr>
        <w:trPr>
          <w:trHeight w:val="6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оржественное закрытие дня города «Посвящаю мой город теб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ДК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403" w:bottom="4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-528955</wp:posOffset>
                </wp:positionV>
                <wp:extent cx="7214870" cy="856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енного прекращения движения транспортных 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раницах города Александровска и движения маршрутных транспортных средств при проведен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й, посвященных празднованию 73 годовщины со дня присвоения Александровску статуса города с 08:00 часов  до 24:00 часов 24 августа 2024 го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1pt;height:67.45pt;mso-wrap-distance-left:9.05pt;mso-wrap-distance-right:9.05pt;mso-wrap-distance-top:0pt;mso-wrap-distance-bottom:0pt;margin-top:-41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еменного прекращения движения транспортных средств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границах города Александровска и движения маршрутных транспортных средств при проведен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ероприятий, посвященных празднованию 73 годовщины со дня присвоения Александровску статуса города с 08:00 часов  до 24:00 часов 24 августа 2024 г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0</wp:posOffset>
                </wp:positionH>
                <wp:positionV relativeFrom="paragraph">
                  <wp:posOffset>-575945</wp:posOffset>
                </wp:positionV>
                <wp:extent cx="230568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ского 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72.7pt;mso-wrap-distance-left:9.05pt;mso-wrap-distance-right:9.05pt;mso-wrap-distance-top:0pt;mso-wrap-distance-bottom:0pt;margin-top:-45.3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ександровского М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3025</wp:posOffset>
                </wp:positionH>
                <wp:positionV relativeFrom="paragraph">
                  <wp:posOffset>2505710</wp:posOffset>
                </wp:positionV>
                <wp:extent cx="355600" cy="172720"/>
                <wp:effectExtent l="698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fcdcd" stroked="t" o:allowincell="f" style="position:absolute;margin-left:505.75pt;margin-top:197.3pt;width:27.95pt;height:13.55pt;mso-wrap-style:none;v-text-anchor:middle;rotation:18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8625</wp:posOffset>
                </wp:positionH>
                <wp:positionV relativeFrom="paragraph">
                  <wp:posOffset>2475865</wp:posOffset>
                </wp:positionV>
                <wp:extent cx="355600" cy="172720"/>
                <wp:effectExtent l="698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433.75pt;margin-top:194.95pt;width:27.95pt;height:13.55pt;mso-wrap-style:none;v-text-anchor:middle;rotation:18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2486660</wp:posOffset>
                </wp:positionV>
                <wp:extent cx="355600" cy="172720"/>
                <wp:effectExtent l="6350" t="1397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49.15pt;margin-top:195.8pt;width:27.95pt;height:13.55pt;mso-wrap-style:none;v-text-anchor:middle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3075940</wp:posOffset>
                </wp:positionV>
                <wp:extent cx="355600" cy="172720"/>
                <wp:effectExtent l="14605" t="635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25.95pt;margin-top:242.2pt;width:27.95pt;height:13.55pt;mso-wrap-style:none;v-text-anchor:middle;rotation:9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930</wp:posOffset>
                </wp:positionH>
                <wp:positionV relativeFrom="paragraph">
                  <wp:posOffset>3971290</wp:posOffset>
                </wp:positionV>
                <wp:extent cx="355600" cy="172720"/>
                <wp:effectExtent l="14605" t="635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25.95pt;margin-top:312.7pt;width:27.95pt;height:13.55pt;mso-wrap-style:none;v-text-anchor:middle;rotation:9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4142740</wp:posOffset>
                </wp:positionV>
                <wp:extent cx="355600" cy="172720"/>
                <wp:effectExtent l="698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232.75pt;margin-top:326.2pt;width:27.95pt;height:13.55pt;mso-wrap-style:none;v-text-anchor:middle;rotation:18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825</wp:posOffset>
                </wp:positionH>
                <wp:positionV relativeFrom="paragraph">
                  <wp:posOffset>2455545</wp:posOffset>
                </wp:positionV>
                <wp:extent cx="355600" cy="172720"/>
                <wp:effectExtent l="6985" t="14605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09.75pt;margin-top:193.35pt;width:27.95pt;height:13.55pt;mso-wrap-style:none;v-text-anchor:middle;rotation:18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4050665</wp:posOffset>
                </wp:positionV>
                <wp:extent cx="355600" cy="172720"/>
                <wp:effectExtent l="698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84.7pt;margin-top:318.95pt;width:27.95pt;height:13.55pt;mso-wrap-style:none;v-text-anchor:middle;rotation:18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9535</wp:posOffset>
                </wp:positionH>
                <wp:positionV relativeFrom="paragraph">
                  <wp:posOffset>1647190</wp:posOffset>
                </wp:positionV>
                <wp:extent cx="381000" cy="209550"/>
                <wp:effectExtent l="5080" t="12700" r="762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ight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cdcd" stroked="t" o:allowincell="f" style="position:absolute;margin-left:607.05pt;margin-top:129.7pt;width:29.95pt;height:16.45pt;mso-wrap-style:none;v-text-anchor:middle" type="_x0000_t13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9160</wp:posOffset>
                </wp:positionH>
                <wp:positionV relativeFrom="paragraph">
                  <wp:posOffset>761365</wp:posOffset>
                </wp:positionV>
                <wp:extent cx="381000" cy="209550"/>
                <wp:effectExtent l="1270" t="6350" r="222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6600">
                          <a:off x="0" y="0"/>
                          <a:ext cx="380880" cy="209520"/>
                        </a:xfrm>
                        <a:prstGeom prst="right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670.85pt;margin-top:59.9pt;width:29.95pt;height:16.45pt;mso-wrap-style:none;v-text-anchor:middle;rotation:276" type="_x0000_t13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7452360</wp:posOffset>
                </wp:positionH>
                <wp:positionV relativeFrom="paragraph">
                  <wp:posOffset>466090</wp:posOffset>
                </wp:positionV>
                <wp:extent cx="381000" cy="209550"/>
                <wp:effectExtent l="0" t="6985" r="1333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0200">
                          <a:off x="0" y="0"/>
                          <a:ext cx="380880" cy="209520"/>
                        </a:xfrm>
                        <a:prstGeom prst="right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586.75pt;margin-top:36.65pt;width:29.95pt;height:16.45pt;mso-wrap-style:none;v-text-anchor:middle;rotation:163" type="_x0000_t13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6085</wp:posOffset>
                </wp:positionH>
                <wp:positionV relativeFrom="paragraph">
                  <wp:posOffset>1618615</wp:posOffset>
                </wp:positionV>
                <wp:extent cx="381000" cy="209550"/>
                <wp:effectExtent l="13335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209520"/>
                        </a:xfrm>
                        <a:prstGeom prst="right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533.6pt;margin-top:127.45pt;width:29.95pt;height:16.45pt;mso-wrap-style:none;v-text-anchor:middle;rotation:90" type="_x0000_t13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2885</wp:posOffset>
            </wp:positionH>
            <wp:positionV relativeFrom="paragraph">
              <wp:posOffset>2355215</wp:posOffset>
            </wp:positionV>
            <wp:extent cx="370205" cy="3702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1380</wp:posOffset>
            </wp:positionH>
            <wp:positionV relativeFrom="paragraph">
              <wp:posOffset>2355215</wp:posOffset>
            </wp:positionV>
            <wp:extent cx="370205" cy="3702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91405</wp:posOffset>
            </wp:positionV>
            <wp:extent cx="370205" cy="3702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3392805</wp:posOffset>
                </wp:positionV>
                <wp:extent cx="355600" cy="172720"/>
                <wp:effectExtent l="14605" t="6350" r="1397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258.7pt;margin-top:267.15pt;width:27.95pt;height:13.55pt;mso-wrap-style:none;v-text-anchor:middle;rotation:9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5380</wp:posOffset>
                </wp:positionH>
                <wp:positionV relativeFrom="paragraph">
                  <wp:posOffset>2455545</wp:posOffset>
                </wp:positionV>
                <wp:extent cx="355600" cy="172720"/>
                <wp:effectExtent l="6350" t="13970" r="698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89.4pt;margin-top:193.35pt;width:27.95pt;height:13.55pt;mso-wrap-style:none;v-text-anchor:middle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2828290</wp:posOffset>
                </wp:positionV>
                <wp:extent cx="355600" cy="172720"/>
                <wp:effectExtent l="24765" t="5080" r="241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04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1.7pt;margin-top:222.7pt;width:27.95pt;height:13.55pt;mso-wrap-style:none;v-text-anchor:middle;rotation:96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4406900</wp:posOffset>
                </wp:positionV>
                <wp:extent cx="355600" cy="172720"/>
                <wp:effectExtent l="14605" t="6350" r="139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.2pt;margin-top:347pt;width:27.95pt;height:13.55pt;mso-wrap-style:none;v-text-anchor:middle;rotation:9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50705" cy="48590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355600" cy="172720"/>
                <wp:effectExtent l="6985" t="14605" r="635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172800"/>
                        </a:xfrm>
                        <a:prstGeom prst="leftRight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0pt;margin-top:19.65pt;width:27.95pt;height:13.55pt;mso-wrap-style:none;v-text-anchor:middle;rotation:180" type="_x0000_t69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</w:t>
      </w:r>
      <w:r>
        <w:rPr/>
        <w:t xml:space="preserve">- </w:t>
      </w:r>
      <w:r>
        <w:rPr>
          <w:rFonts w:cs="Times New Roman" w:ascii="Times New Roman" w:hAnsi="Times New Roman"/>
        </w:rPr>
        <w:t>от ул. Калинина до ул. Машиностроителей с 08:00 час. до 24:00 час.</w:t>
      </w:r>
    </w:p>
    <w:p>
      <w:pPr>
        <w:pStyle w:val="Normal"/>
        <w:tabs>
          <w:tab w:val="clear" w:pos="708"/>
          <w:tab w:val="left" w:pos="1128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вижение маршрутных транспортных средств с 08:00 час. до 24:00 час. (</w:t>
      </w:r>
      <w:bookmarkStart w:id="0" w:name="_Hlk175145597"/>
      <w:r>
        <w:rPr>
          <w:rFonts w:cs="Times New Roman" w:ascii="Times New Roman" w:hAnsi="Times New Roman"/>
        </w:rPr>
        <w:t>Халтурина, Чернышевского, Ленина, Калинина, Кирова, Войкова</w:t>
      </w:r>
      <w:bookmarkEnd w:id="0"/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12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или  (Халтурина, Чернышевского, Ленина, Калинина, Кирова, Машиностроителей, Ленина, Войкова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776" w:footer="319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прокуратура, Мерцалова Е.А., финансовое управление, отдел ГО и ЧС, Лукоянова Н.И, Морозова Т.Б., МКУ «ЦБУ АМР», сайт, Боевой путь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 w:before="0" w:after="200"/>
        <w:ind w:firstLine="7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5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85" w:hanging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20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9:00Z</dcterms:created>
  <dc:creator>OVZIMINA</dc:creator>
  <dc:description/>
  <cp:keywords/>
  <dc:language>en-US</dc:language>
  <cp:lastModifiedBy>User</cp:lastModifiedBy>
  <cp:lastPrinted>2024-08-21T16:03:00Z</cp:lastPrinted>
  <dcterms:modified xsi:type="dcterms:W3CDTF">2024-08-23T05:19:00Z</dcterms:modified>
  <cp:revision>2</cp:revision>
  <dc:subject/>
  <dc:title>О праздновании 70-летия со дня присвоения Александровску статуса города</dc:title>
</cp:coreProperties>
</file>