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60"/>
        <w:ind w:right="5523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818505" cy="264604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аспо-ряжение администрации Алек-сандровского муниципального района </w:t>
      </w:r>
      <w:r>
        <w:rPr>
          <w:b/>
          <w:spacing w:val="-4"/>
          <w:sz w:val="28"/>
          <w:szCs w:val="28"/>
        </w:rPr>
        <w:t>от 29 апреля 2021 г.</w:t>
        <w:br/>
        <w:t>№ 273-р</w:t>
      </w:r>
      <w:r>
        <w:rPr>
          <w:b/>
          <w:sz w:val="28"/>
          <w:szCs w:val="28"/>
        </w:rPr>
        <w:t xml:space="preserve"> «О дальнейшем использовании помещений и сроках расселения гражда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2740</wp:posOffset>
                </wp:positionH>
                <wp:positionV relativeFrom="page">
                  <wp:posOffset>2134235</wp:posOffset>
                </wp:positionV>
                <wp:extent cx="11874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75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8.0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jc w:val="center"/>
                        <w:rPr/>
                      </w:pPr>
                      <w:r>
                        <w:rPr/>
                        <w:t>67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34235</wp:posOffset>
                </wp:positionV>
                <wp:extent cx="11874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2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8.0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jc w:val="center"/>
                        <w:rPr/>
                      </w:pPr>
                      <w:r>
                        <w:rPr/>
                        <w:t>02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49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</w:t>
        <w:br/>
        <w:t>№ 47, на основании постановления администрации Александровского муниципального района от 21 апреля 2021 г. № 229 «О признании жилых помещений непригодными для проживания, многоквартирных домов аварийными и подлежащими сносу», пункта 1.1.5. протокола совещания по вопросам расселения аварийного жилищного фонда на территории Пермского края от 17 мая 2024 г., а также в целях уточнения сроков отселения граждан, проживающих в многоквартирных домах, признанных аварийными и подлежащими сносу, в соответствии с региональной адресной программой по переселению граждан из аварийного жилищного фонда на территории Пермского края на 2025-2030 годы, утвержденной постановлением Правительства Пермского края от 08 мая 2024 г. № 260-п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Пункт 1 распоряжения администрации Александровского муниципального района от 29 апреля 2021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73-р «О дальнейшем использовании помещений и сроках расселения граждан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рок отселения граждан, проживающих в многоквартирном доме, признанном аварийным и подлежащим сносу, расположенном по адресу: Пермский край, г. Александровск, ул. Советская,</w:t>
        <w:br/>
        <w:t>д. 100, до 31 декабря 2027 г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-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О.Э. Лаврова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 w:val="false"/>
          <w:sz w:val="28"/>
          <w:szCs w:val="28"/>
        </w:rPr>
        <w:t>Рассылка: дело, Зуева О.М., сайт АМО</w:t>
      </w:r>
    </w:p>
    <w:p>
      <w:pPr>
        <w:pStyle w:val="Normal"/>
        <w:spacing w:lineRule="exact" w:line="240"/>
        <w:ind w:right="55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021" w:footer="61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2:00Z</dcterms:created>
  <dc:creator>OVZIMINA</dc:creator>
  <dc:description/>
  <cp:keywords/>
  <dc:language>en-US</dc:language>
  <cp:lastModifiedBy>User</cp:lastModifiedBy>
  <cp:lastPrinted>2024-09-27T11:02:00Z</cp:lastPrinted>
  <dcterms:modified xsi:type="dcterms:W3CDTF">2024-09-27T06:02:00Z</dcterms:modified>
  <cp:revision>2</cp:revision>
  <dc:subject/>
  <dc:title>О внесении изменений в распоряжение администрации Александровсокго городского поселения № 199-р от 24</dc:title>
</cp:coreProperties>
</file>