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53" w:leader="none"/>
        </w:tabs>
        <w:suppressAutoHyphens w:val="false"/>
        <w:spacing w:before="0" w:after="360"/>
        <w:ind w:right="538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Александровского муниципального округа от 23 октября 2024 г. № 1966 «О внесении изменений в Устав МУП «Теплоэнергети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0205</wp:posOffset>
                </wp:positionH>
                <wp:positionV relativeFrom="page">
                  <wp:posOffset>20847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1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1795</wp:posOffset>
                </wp:positionH>
                <wp:positionV relativeFrom="page">
                  <wp:posOffset>209423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9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В целях </w:t>
      </w:r>
      <w:r>
        <w:rPr/>
        <w:t>актуализации муниципального правового акта администрации Александровского муниципального округа</w:t>
      </w:r>
      <w:r>
        <w:rPr>
          <w:spacing w:val="2"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Внести в постановление </w:t>
      </w:r>
      <w:r>
        <w:rPr>
          <w:szCs w:val="28"/>
        </w:rPr>
        <w:t xml:space="preserve">администрации Александровского муниципального округа от 23 октября 2024 г. № 1966 «О внесении изменений в Устав МУП «Теплоэнергетика» </w:t>
      </w:r>
      <w:r>
        <w:rPr/>
        <w:t>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. 1 изложить в следующей редакции: 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«1. Создать на территории Александровского муниципального округа Пермского края аварийно-спасательное формирование на базе муниципального унитарного предприятия «Теплоэнергетика» Александровского муниципального округа.»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и.о.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И.п. главы муниципального округа -</w:t>
        <w:br/>
        <w:t>главы администрации Александровского</w:t>
        <w:br/>
        <w:t xml:space="preserve">муниципального округа </w:t>
        <w:tab/>
        <w:tab/>
        <w:tab/>
        <w:tab/>
        <w:tab/>
        <w:tab/>
        <w:tab/>
        <w:t xml:space="preserve">   Е.В. Захаро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Рассылается: дело, отдел по территориальной безопасности, по ГО и ЧС, финансовое управление, МУП «Теплоэнергетика», МКУ «ЦБУ», сайт, прокуратура, юр.отдел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6:00Z</dcterms:created>
  <dc:creator>OVZIMINA</dc:creator>
  <dc:description/>
  <cp:keywords/>
  <dc:language>en-US</dc:language>
  <cp:lastModifiedBy>User</cp:lastModifiedBy>
  <cp:lastPrinted>2024-10-10T11:06:00Z</cp:lastPrinted>
  <dcterms:modified xsi:type="dcterms:W3CDTF">2024-10-10T06:06:00Z</dcterms:modified>
  <cp:revision>2</cp:revision>
  <dc:subject/>
  <dc:title>О внесении изменений в поста-новление администрации Алек-сандровского муниципального округа от 23 октября 2024 г</dc:title>
</cp:coreProperties>
</file>